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cs="等线"/>
          <w:b/>
          <w:b/>
          <w:sz w:val="36"/>
          <w:szCs w:val="36"/>
        </w:rPr>
      </w:pPr>
      <w:r>
        <w:rPr>
          <w:rFonts w:eastAsia="楷体_GB2312" w:cs="等线" w:ascii="楷体_GB2312" w:hAnsi="楷体_GB2312"/>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8pt;margin-top:5.25pt;width:441.2pt;height:62.3pt;mso-wrap-style:none;v-text-anchor:middle" type="_x0000_t136">
            <v:path textpathok="t"/>
            <v:textpath on="t" fitshape="t" string="景德镇市新型冠状病毒感染的肺炎疫情" style="font-family:&quot;华文中宋&quot;;font-size:48pt"/>
            <v:fill o:detectmouseclick="t" type="solid" color2="aqua"/>
            <v:stroke color="red" weight="9360" joinstyle="miter" endcap="flat"/>
            <w10:wrap type="square"/>
          </v:shape>
        </w:pict>
      </w:r>
    </w:p>
    <w:p>
      <w:pPr>
        <w:pStyle w:val="Normal"/>
        <w:jc w:val="center"/>
        <w:rPr>
          <w:rFonts w:ascii="仿宋_GB2312" w:hAnsi="仿宋_GB2312" w:eastAsia="仿宋_GB2312" w:cs="等线"/>
          <w:b/>
          <w:b/>
          <w:sz w:val="28"/>
          <w:szCs w:val="28"/>
        </w:rPr>
      </w:pPr>
      <w:r>
        <w:rPr>
          <w:rFonts w:eastAsia="仿宋_GB2312" w:cs="等线" w:ascii="仿宋_GB2312" w:hAnsi="仿宋_GB2312"/>
          <w:b/>
          <w:sz w:val="28"/>
          <w:szCs w:val="28"/>
        </w:rPr>
        <w:pict>
          <v:shape id="shape_0" ID="艺术字 8" fillcolor="red" stroked="t" o:allowincell="f" style="position:absolute;margin-left:11.75pt;margin-top:-15.7pt;width:441.2pt;height:62.3pt;mso-wrap-style:none;v-text-anchor:middle" type="_x0000_t136">
            <v:path textpathok="t"/>
            <v:textpath on="t" fitshape="t" string="防控应急指挥部" style="font-family:&quot;华文中宋&quot;;font-size:48pt"/>
            <v:fill o:detectmouseclick="t" type="solid" color2="aqua"/>
            <v:stroke color="red" weight="9360" joinstyle="miter" endcap="flat"/>
            <w10:wrap type="square"/>
          </v:shape>
        </w:pic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2"/>
        <w:spacing w:lineRule="exact" w:line="400" w:before="0" w:after="0"/>
        <w:ind w:right="-97" w:hanging="0"/>
        <w:jc w:val="center"/>
        <w:rPr>
          <w:rFonts w:ascii="仿宋_GB2312" w:hAnsi="仿宋_GB2312" w:eastAsia="仿宋_GB2312"/>
          <w:sz w:val="28"/>
          <w:szCs w:val="28"/>
        </w:rPr>
      </w:pPr>
      <w:r>
        <w:rPr>
          <w:rFonts w:ascii="仿宋_GB2312" w:hAnsi="仿宋_GB2312" w:eastAsia="仿宋_GB2312"/>
          <w:bCs/>
          <w:sz w:val="32"/>
          <w:szCs w:val="32"/>
        </w:rPr>
        <w:t>景新冠指字〔</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ascii="仿宋_GB2312" w:hAnsi="仿宋_GB2312"/>
          <w:bCs/>
          <w:sz w:val="32"/>
          <w:szCs w:val="32"/>
        </w:rPr>
        <w:t>11</w:t>
      </w:r>
      <w:r>
        <w:rPr>
          <w:rFonts w:ascii="仿宋_GB2312" w:hAnsi="仿宋_GB2312" w:eastAsia="仿宋_GB2312"/>
          <w:bCs/>
          <w:sz w:val="32"/>
          <w:szCs w:val="32"/>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370840</wp:posOffset>
                </wp:positionV>
                <wp:extent cx="5737860" cy="1270"/>
                <wp:effectExtent l="635" t="12700" r="635" b="12700"/>
                <wp:wrapNone/>
                <wp:docPr id="3" name="自选图形 7"/>
                <a:graphic xmlns:a="http://schemas.openxmlformats.org/drawingml/2006/main">
                  <a:graphicData uri="http://schemas.microsoft.com/office/word/2010/wordprocessingShape">
                    <wps:wsp>
                      <wps:cNvCnPr/>
                      <wps:spPr>
                        <a:xfrm>
                          <a:off x="0" y="0"/>
                          <a:ext cx="5738040" cy="180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7.25pt;margin-top:29.2pt;width:451.75pt;height:0.1pt" type="_x0000_t32">
                <v:stroke color="red" weight="25560" joinstyle="miter" endcap="flat"/>
                <v:fill o:detectmouseclick="t" on="false"/>
                <w10:wrap type="none"/>
              </v:shape>
            </w:pict>
          </mc:Fallback>
        </mc:AlternateContent>
      </w:r>
      <w:r>
        <w:rPr>
          <w:rFonts w:ascii="仿宋_GB2312" w:hAnsi="仿宋_GB2312" w:eastAsia="仿宋_GB2312"/>
          <w:bCs/>
          <w:sz w:val="32"/>
          <w:szCs w:val="32"/>
        </w:rPr>
        <w:t>号</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b/>
      </w:r>
    </w:p>
    <w:p>
      <w:pPr>
        <w:pStyle w:val="Normal"/>
        <w:spacing w:lineRule="exact" w:line="60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关于印发《景德镇市新冠肺炎疫情防控应急工作方案</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二</w:t>
      </w:r>
      <w:r>
        <w:rPr>
          <w:rFonts w:eastAsia="方正小标宋简体" w:cs="方正小标宋简体" w:ascii="方正小标宋简体" w:hAnsi="方正小标宋简体"/>
          <w:sz w:val="44"/>
          <w:szCs w:val="44"/>
        </w:rPr>
        <w:t>0</w:t>
      </w:r>
      <w:r>
        <w:rPr>
          <w:rFonts w:ascii="方正小标宋简体" w:hAnsi="方正小标宋简体" w:cs="方正小标宋简体" w:eastAsia="方正小标宋简体"/>
          <w:sz w:val="44"/>
          <w:szCs w:val="44"/>
        </w:rPr>
        <w:t>二一年七月版</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县（市、区）、昌南新区、高新区疫情防控应急指挥部，市疫情防控应急指挥部各成员单位，市直各医疗卫生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现将《景德镇市新冠肺炎疫情防控应急工作方案</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七月版</w:t>
      </w:r>
      <w:r>
        <w:rPr>
          <w:rFonts w:eastAsia="仿宋" w:cs="仿宋" w:ascii="仿宋" w:hAnsi="仿宋"/>
          <w:sz w:val="32"/>
          <w:szCs w:val="32"/>
        </w:rPr>
        <w:t>)</w:t>
      </w:r>
      <w:r>
        <w:rPr>
          <w:rFonts w:ascii="仿宋" w:hAnsi="仿宋" w:cs="仿宋" w:eastAsia="仿宋"/>
          <w:sz w:val="32"/>
          <w:szCs w:val="32"/>
        </w:rPr>
        <w:t>》印发给你们，请认真贯彻落实。</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景德镇市新冠肺炎疫情防控应急工作方案</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七月版</w:t>
      </w:r>
      <w:r>
        <w:rPr>
          <w:rFonts w:eastAsia="仿宋" w:cs="仿宋" w:ascii="仿宋" w:hAnsi="仿宋"/>
          <w:sz w:val="32"/>
          <w:szCs w:val="32"/>
        </w:rPr>
        <w:t xml:space="preserve">)  </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景德镇市新型冠状病毒感染的肺炎</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疫情防控应急指挥部   </w:t>
      </w:r>
    </w:p>
    <w:p>
      <w:pPr>
        <w:pStyle w:val="Normal"/>
        <w:spacing w:lineRule="exact" w:line="600"/>
        <w:ind w:firstLine="4800"/>
        <w:rPr>
          <w:rFonts w:ascii="仿宋" w:hAnsi="仿宋" w:eastAsia="仿宋" w:cs="仿宋"/>
          <w:sz w:val="32"/>
          <w:szCs w:val="32"/>
        </w:rPr>
      </w:pPr>
      <w:r>
        <mc:AlternateContent>
          <mc:Choice Requires="wpg">
            <w:drawing>
              <wp:anchor behindDoc="1" distT="0" distB="0" distL="114935" distR="114935" simplePos="0" locked="0" layoutInCell="0" allowOverlap="1" relativeHeight="2">
                <wp:simplePos x="0" y="0"/>
                <wp:positionH relativeFrom="column">
                  <wp:posOffset>3216275</wp:posOffset>
                </wp:positionH>
                <wp:positionV relativeFrom="paragraph">
                  <wp:posOffset>-1032510</wp:posOffset>
                </wp:positionV>
                <wp:extent cx="1435100" cy="1435100"/>
                <wp:effectExtent l="0" t="0" r="0" b="0"/>
                <wp:wrapNone/>
                <wp:docPr id="4" name="组合 16"/>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74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 w:cs="Calibri"/>
                                  <w:color w:val="auto"/>
                                  <w:lang w:val="en-US" w:eastAsia="zh-CN" w:bidi="ar-SA"/>
                                </w:rPr>
                                <w:t>ZUMoY14gcGUxYRAla2Hfc18xYBAgalPfc2AyOC83aVvfclUxb1kuaizhLR3vHhAkalMuYFktYyzhUUQFKSfhOy3MBiwoT1kmalEzcWIkOfzJOEcOTjQoT1kmalEzcWIkOfzJODYrXVb9LCvuQlwgYy3MBiwAbGANXV0kOkcublPfLSHtLBfwLh3zMSD3KiDvLSPsUiftLh3vKiPwNBfyLr56JR=sHDDoOB8AbGANXV0kOfzJODQuXzkDOmsAPSXvMDX3NRzyMCPyKSP1MDXsPib4NBzvPSUFMyAFPTLyMCA8OB8Da1MIQC3MBiwDa1MNXV0kOq5vzLJ41sZ308ZguiHvLiFguyDwtrTfn5h56L12n5j7KzQuXz4gaVT9CPn7T1kmalEzcWIkSlEsYS6R27eoz5Z7rcZ3t8NxuyvuT1kmalEzcWIkSlEsYS3MBiwSZVctXWQ0blUUb1UxSlEsYS59rKWB0eKJzL6=xep90ivuT1kmalEzcWIkUWMkbj4gaVT9CPn7T1kmalEzcWIkUV4ocD4gaVT9uqB0vsWxxsCHx7Ow0e53qivuT1kmalEzcWIkUV4ocD4gaVT9CPn7T1kmalEzcWIkR1U4Tz39LCf1LSH2MSTvNSDwLCPwLSvuT1kmalEzcWIkR1U4Tz39CPn7T1kmalEzcWIkUFksYS3xLCHwKS=2KSLvHCD1NiL1NiD0HB=nxqF74MRzvKSW0MOZw5mUvqe9yuGF8xj7K0MoY14gcGUxYUQoaVT9CPn7P18sbGUzYWIITC3wNSHtLSX3KiT0KiDvMSvuP18sbGUzYWIITC3MBiwCa10vcWQkbj0APzEjYGH9LC=sLiLsLiPsQDDsNCbsLSf7KzMuaWA0cFUxSTECPVQjbi3MBiwUb1UJXWYgSTP0Oi=7K0UyYTogclEMQCT9CPn7T1UgaDEzU1goX1gPXVckOpF9scnwzqNguyvuT1UgaDEzU1goX1gPXVckOiwPZVMEdGP9KlcoYivuTFkiQWgzOfzJOEAoX0coYGQnOiPtLC=vLC=vOB8PZVMWZVQzZC3MBiwPZVMHYVkmZGP9MB3vLC=vLC=7K0AoXzgkZVcncC3MBiwSZVctYVQCa14zYWgzOivuT1kmalUjP18tcFU3cC3MBiwSZVctXWQ0blUVXVw0YS3yYCDxNVMiYCf3LVIhLFXyXy=0YSHzXSj3XybyLCMhLC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gNZWTyUFw2MDv0PlwBZGgIblfxM2QucCMMZWguNFUPRTUMbVQBZEIsb10TRzYObT4BamgtQVERSTcPR14DakMXSFEVSzgPaWoGXmUJXyIlTTkMT2AAYmUvbyYpTzYldWACYSAwYD8ONVM2aEoQaWUJNFEGQ1D4YWITZEYGblktVT0PcT7xYCAvM10MSWoHXUAJbmQtSljySWEPbSUOakQwXmTwS1HuPyMicEIHM1j3YEcEdSkjZmULLCX4YjIMTDwZb2kWLjMEQ1vxSyEPZCQJQz8ULkEYblgqb0UvM10PLkQJaUU2ZGfydlTyRT0FZEc2aD73J1EtMSMBU2AsXz8zXzXxaUUiah8OVmUtJz8DQ2AtbSXyLFIvJyMXTVUqbGITdkD0Q2gvM1ESMTwoZD4YTEcDLycRNTb2b1P3aUYvLjsYZh83YGMGSD3zYxsZUTU4NCQLVF7xdDEWL2T4SmQUSmH2YkIiVCA1chsxYCbzaTwGbGgJdDH2aUMHZkUGS10iT0QQYkYITj4IJyA3U0jxUCcXXkgTS1EoZ1P4LSklMUnvQUfvR1EkT0gNVmcRNWc3SkAHLDouamoTYj4BT0kOYTUiSzn4RFMwVETxa0kicVEPT1gDaFz3cyELJ1gmUUbzQlryYVIYSjUZNT8ORkgFMS=yLDguPycZYEMkQFkObDIKRjDvaV0pLx7wcVIXYlUYMjYkYGQFTB8vUyDyMB7yaEIYTWIUYDoFUzcVUzstQWARTkMqYVgsMR8vUz8BcFgUVF4EQTgtcT8SUlH1MlwNNC=qLEorMEUGK0EQUFENZkgET1QBaCkBZzUUQyUZTFooVkYhSj70dDoyLFQ3Qi=vVjP2UD8NXT4zZCfwYVEoQjQqbCAKT2UKchssVDUwVTYyYFolYkoFSjDxUWQDLUUIQCMjP1QRZV0XXz8RSSfvSEohbToHUEMBVWYQaWklYD8vMkUKPSIuUGohclIZX1klbVgnNCU0dCAHLDQhQGUHQGARSkAXNUoRLTD2UWIUaScUPUUvUlQnTWQGZFgALkg4SSD1Z2EqSF8jVVUzZ1ISYyk0P18pMzUxUEIBbWYyYUAXcVEWdEHzTGELVF4pTls3TWA0T1ggQGAgNTnvdUQMLEX4YiAUaVgNRSgOcWD0SjcZaTUhL0gQYUUwTUY3RykJcyHqbmkZRzsUSCEgREoZdFrwcDQJMmfqaTYpRV0UL2DxZ1YhMV74NTsPPVQgL0k5aV0IQkkZcFIAVVokPhsIc2D2aif2dVMMVEk0cTXuNUMgPzrqaGgKZzTvUUkRS2EQSFgjMjn4aTIiMUgWRCQCTlERaUIIK0oJTEoBZ2UtK1ENP0AKTDYMLCcGVTcgUFMVdWcsYDINcjIiLDgtVmHvR0Uia1YmSSkXYTQTYDj4X0YIcFL2dT4VUj4yLj4CRzYzXiUwRFw4PV30TUEoJykGZUbwckAVQV4qVCMYXVshTFY0QDT4aDsmZEnxQGMqPUMtY1IjZCLqMSkYLmojTlUlRyQQSVU1LUcndlQHU1LqLWUqLSMxQSfydEIkXlnvU1gjcD4NLjwmLEcEJyfwLUAnXVQOQSbxP10JaiPwUFDvMlowY0H4dF8KbDDqZ0kAUiQqbDzyRUgZS1XyNWIrLEIEZEo1NScGSSD4Zj4jTUL0P2Q2bSkxLyI3SUoYMVIsX14OdDYqSlElRmgtQEMvUFkULT73akAub0Y3TUkoQkoHQjIndmUURSUsRD0IURsYQDsWQFUBUV0gT0oUPjUsT1gscTIHUlYDMmozM2IZRiL0LjUnaDHuMDIuQWMFNToCUTQYaGUpK2MIX2QWQ1oMRWECZzYzaT4EQyQSX0YZZCUxTVoPPjQxZjIrXlnqYmE2c0QHM1Uza0MmdFMERjnyYVcWVVgRbzYiUSc4ZjYlMGEIZT0IZkUUPzMBYVvwdlk1US=1JzEsUlEpZVs1aGbvdEAqRUkvVh7zcFUQTToFTWASUUUSUCYyLCkHQDQOKyAXdjwXPSUZPyUkRSgpMUEXXyE5dV8rS2crY10qQFE3bWkLYlb4Yl0jR0MnciAnQlEmciUUUiAYNCgGTVIKdFoZZ2oIVCAZdmXzYSUva2UZb0MBJ18GVT8Ycl4sUGQqcyEgc1z4RmQ5T0ciK18lQlgMX0ABcT0uNTMncmQoVSMHQDkibzw1Z1sJYGUEP0cNNEEwLFYLb2AHNUgBTDYKUiUEYGj3PjQlZVc0VjwLQV4BZjkmbj45SkQ5cjgGX2XqZkUvM1oXL0UndSIvXVM5Y14JXWAOcFkGZTkpNUMLMT4mP0LxcR8JQUERdUkoLzYWS0gPbiPwc1g3X2fyRD0OUkA4YTknP1nqUEARTxr3QiEPbjchaFIuR1DqRVsHXz8Za0PyTmEBXSEGdFERZzonaVkJQ1YwQFkvUmkoUDMudDH3UFsOTCgNaTgmcl0vaVvzdSD0cmgMT10pTVULXVYgRkgrREkJQDLvQV0QYD8VU0ITMmU2bjonLlEDckguVVH2cFoKb1bqZV8JQSgFaEAsJ0IoRWkJTWgTXjUzR1IIPSMsYmkUXVokNEckPyj3U2D4QCcgZjf4dST0SUkkRyUHMFUQb1glYWIPVSYHczkWT2gBaxssNFQJLyTxT1UJQxsqaikWa10wY0AVdGIGMF8zZkPqa1UlSV8YLToIczn0M2AGcGnwQCAyVWc3dkAMRlsrQTwodh8GVjUpSVIWSj0NJyQ2MiUKdV0TXjDzYGECVToYPkkFZ0j2VFM3LSHxMWotajkKTWL2cloLY1QDbWIgYlshP1c1SjjwcUQNTSYNTFwvb1Qma14ZPVsONF0TUDokcTcIR1MVLUMxdiAHPlrvQ0AFRWEOTzswVFQmRDgKdFgRUGYUMiQqZUAhQ2koPkcsa0c4ZCUGNFb1XjQ4QiIYNTcHQ1YIMVowZ2MyY1EUQT82cSbudTc1YDn2VDISVmcYUl8HMmD3ZiQBcVzwUEIuU2D1SjIJbzsHZDwqREg0X1kiQmEQbyQpLTkzUiQyUD0MLTsDSTMZZyjvLzQKczQWQlwLQmoTbCL1cDz2SijvPWkPSD4LTlH2dDoXaCEGPyAELlkjUyEtZlsoTFIJSkgNajYhQzsMP1UQRDY2Ukj2YTUhZR71VEoGPmABbVM3cmUBRj4ET2U0ZyAYK2kHTjgZRCUBP0c0cWEUb0U0XWkKTk=uLFsJRlovYDYpL2AtYGL4RWMuUTD3XmkYRDEpRVkvRyM5VUUSTCUlYET0bjgicyYsPzgrdFf1c1YzQl8qUzk5X0IDdD3ubVwJZmANPjkgLl0MaSMnXyUmZGoZSVnzNV03NB8WSl0mbkMxZVkXLFoqUFIWZTQsMj71dFYCa1QsSkoHRiECYVEra1w1RyYkPiYIVCkoUkgYP1Q5T2MSNGEFcyYhRyYXcBsXRlYlNVk0Tj0QdFwqcVEZbzsra1EWSEEMZ2QvSj0KMiMhbyIsS18MVSUSTyMPSWcvZSUNJ1QZa2MzYUcQZjgOSlwBVSYEMyf0TkMwbmIvRGX3TGUXPUD0TjklbFEKQWAQPyIpcV8sbkXvakIKYDUSNDUXYCPxNFgSR1MzQSMwYlMuL2AqMFUmMWkgTUAuaBs1Zz8VRTruJ2ENSmQ2R0IRVFcqUWUNL18zZSQoLkIuNTEwLyc4UGLyZUgJalgkZEUIL0PvdmkrSjEFbUQuVV4OP1kMRUc0VTgGUkPqK2oNbjzxNFozRTDvTlkraVEKU2PwZWX1Ux8nQlcJVj4FTzEkdWMkaFE0YSc3LmMWUkLqdWQkTTwmZz00bl3xZGYob1IlNGAKP0nvcyUgdlwNVFUAcGEpU1oNYSgwLSP4bV0CLmX0SWIEViIJMTP3ZVrubkDwYWk3bDkoNUInVTYHZ1w4VjMLJ2gsYyfza2AKNWA3PmfvQTwRaCMpTiUJRzgVVUUydWk0TVIZNSf4alwBSSAoQkERRkfxSSYsLWEWTkY0SiIVUVwONFr2RGAEYDsGYzv0RVIFNWQwNB8TRCEka0kjPTn2bVYzbykqRkbqdDgZaknuZDEFRkIOPSAnQVn2MTYMKzQ3UCUEYmX1NCLuTyc2UkPzXikpYTj0Y130VTkFR0kXSCAqcVsNTlMMXyjyTFQRJykCMUn0SlksbjjwVl3wLzgrQij3dEDwQkgrS0ESLyMVZDQ5STLqMFsTb0IuUjkBbF4gbCPydEXwZEoSRWkKZjUodEMEZEjzc0b3KygUVGQuPSEOMGgCbkkXZWIBUkIEQl4iRVcRbS=3UCcTZyALcCk3M2YzQ2LvLEYAPzUnVkAUMDXva2okbigtQykJamkEX0kDU18XdicRMDomaEINQTsBSloNaGc2b0gCMjInSTovZTj1ZEfzX18RSiEBZEkULjgKNDHvUGgVVDUqdCQGRGA3TCgAZEoFMEg2YzUYRCYyMEUoLEUjTzI3QmLxRUo0LjkhYlsRRUT3VUnvdTfzViA3PWUqUzbybyQjVlcYYV3wRTQYUV8XLTY4M1IFdUURMEcvViARQUkuVVgjLEknYB7xQicJSlLxbTgRQCQKPVQXPTUjJ0cVMzQVUiDqPVL3SkIiaFkiRScWQzYvSSYFQ1otZTruYkURQEQMTSkZPUH1YjT4b0kMciEXTkYtZ1cVRiAEaj8tRiYLbTn0MWAAYVcIY2PvTjsIbmAYTTQYRzs3cFf4K1sUbEoAQjIkPVcRMyUEcyIGRUUWRzoxbUIMVScUX0M0c1UMP1sIThshUUAWdTk2RWUYMGfuZTkUcFb0aCIiTyIzPUPzVEERbWIWRlYGX2MpYFLuQFMFPlsHVUYNVkT0RWQEZCP0Y0QIM1MQcD8MZjEMZyj2PjkuSFgFMCMTSVP2aFkIQWUIZiEUQUUmVFbvUlMjPUYJQlgDMDcGP0gEZBr2ZTIRMlcQLDcEMycvPUYmVjkkRmIIYTPuQUkQREMOSlQYX1EJSVQEMVMVM2gEYzEQaEUZPkUTaiUkTiQCQzYLdicpQz0OVVgnM2kpayETRGkVPzPxUmokTlMnSiE5RDopVmAlNF0WYFk2TlcUPVgMPVHyQWcORVkqNEUFRjkRQjwxaVrvcUoZNEkITTUFZDcGYmgEKykgbToVXlUWcV4kRkEhQUjvdCfyK2UyQSMscGgGXkcILC=1TjQHNGkmSzMBTS=xPkYqMjX3bzkpPjrzLWcvYUkMSVMRR2oYdDkTLUohczcCZl31Pz00QUXyNV8QKzsnMT8oMV8mU2kYZSI2UEL3UWkFQl8rdkkJRVcPdTIJalECTSIRTyUpaF0FQDoDbTE2diEPXUk3bTE3Tmj0PzISLCIuUmcoMzEydCMqZ1kvLDEsJ1IkPjHqX0otdUEZYDcITjT4b0oiZF8YJz4oRlEGMVgCJ2byQSIvQ1kuZ0UNMFgCbjojLxsmLF8TPSQXb0AidkQoVWk2VkURQj4YVWENUzosQUkVM13zPlUmMkT2Rj05VDoYbGICb13vJzMCdVoZajkZYFfybGADT0=zZ0kNMETvXiYYKzgCRVsMMUQzbD4uK131RDsjQUkgcFPzR1DxTlIEY0cpK1IkTVcoQlsibkoqU1IHQUU4RFsQZSAiVUYSQjM1UVEWYSgQLl0GUhsMc0YCX1EmYzYIZ1gxQDUTPWANLCAIXUggb1UnU1MORVwqT1MUa1QTR10EMz8SQzQHcjUNMygMUT4vQWEQblklZkUOVSMGX2kMPjYtb1oQL0ASQ0oUMF0MNDkIUD0qa2YJRD41alYFLTYVa1U5MlvxdCMUZF4VX0YEQjUhcmYOZzL2TUMAdDoJUzowTEoLQlcPNDjzNCABY2EVQzkFSkT0QDwEMEQAQWEMTkUkSFcKZ1gwSUMXbFsQUSUYT1f0YV0jU1P1UD4FZF0xQ0QBNGEVR0EqVjkESUL1U0ElMVwALlg0Q1YHRjcXNTEiZRsoZUo2SjzuLSEELmoqQUUjXV7vPz0jMkopaDMvRDYZciEEch8OR0EnQkcEP1cKaTgGUkkIZzUXJzwIUyU0PVXuK1YCSlkGdkLxSjsmSEUIYDswZ0gFRkISakoJVlogdF7xZiEZZB8RbGguZzUmVTkEdTfxYGkzTznzcEQLKzvzSiH1R18JU2kZdUI5YVEoPlskNWkQZGcTQWQEPlMTQGgJaTMgYG=0Vj8lUV0FTikrQjIvPmE4QTMjXUoTTjUPdFcnblgIQiY3TyjvVmAzMTMGMkQwQUX3aVwvNF8jVTkYQFcNSEjqckIudmUKUkTvVEAhcmAoTyM4TGksRzsOMEIjYzUWZlMxLUMQQFIFTCAYbFcqUkDwQSMFPUfyQVwgamHzbCIxVEYoQWUlUj4DJ0USSELySF4UZjYlSDMIZDcBbUoyZEP1VlgUb1UTbT0vQjYvUSIObDP0YEASRzkJSSMRR1nyQEcEbEovRDIIajoubTUzVjXzMUYIUzMvQTUFTzYBJ0MiRDIWbGQKQlo4UF4EbUoSaU=uYy=wTxsVVlHzRULxczMoQknwMlEjQzYuUjUvaGb1UzkDYDIlQkk5NT8vMEEhRV31dVwtXibvVmIOSznwRDoKNVgwbEEiUUT1QDkVTEMuPSAkcyIlLWUJUz8ITjcIdEIRQVMqZWEqT2XxLUIGZDMSRRsWR18uRUIHJxsoMUc3MkMRQWIXMV0wYyMUUWoPdDUQNToGSjYodDEkVjcpQyASMFEuZzk2VScMXSQ3UUIULDwYMUMNRUUvLWIYVFbvcTIHTVcsZDQAUGX1YTIER0kxQiP4Pz8la0QRMGknX1cAdjMiX2AuPzU5ZGYqaUkuLFIEdkowLlnxZEjuY1sJK0TyLGkMdTrvJ2gQVUUnTVD0P1QOQlguTBsRYy=1SEEtYSIGalEXbTciVEQPdFITK0D1MVwkUTwqVmkwTCgqQhsiLEcoZEMSamcwb1IEU2INVkMjbGcndh7vQkIQQkkuX0LuS0E4dGE4bEgRckc0Y0gVXlc3M1kzMUUFYGctRVMlaiMWYCMkQkMZRGMQdUERSlMgUVMELEUoRhsjUl8BcWElclUoYFUNQyE0SUcyMkojMCczaF8DR0MKcjoINCYFPzwhXSYHRjYgTWcSaykXb0b0QDklZ1oxP2U1Sm=uYj0NT1woMVgkUiAlMGUMPyAMcmgocBsUZmoCaTwzM1gxQWIocV8gREcKL10scUkCUELzaicgR0cmdSgHYzwATiAnQTgYb0EJY2EtX14Ib14NTDEZT1wYdmEEYEQISkoJaF80TkgwNVElZ18NbTYEMWoxPyjxSSAwaTsmZ2osLjQIYWj3YDU3ZCMMS1UJcjcIQjUPbUUJc1oMdUT3PmMTdEUUdUMsZUgSRVEpaDQ4VSQFbjQgSUUYTTIFRiAjSkQuLjUoZGoPRz00QV4QREYCKyATM2cnLkkoZyMwSGciSGk5bUgoLloxSDHvZV41dUY1XzETT1o1Q2k5T0IvZmUudUMYZGgydTsMU1jwcGMmbzcBbicJSjMyYFQlXzgHVSg5U1oFRTgHX2YAPzwEZWbyUic5RmoSZTsPLjgBQzkvSVMwPmk2Jz0BYiELakAHQEIGRlIxdmDqPmYsdFsLMF4nSlIFP0Y1Ul05aloqc2cpTmA4YUI2X1sRdCXyZmYiPTM5b1zxcjwZRD8KR1EGQCY5dl0FRDfqaUIQaV4MST0tZT8RQEMFbTMWQV8VSTU5LVwLdDUCSDU1UjgZU1EhQ1kBc10NZFERbmkkUCYFRDgnSWoKPzkUR0j0QzIoYFIHTUQMUjIwSGcYcDYvL1M2bCY5UjUXVFsSQz4rVlETYDIDZVI3XlEGQCgNQicDPzn1K0MGNSgodCM5ZDQvUCEUUVktTzEScDkPKz81Pl31cTsxR2AXdVoETiD2MTIiSTc3VTMQdTsxUVgxPTjwXzIRbT4EaV03MT8jYUYmLFQyTEIuSiPzUzMUUFXqZ0UNMDIYUl8KdCcGdVQBMz0jR14AdGkuPUgvNGgBcCIxRGjwLEHvUkUqQzQYYETuTikKUVIJc2AxUmouJ0MQXmoSNWQtTjcDMFEtRFMZVDsnLFM3aSMQNFwqJ2oMVkchPigzZ1EnNTU4PyQxbDIzbkUnUl8wdSYsTUI4TUQWcVolTlILPl8xajUjch8Cb2YsLkImPVwpcEIUZ2ALZEQoUmIjUFMUVEk1VmEHMigRLzMBYDIhXyEqRUUUYCYyT1ETX2fxT17zVmEoP1gKSVsSViQSbV8VMj0AVEkJVCgpREIXT2oHZ2IFMCEGMCM2M0AXUl8PbloVXjcSUDwITyMKXVsRNFI5UWk0c0QVXWQsQWEiYCDwJ1PxQjc0Z0IKTUErcFEFclciX0H1XiApNWI4Uhr3LELxMWkGQib2SDMgMEESdF8zVDMyUScDR1kDckgUREDzayQNZ0kVbDUWQkQmVDcXM1kBMWcULz8mZUcrRFoEbDgoRyUEbT0BMSY0MVUUT1IEUT83MEcjLDgoQ0UrcEEZMEjxSFkPaGYLZUHuMEQ5UlcRQlcHaEIialssdDUQPTQyOSvuRV0gY1UDPy3MBiwFa2IsXWQkWzYrXVb9OB8Fa2IsXWQkWzYrXVb9CPn7T1kmSlEzcWIkUGkvYS3wOB8SZVcNXWQ0blUTdWAkOfzJOEMoY14TdWAkOiD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yYCDxNVMiYCf3LVIhLFXyXy=0YSHzXSj3XybyLCMhLCvuSVP0OfzJOEAxa08FaFEmOiD7K0Axa08FaFEmOfzJODksXVckUGIgamMMa1QkOiD7KzksXVckUGIgamMMa1QkOfzJOEMkXVwSYWIoXVv9bVz3VmMiZUcPR1IFSjDxcUIXai0VUWH2Z2kuRWgvQ0ESMiDySzIzSVgLciACMCkEdjQTMVEkZlQHRlbuYkjqc1v7K0MkXVwSYWIoXVv9CPn7TGIoamQSYWP9LCvuTGIoamQSYWP9CPn7XjggalQWblkzYS3wOB8hRFEtYEcxZWQkOfzJOGMzbkAgb2MWa2IjOiDwLSDwLS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18"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图片 19"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图片 20"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图片 21"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22" descr=""/>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图片 23" descr=""/>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alt="组合 16" style="position:absolute;margin-left:253.25pt;margin-top:-81.3pt;width:113pt;height:113pt" coordorigin="5065,-1626" coordsize="2260,2260">
                <v:shapetype id="_x0000_t202" coordsize="21600,21600" o:spt="202" path="m,l,21600l21600,21600l21600,xe">
                  <v:stroke joinstyle="miter"/>
                  <v:path gradientshapeok="t" o:connecttype="rect"/>
                </v:shapetype>
                <v:shape id="shape_0" stroked="f" o:allowincell="f" style="position:absolute;left:6194;top:-496;width:0;height:0;mso-wrap-style:square;v-text-anchor:top" type="_x0000_t202">
                  <v:textbox>
                    <w:txbxContent>
                      <w:p>
                        <w:pPr>
                          <w:overflowPunct w:val="false"/>
                          <w:bidi w:val="0"/>
                          <w:jc w:val="both"/>
                          <w:rPr/>
                        </w:pPr>
                        <w:r>
                          <w:rPr>
                            <w:sz w:val="10"/>
                            <w:kern w:val="2"/>
                            <w:szCs w:val="24"/>
                            <w:rFonts w:ascii="Calibri" w:hAnsi="Calibri" w:eastAsia="宋体" w:cs="Calibri"/>
                            <w:color w:val="auto"/>
                            <w:lang w:val="en-US" w:eastAsia="zh-CN" w:bidi="ar-SA"/>
                          </w:rPr>
                          <w:t>ZUMoY14gcGUxYRAla2Hfc18xYBAgalPfc2AyOC83aVvfclUxb1kuaizhLR3vHhAkalMuYFktYyzhUUQFKSfhOy3MBiwoT1kmalEzcWIkOfzJOEcOTjQoT1kmalEzcWIkOfzJODYrXVb9LCvuQlwgYy3MBiwAbGANXV0kOkcublPfLSHtLBfwLh3zMSD3KiDvLSPsUiftLh3vKiPwNBfyLr56JR=sHDDoOB8AbGANXV0kOfzJODQuXzkDOmsAPSXvMDX3NRzyMCPyKSP1MDXsPib4NBzvPSUFMyAFPTLyMCA8OB8Da1MIQC3MBiwDa1MNXV0kOq5vzLJ41sZ308ZguiHvLiFguyDwtrTfn5h56L12n5j7KzQuXz4gaVT9CPn7T1kmalEzcWIkSlEsYS6R27eoz5Z7rcZ3t8NxuyvuT1kmalEzcWIkSlEsYS3MBiwSZVctXWQ0blUUb1UxSlEsYS59rKWB0eKJzL6=xep90ivuT1kmalEzcWIkUWMkbj4gaVT9CPn7T1kmalEzcWIkUV4ocD4gaVT9uqB0vsWxxsCHx7Ow0e53qivuT1kmalEzcWIkUV4ocD4gaVT9CPn7T1kmalEzcWIkR1U4Tz39LCf1LSH2MSTvNSDwLCPwLSvuT1kmalEzcWIkR1U4Tz39CPn7T1kmalEzcWIkUFksYS3xLCHwKS=2KSLvHCD1NiL1NiD0HB=nxqF74MRzvKSW0MOZw5mUvqe9yuGF8xj7K0MoY14gcGUxYUQoaVT9CPn7P18sbGUzYWIITC3wNSHtLSX3KiT0KiDvMSvuP18sbGUzYWIITC3MBiwCa10vcWQkbj0APzEjYGH9LC=sLiLsLiPsQDDsNCbsLSf7KzMuaWA0cFUxSTECPVQjbi3MBiwUb1UJXWYgSTP0Oi=7K0UyYTogclEMQCT9CPn7T1UgaDEzU1goX1gPXVckOpF9scnwzqNguyvuT1UgaDEzU1goX1gPXVckOiwPZVMEdGP9KlcoYivuTFkiQWgzOfzJOEAoX0coYGQnOiPtLC=vLC=vOB8PZVMWZVQzZC3MBiwPZVMHYVkmZGP9MB3vLC=vLC=7K0AoXzgkZVcncC3MBiwSZVctYVQCa14zYWgzOivuT1kmalUjP18tcFU3cC3MBiwSZVctXWQ0blUVXVw0YS3yYCDxNVMiYCf3LVIhLFXyXy=0YSHzXSj3XybyLCMhLC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gNZWTyUFw2MDv0PlwBZGgIblfxM2QucCMMZWguNFUPRTUMbVQBZEIsb10TRzYObT4BamgtQVERSTcPR14DakMXSFEVSzgPaWoGXmUJXyIlTTkMT2AAYmUvbyYpTzYldWACYSAwYD8ONVM2aEoQaWUJNFEGQ1D4YWITZEYGblktVT0PcT7xYCAvM10MSWoHXUAJbmQtSljySWEPbSUOakQwXmTwS1HuPyMicEIHM1j3YEcEdSkjZmULLCX4YjIMTDwZb2kWLjMEQ1vxSyEPZCQJQz8ULkEYblgqb0UvM10PLkQJaUU2ZGfydlTyRT0FZEc2aD73J1EtMSMBU2AsXz8zXzXxaUUiah8OVmUtJz8DQ2AtbSXyLFIvJyMXTVUqbGITdkD0Q2gvM1ESMTwoZD4YTEcDLycRNTb2b1P3aUYvLjsYZh83YGMGSD3zYxsZUTU4NCQLVF7xdDEWL2T4SmQUSmH2YkIiVCA1chsxYCbzaTwGbGgJdDH2aUMHZkUGS10iT0QQYkYITj4IJyA3U0jxUCcXXkgTS1EoZ1P4LSklMUnvQUfvR1EkT0gNVmcRNWc3SkAHLDouamoTYj4BT0kOYTUiSzn4RFMwVETxa0kicVEPT1gDaFz3cyELJ1gmUUbzQlryYVIYSjUZNT8ORkgFMS=yLDguPycZYEMkQFkObDIKRjDvaV0pLx7wcVIXYlUYMjYkYGQFTB8vUyDyMB7yaEIYTWIUYDoFUzcVUzstQWARTkMqYVgsMR8vUz8BcFgUVF4EQTgtcT8SUlH1MlwNNC=qLEorMEUGK0EQUFENZkgET1QBaCkBZzUUQyUZTFooVkYhSj70dDoyLFQ3Qi=vVjP2UD8NXT4zZCfwYVEoQjQqbCAKT2UKchssVDUwVTYyYFolYkoFSjDxUWQDLUUIQCMjP1QRZV0XXz8RSSfvSEohbToHUEMBVWYQaWklYD8vMkUKPSIuUGohclIZX1klbVgnNCU0dCAHLDQhQGUHQGARSkAXNUoRLTD2UWIUaScUPUUvUlQnTWQGZFgALkg4SSD1Z2EqSF8jVVUzZ1ISYyk0P18pMzUxUEIBbWYyYUAXcVEWdEHzTGELVF4pTls3TWA0T1ggQGAgNTnvdUQMLEX4YiAUaVgNRSgOcWD0SjcZaTUhL0gQYUUwTUY3RykJcyHqbmkZRzsUSCEgREoZdFrwcDQJMmfqaTYpRV0UL2DxZ1YhMV74NTsPPVQgL0k5aV0IQkkZcFIAVVokPhsIc2D2aif2dVMMVEk0cTXuNUMgPzrqaGgKZzTvUUkRS2EQSFgjMjn4aTIiMUgWRCQCTlERaUIIK0oJTEoBZ2UtK1ENP0AKTDYMLCcGVTcgUFMVdWcsYDINcjIiLDgtVmHvR0Uia1YmSSkXYTQTYDj4X0YIcFL2dT4VUj4yLj4CRzYzXiUwRFw4PV30TUEoJykGZUbwckAVQV4qVCMYXVshTFY0QDT4aDsmZEnxQGMqPUMtY1IjZCLqMSkYLmojTlUlRyQQSVU1LUcndlQHU1LqLWUqLSMxQSfydEIkXlnvU1gjcD4NLjwmLEcEJyfwLUAnXVQOQSbxP10JaiPwUFDvMlowY0H4dF8KbDDqZ0kAUiQqbDzyRUgZS1XyNWIrLEIEZEo1NScGSSD4Zj4jTUL0P2Q2bSkxLyI3SUoYMVIsX14OdDYqSlElRmgtQEMvUFkULT73akAub0Y3TUkoQkoHQjIndmUURSUsRD0IURsYQDsWQFUBUV0gT0oUPjUsT1gscTIHUlYDMmozM2IZRiL0LjUnaDHuMDIuQWMFNToCUTQYaGUpK2MIX2QWQ1oMRWECZzYzaT4EQyQSX0YZZCUxTVoPPjQxZjIrXlnqYmE2c0QHM1Uza0MmdFMERjnyYVcWVVgRbzYiUSc4ZjYlMGEIZT0IZkUUPzMBYVvwdlk1US=1JzEsUlEpZVs1aGbvdEAqRUkvVh7zcFUQTToFTWASUUUSUCYyLCkHQDQOKyAXdjwXPSUZPyUkRSgpMUEXXyE5dV8rS2crY10qQFE3bWkLYlb4Yl0jR0MnciAnQlEmciUUUiAYNCgGTVIKdFoZZ2oIVCAZdmXzYSUva2UZb0MBJ18GVT8Ycl4sUGQqcyEgc1z4RmQ5T0ciK18lQlgMX0ABcT0uNTMncmQoVSMHQDkibzw1Z1sJYGUEP0cNNEEwLFYLb2AHNUgBTDYKUiUEYGj3PjQlZVc0VjwLQV4BZjkmbj45SkQ5cjgGX2XqZkUvM1oXL0UndSIvXVM5Y14JXWAOcFkGZTkpNUMLMT4mP0LxcR8JQUERdUkoLzYWS0gPbiPwc1g3X2fyRD0OUkA4YTknP1nqUEARTxr3QiEPbjchaFIuR1DqRVsHXz8Za0PyTmEBXSEGdFERZzonaVkJQ1YwQFkvUmkoUDMudDH3UFsOTCgNaTgmcl0vaVvzdSD0cmgMT10pTVULXVYgRkgrREkJQDLvQV0QYD8VU0ITMmU2bjonLlEDckguVVH2cFoKb1bqZV8JQSgFaEAsJ0IoRWkJTWgTXjUzR1IIPSMsYmkUXVokNEckPyj3U2D4QCcgZjf4dST0SUkkRyUHMFUQb1glYWIPVSYHczkWT2gBaxssNFQJLyTxT1UJQxsqaikWa10wY0AVdGIGMF8zZkPqa1UlSV8YLToIczn0M2AGcGnwQCAyVWc3dkAMRlsrQTwodh8GVjUpSVIWSj0NJyQ2MiUKdV0TXjDzYGECVToYPkkFZ0j2VFM3LSHxMWotajkKTWL2cloLY1QDbWIgYlshP1c1SjjwcUQNTSYNTFwvb1Qma14ZPVsONF0TUDokcTcIR1MVLUMxdiAHPlrvQ0AFRWEOTzswVFQmRDgKdFgRUGYUMiQqZUAhQ2koPkcsa0c4ZCUGNFb1XjQ4QiIYNTcHQ1YIMVowZ2MyY1EUQT82cSbudTc1YDn2VDISVmcYUl8HMmD3ZiQBcVzwUEIuU2D1SjIJbzsHZDwqREg0X1kiQmEQbyQpLTkzUiQyUD0MLTsDSTMZZyjvLzQKczQWQlwLQmoTbCL1cDz2SijvPWkPSD4LTlH2dDoXaCEGPyAELlkjUyEtZlsoTFIJSkgNajYhQzsMP1UQRDY2Ukj2YTUhZR71VEoGPmABbVM3cmUBRj4ET2U0ZyAYK2kHTjgZRCUBP0c0cWEUb0U0XWkKTk=uLFsJRlovYDYpL2AtYGL4RWMuUTD3XmkYRDEpRVkvRyM5VUUSTCUlYET0bjgicyYsPzgrdFf1c1YzQl8qUzk5X0IDdD3ubVwJZmANPjkgLl0MaSMnXyUmZGoZSVnzNV03NB8WSl0mbkMxZVkXLFoqUFIWZTQsMj71dFYCa1QsSkoHRiECYVEra1w1RyYkPiYIVCkoUkgYP1Q5T2MSNGEFcyYhRyYXcBsXRlYlNVk0Tj0QdFwqcVEZbzsra1EWSEEMZ2QvSj0KMiMhbyIsS18MVSUSTyMPSWcvZSUNJ1QZa2MzYUcQZjgOSlwBVSYEMyf0TkMwbmIvRGX3TGUXPUD0TjklbFEKQWAQPyIpcV8sbkXvakIKYDUSNDUXYCPxNFgSR1MzQSMwYlMuL2AqMFUmMWkgTUAuaBs1Zz8VRTruJ2ENSmQ2R0IRVFcqUWUNL18zZSQoLkIuNTEwLyc4UGLyZUgJalgkZEUIL0PvdmkrSjEFbUQuVV4OP1kMRUc0VTgGUkPqK2oNbjzxNFozRTDvTlkraVEKU2PwZWX1Ux8nQlcJVj4FTzEkdWMkaFE0YSc3LmMWUkLqdWQkTTwmZz00bl3xZGYob1IlNGAKP0nvcyUgdlwNVFUAcGEpU1oNYSgwLSP4bV0CLmX0SWIEViIJMTP3ZVrubkDwYWk3bDkoNUInVTYHZ1w4VjMLJ2gsYyfza2AKNWA3PmfvQTwRaCMpTiUJRzgVVUUydWk0TVIZNSf4alwBSSAoQkERRkfxSSYsLWEWTkY0SiIVUVwONFr2RGAEYDsGYzv0RVIFNWQwNB8TRCEka0kjPTn2bVYzbykqRkbqdDgZaknuZDEFRkIOPSAnQVn2MTYMKzQ3UCUEYmX1NCLuTyc2UkPzXikpYTj0Y130VTkFR0kXSCAqcVsNTlMMXyjyTFQRJykCMUn0SlksbjjwVl3wLzgrQij3dEDwQkgrS0ESLyMVZDQ5STLqMFsTb0IuUjkBbF4gbCPydEXwZEoSRWkKZjUodEMEZEjzc0b3KygUVGQuPSEOMGgCbkkXZWIBUkIEQl4iRVcRbS=3UCcTZyALcCk3M2YzQ2LvLEYAPzUnVkAUMDXva2okbigtQykJamkEX0kDU18XdicRMDomaEINQTsBSloNaGc2b0gCMjInSTovZTj1ZEfzX18RSiEBZEkULjgKNDHvUGgVVDUqdCQGRGA3TCgAZEoFMEg2YzUYRCYyMEUoLEUjTzI3QmLxRUo0LjkhYlsRRUT3VUnvdTfzViA3PWUqUzbybyQjVlcYYV3wRTQYUV8XLTY4M1IFdUURMEcvViARQUkuVVgjLEknYB7xQicJSlLxbTgRQCQKPVQXPTUjJ0cVMzQVUiDqPVL3SkIiaFkiRScWQzYvSSYFQ1otZTruYkURQEQMTSkZPUH1YjT4b0kMciEXTkYtZ1cVRiAEaj8tRiYLbTn0MWAAYVcIY2PvTjsIbmAYTTQYRzs3cFf4K1sUbEoAQjIkPVcRMyUEcyIGRUUWRzoxbUIMVScUX0M0c1UMP1sIThshUUAWdTk2RWUYMGfuZTkUcFb0aCIiTyIzPUPzVEERbWIWRlYGX2MpYFLuQFMFPlsHVUYNVkT0RWQEZCP0Y0QIM1MQcD8MZjEMZyj2PjkuSFgFMCMTSVP2aFkIQWUIZiEUQUUmVFbvUlMjPUYJQlgDMDcGP0gEZBr2ZTIRMlcQLDcEMycvPUYmVjkkRmIIYTPuQUkQREMOSlQYX1EJSVQEMVMVM2gEYzEQaEUZPkUTaiUkTiQCQzYLdicpQz0OVVgnM2kpayETRGkVPzPxUmokTlMnSiE5RDopVmAlNF0WYFk2TlcUPVgMPVHyQWcORVkqNEUFRjkRQjwxaVrvcUoZNEkITTUFZDcGYmgEKykgbToVXlUWcV4kRkEhQUjvdCfyK2UyQSMscGgGXkcILC=1TjQHNGkmSzMBTS=xPkYqMjX3bzkpPjrzLWcvYUkMSVMRR2oYdDkTLUohczcCZl31Pz00QUXyNV8QKzsnMT8oMV8mU2kYZSI2UEL3UWkFQl8rdkkJRVcPdTIJalECTSIRTyUpaF0FQDoDbTE2diEPXUk3bTE3Tmj0PzISLCIuUmcoMzEydCMqZ1kvLDEsJ1IkPjHqX0otdUEZYDcITjT4b0oiZF8YJz4oRlEGMVgCJ2byQSIvQ1kuZ0UNMFgCbjojLxsmLF8TPSQXb0AidkQoVWk2VkURQj4YVWENUzosQUkVM13zPlUmMkT2Rj05VDoYbGICb13vJzMCdVoZajkZYFfybGADT0=zZ0kNMETvXiYYKzgCRVsMMUQzbD4uK131RDsjQUkgcFPzR1DxTlIEY0cpK1IkTVcoQlsibkoqU1IHQUU4RFsQZSAiVUYSQjM1UVEWYSgQLl0GUhsMc0YCX1EmYzYIZ1gxQDUTPWANLCAIXUggb1UnU1MORVwqT1MUa1QTR10EMz8SQzQHcjUNMygMUT4vQWEQblklZkUOVSMGX2kMPjYtb1oQL0ASQ0oUMF0MNDkIUD0qa2YJRD41alYFLTYVa1U5MlvxdCMUZF4VX0YEQjUhcmYOZzL2TUMAdDoJUzowTEoLQlcPNDjzNCABY2EVQzkFSkT0QDwEMEQAQWEMTkUkSFcKZ1gwSUMXbFsQUSUYT1f0YV0jU1P1UD4FZF0xQ0QBNGEVR0EqVjkESUL1U0ElMVwALlg0Q1YHRjcXNTEiZRsoZUo2SjzuLSEELmoqQUUjXV7vPz0jMkopaDMvRDYZciEEch8OR0EnQkcEP1cKaTgGUkkIZzUXJzwIUyU0PVXuK1YCSlkGdkLxSjsmSEUIYDswZ0gFRkISakoJVlogdF7xZiEZZB8RbGguZzUmVTkEdTfxYGkzTznzcEQLKzvzSiH1R18JU2kZdUI5YVEoPlskNWkQZGcTQWQEPlMTQGgJaTMgYG=0Vj8lUV0FTikrQjIvPmE4QTMjXUoTTjUPdFcnblgIQiY3TyjvVmAzMTMGMkQwQUX3aVwvNF8jVTkYQFcNSEjqckIudmUKUkTvVEAhcmAoTyM4TGksRzsOMEIjYzUWZlMxLUMQQFIFTCAYbFcqUkDwQSMFPUfyQVwgamHzbCIxVEYoQWUlUj4DJ0USSELySF4UZjYlSDMIZDcBbUoyZEP1VlgUb1UTbT0vQjYvUSIObDP0YEASRzkJSSMRR1nyQEcEbEovRDIIajoubTUzVjXzMUYIUzMvQTUFTzYBJ0MiRDIWbGQKQlo4UF4EbUoSaU=uYy=wTxsVVlHzRULxczMoQknwMlEjQzYuUjUvaGb1UzkDYDIlQkk5NT8vMEEhRV31dVwtXibvVmIOSznwRDoKNVgwbEEiUUT1QDkVTEMuPSAkcyIlLWUJUz8ITjcIdEIRQVMqZWEqT2XxLUIGZDMSRRsWR18uRUIHJxsoMUc3MkMRQWIXMV0wYyMUUWoPdDUQNToGSjYodDEkVjcpQyASMFEuZzk2VScMXSQ3UUIULDwYMUMNRUUvLWIYVFbvcTIHTVcsZDQAUGX1YTIER0kxQiP4Pz8la0QRMGknX1cAdjMiX2AuPzU5ZGYqaUkuLFIEdkowLlnxZEjuY1sJK0TyLGkMdTrvJ2gQVUUnTVD0P1QOQlguTBsRYy=1SEEtYSIGalEXbTciVEQPdFITK0D1MVwkUTwqVmkwTCgqQhsiLEcoZEMSamcwb1IEU2INVkMjbGcndh7vQkIQQkkuX0LuS0E4dGE4bEgRckc0Y0gVXlc3M1kzMUUFYGctRVMlaiMWYCMkQkMZRGMQdUERSlMgUVMELEUoRhsjUl8BcWElclUoYFUNQyE0SUcyMkojMCczaF8DR0MKcjoINCYFPzwhXSYHRjYgTWcSaykXb0b0QDklZ1oxP2U1Sm=uYj0NT1woMVgkUiAlMGUMPyAMcmgocBsUZmoCaTwzM1gxQWIocV8gREcKL10scUkCUELzaicgR0cmdSgHYzwATiAnQTgYb0EJY2EtX14Ib14NTDEZT1wYdmEEYEQISkoJaF80TkgwNVElZ18NbTYEMWoxPyjxSSAwaTsmZ2osLjQIYWj3YDU3ZCMMS1UJcjcIQjUPbUUJc1oMdUT3PmMTdEUUdUMsZUgSRVEpaDQ4VSQFbjQgSUUYTTIFRiAjSkQuLjUoZGoPRz00QV4QREYCKyATM2cnLkkoZyMwSGciSGk5bUgoLloxSDHvZV41dUY1XzETT1o1Q2k5T0IvZmUudUMYZGgydTsMU1jwcGMmbzcBbicJSjMyYFQlXzgHVSg5U1oFRTgHX2YAPzwEZWbyUic5RmoSZTsPLjgBQzkvSVMwPmk2Jz0BYiELakAHQEIGRlIxdmDqPmYsdFsLMF4nSlIFP0Y1Ul05aloqc2cpTmA4YUI2X1sRdCXyZmYiPTM5b1zxcjwZRD8KR1EGQCY5dl0FRDfqaUIQaV4MST0tZT8RQEMFbTMWQV8VSTU5LVwLdDUCSDU1UjgZU1EhQ1kBc10NZFERbmkkUCYFRDgnSWoKPzkUR0j0QzIoYFIHTUQMUjIwSGcYcDYvL1M2bCY5UjUXVFsSQz4rVlETYDIDZVI3XlEGQCgNQicDPzn1K0MGNSgodCM5ZDQvUCEUUVktTzEScDkPKz81Pl31cTsxR2AXdVoETiD2MTIiSTc3VTMQdTsxUVgxPTjwXzIRbT4EaV03MT8jYUYmLFQyTEIuSiPzUzMUUFXqZ0UNMDIYUl8KdCcGdVQBMz0jR14AdGkuPUgvNGgBcCIxRGjwLEHvUkUqQzQYYETuTikKUVIJc2AxUmouJ0MQXmoSNWQtTjcDMFEtRFMZVDsnLFM3aSMQNFwqJ2oMVkchPigzZ1EnNTU4PyQxbDIzbkUnUl8wdSYsTUI4TUQWcVolTlILPl8xajUjch8Cb2YsLkImPVwpcEIUZ2ALZEQoUmIjUFMUVEk1VmEHMigRLzMBYDIhXyEqRUUUYCYyT1ETX2fxT17zVmEoP1gKSVsSViQSbV8VMj0AVEkJVCgpREIXT2oHZ2IFMCEGMCM2M0AXUl8PbloVXjcSUDwITyMKXVsRNFI5UWk0c0QVXWQsQWEiYCDwJ1PxQjc0Z0IKTUErcFEFclciX0H1XiApNWI4Uhr3LELxMWkGQib2SDMgMEESdF8zVDMyUScDR1kDckgUREDzayQNZ0kVbDUWQkQmVDcXM1kBMWcULz8mZUcrRFoEbDgoRyUEbT0BMSY0MVUUT1IEUT83MEcjLDgoQ0UrcEEZMEjxSFkPaGYLZUHuMEQ5UlcRQlcHaEIialssdDUQPTQyOSvuRV0gY1UDPy3MBiwFa2IsXWQkWzYrXVb9OB8Fa2IsXWQkWzYrXVb9CPn7T1kmSlEzcWIkUGkvYS3wOB8SZVcNXWQ0blUTdWAkOfzJOEMoY14TdWAkOiD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yYCDxNVMiYCf3LVIhLFXyXy=0YSHzXSj3XybyLCMhLCvuSVP0OfzJOEAxa08FaFEmOiD7K0Axa08FaFEmOfzJODksXVckUGIgamMMa1QkOiD7KzksXVckUGIgamMMa1QkOfzJOEMkXVwSYWIoXVv9bVz3VmMiZUcPR1IFSjDxcUIXai0VUWH2Z2kuRWgvQ0ESMiDySzIzSVgLciACMCkEdjQTMVEkZlQHRlbuYkjqc1v7K0MkXVwSYWIoXVv9CPn7TGIoamQSYWP9LCvuTGIoamQSYWP9CPn7XjggalQWblkzYS3wOB8hRFEtYEcxZWQkOfzJOGMzbkAgb2MWa2IjOiDwLSDwLS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5065;top:-1626;width:2259;height:2259;mso-wrap-style:none;v-text-anchor:middle" type="_x0000_t75">
                  <v:imagedata r:id="rId8" o:detectmouseclick="t"/>
                  <v:stroke color="#3465a4" joinstyle="round" endcap="flat"/>
                  <w10:wrap type="none"/>
                </v:shape>
                <v:shape id="shape_0" ID="图片 19" stroked="f" o:allowincell="f" style="position:absolute;left:5065;top:-1626;width:2259;height:2259;mso-wrap-style:none;v-text-anchor:middle" type="_x0000_t75">
                  <v:imagedata r:id="rId9" o:detectmouseclick="t"/>
                  <v:stroke color="#3465a4" joinstyle="round" endcap="flat"/>
                  <w10:wrap type="none"/>
                </v:shape>
                <v:shape id="shape_0" ID="图片 20" stroked="f" o:allowincell="f" style="position:absolute;left:5065;top:-1626;width:2259;height:2259;mso-wrap-style:none;v-text-anchor:middle" type="_x0000_t75">
                  <v:imagedata r:id="rId10" o:detectmouseclick="t"/>
                  <v:stroke color="#3465a4" joinstyle="round" endcap="flat"/>
                  <w10:wrap type="none"/>
                </v:shape>
                <v:shape id="shape_0" ID="图片 21" stroked="f" o:allowincell="f" style="position:absolute;left:5065;top:-1626;width:239;height:239;mso-wrap-style:none;v-text-anchor:middle" type="_x0000_t75">
                  <v:imagedata r:id="rId11" o:detectmouseclick="t"/>
                  <v:stroke color="#3465a4" joinstyle="round" endcap="flat"/>
                  <w10:wrap type="none"/>
                </v:shape>
                <v:shape id="shape_0" ID="图片 22" stroked="f" o:allowincell="f" style="position:absolute;left:5065;top:-1626;width:2259;height:2259;mso-wrap-style:none;v-text-anchor:middle" type="_x0000_t75">
                  <v:imagedata r:id="rId12" o:detectmouseclick="t"/>
                  <v:stroke color="#3465a4" joinstyle="round" endcap="flat"/>
                  <w10:wrap type="none"/>
                </v:shape>
                <v:shape id="shape_0" ID="图片 23" stroked="f" o:allowincell="f" style="position:absolute;left:5065;top:-1626;width:2259;height:2259;mso-wrap-style:none;v-text-anchor:middle" type="_x0000_t75">
                  <v:imagedata r:id="rId13" o:detectmouseclick="t"/>
                  <v:stroke color="#3465a4" joinstyle="round" endcap="flat"/>
                  <w10:wrap type="none"/>
                </v:shape>
              </v:group>
            </w:pict>
          </mc:Fallback>
        </mc:AlternateConten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 </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景德镇市新冠肺炎疫情防控应急工作方案</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二</w:t>
      </w:r>
      <w:r>
        <w:rPr>
          <w:rFonts w:eastAsia="方正小标宋简体" w:cs="方正小标宋简体" w:ascii="方正小标宋简体" w:hAnsi="方正小标宋简体"/>
          <w:bCs/>
          <w:sz w:val="44"/>
          <w:szCs w:val="44"/>
        </w:rPr>
        <w:t>0</w:t>
      </w:r>
      <w:r>
        <w:rPr>
          <w:rFonts w:ascii="方正小标宋简体" w:hAnsi="方正小标宋简体" w:cs="方正小标宋简体" w:eastAsia="方正小标宋简体"/>
          <w:bCs/>
          <w:sz w:val="44"/>
          <w:szCs w:val="44"/>
        </w:rPr>
        <w:t>二一年七月版</w:t>
      </w:r>
      <w:r>
        <w:rPr>
          <w:rFonts w:eastAsia="方正小标宋简体" w:cs="方正小标宋简体" w:ascii="方正小标宋简体" w:hAnsi="方正小标宋简体"/>
          <w:bCs/>
          <w:sz w:val="44"/>
          <w:szCs w:val="44"/>
        </w:rPr>
        <w:t>)</w:t>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近期，南京市暴发新冠病毒德尔塔变异株引发的疫情，并扩散至国内部分省市。德尔塔变异毒株具有病毒载量高、传播力强、致病率高的特点。为严防疫情输入，科学精准、有力有效做好我市新冠肺炎疫情防控工作，全面落实“外防输入、内防反弹”防控策略，不断巩固疫情防控成果，结合我市实际，制定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预防为主、防治结合、依法科学、分级分类”原则，坚持常态化科学精准防控与应急处置相结合，强化底线思维、风险意识、问题导向，抓紧补短板、强弱项、堵漏洞，抓紧推进应对可能发生的新冠肺炎疫情各项准备工作，全面落实“及时发现、快速处置、精准管控、有效救治”工作要求，严格防范疫情输入，及时发现和处置疫情，有效遏制疫情传播和扩散，切实维护人民群众生命安全和身体健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落实常态化防控措施</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压实疫情防控责任。</w:t>
      </w:r>
      <w:r>
        <w:rPr>
          <w:rFonts w:ascii="仿宋" w:hAnsi="仿宋" w:cs="仿宋" w:eastAsia="仿宋"/>
          <w:sz w:val="32"/>
          <w:szCs w:val="32"/>
        </w:rPr>
        <w:t>进一步提高认识，按照党中央国务院决策部署和省委省政府、市委市政府有关工作要求，坚持人民至上、生命至上，时刻绷紧疫情防控这根弦，切实增强做好疫情防控工作责任感、紧迫感，落实属地、部门、单位、社区、家庭“五方”责任。</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lang w:bidi="zh-CN"/>
        </w:rPr>
        <w:t>（二）加强重点地区来景人员排查和管控。</w:t>
      </w:r>
      <w:r>
        <w:rPr>
          <w:rFonts w:ascii="仿宋" w:hAnsi="仿宋" w:cs="仿宋" w:eastAsia="仿宋"/>
          <w:sz w:val="32"/>
          <w:szCs w:val="32"/>
        </w:rPr>
        <w:t>落实网格化管理，对疫情发生地区入景人员主动排查，按要求落实防控措施；充分利用大数据平台，对省内外协查通报和省指挥部大数据专班发送的有关信息第一时间进行排查，按要求进行管控；对经排查不在当地的人员，及时告知并转介到该人员所在地区，跟踪落实排查管控。</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三）加强重点场所防控和重点人员管理。</w:t>
      </w:r>
      <w:r>
        <w:rPr>
          <w:rFonts w:ascii="仿宋" w:hAnsi="仿宋" w:cs="仿宋" w:eastAsia="仿宋"/>
          <w:sz w:val="32"/>
          <w:szCs w:val="32"/>
        </w:rPr>
        <w:t>紧盯重点场所不放松，加强重点场所的管理，严格落实测温、扫码、戴口罩等防控措施。严格落实重点人群核酸检测“应检尽检、定期检测”措施，并加大核酸定期检测频率；对密切接触者、次密接以及境外入景、中高风险地区来景返景人员实施闭环管理，立即进行集中隔离医学观察和实时核酸检测。</w:t>
      </w:r>
    </w:p>
    <w:p>
      <w:pPr>
        <w:pStyle w:val="Normal"/>
        <w:spacing w:lineRule="exact" w:line="600"/>
        <w:ind w:firstLine="640"/>
        <w:rPr>
          <w:rFonts w:ascii="仿宋" w:hAnsi="仿宋" w:eastAsia="仿宋" w:cs="仿宋"/>
          <w:b/>
          <w:b/>
          <w:bCs/>
          <w:sz w:val="32"/>
          <w:szCs w:val="32"/>
        </w:rPr>
      </w:pPr>
      <w:r>
        <w:rPr>
          <w:rFonts w:ascii="楷体" w:hAnsi="楷体" w:cs="楷体" w:eastAsia="楷体"/>
          <w:sz w:val="32"/>
          <w:szCs w:val="32"/>
        </w:rPr>
        <w:t>（四）强化预警监测。</w:t>
      </w:r>
      <w:r>
        <w:rPr>
          <w:rFonts w:ascii="仿宋" w:hAnsi="仿宋" w:cs="仿宋" w:eastAsia="仿宋"/>
          <w:sz w:val="32"/>
          <w:szCs w:val="32"/>
        </w:rPr>
        <w:t>医疗机构要落实首诊负责制，通过传染病疫情监测信息报告系统做好疫情报告。外办、商务、文旅、教育、民政、公安、司法、市场监管、交通、政务信息、卫健等部门要密切协作，建立多点触发监测机制，强化出入境人员健康监测，在大型超市、农贸市场、影剧院等人群聚集公共场所开展体温监测，在各级各类学校、托幼机构、民政服务机构、精神卫生医疗机构、监管场所等重点场所开展发热、咳嗽等症状监测，在连锁药店开展退烧、止咳等药品销售情况变化监测，在互联网等开展大数据智慧化监测；围绕进口冷链食品仓储、运输、销售等关键环节，加强相关人员和环境、物品的监测，发现疫情线索迅速开展核实调查与处置。</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五）落实落细院感防控措施。</w:t>
      </w:r>
      <w:r>
        <w:rPr>
          <w:rFonts w:ascii="仿宋" w:hAnsi="仿宋" w:cs="仿宋" w:eastAsia="仿宋"/>
          <w:sz w:val="32"/>
          <w:szCs w:val="32"/>
        </w:rPr>
        <w:t>严格落实预检分诊工作制度，切实强化首诊负责制，严格探视和陪护管理，坚决杜绝院内感染发生。加强医疗机构发热门诊工作，规范发热病人就诊程序，落实早发现、早诊断、早报告、早治疗等措施，加强医疗废弃物的规范处置。</w:t>
      </w:r>
    </w:p>
    <w:p>
      <w:pPr>
        <w:pStyle w:val="TextBody"/>
        <w:spacing w:lineRule="exact" w:line="600"/>
        <w:ind w:firstLine="640"/>
        <w:rPr>
          <w:rFonts w:ascii="仿宋" w:hAnsi="仿宋" w:eastAsia="仿宋" w:cs="仿宋"/>
          <w:sz w:val="32"/>
          <w:szCs w:val="32"/>
        </w:rPr>
      </w:pPr>
      <w:r>
        <w:rPr>
          <w:rFonts w:ascii="楷体" w:hAnsi="楷体" w:cs="楷体" w:eastAsia="楷体"/>
          <w:sz w:val="32"/>
          <w:szCs w:val="32"/>
        </w:rPr>
        <w:t>（六）加快推进新冠病毒疫苗接种工作。</w:t>
      </w:r>
      <w:r>
        <w:rPr>
          <w:rFonts w:ascii="仿宋" w:hAnsi="仿宋" w:cs="仿宋" w:eastAsia="仿宋"/>
          <w:sz w:val="32"/>
          <w:szCs w:val="32"/>
        </w:rPr>
        <w:t>疫苗接种是当前新冠肺炎疫情防控的重要手段，要按照“应接尽接、梯次推进、突出重点、保障安全”原则，采取强有力措施，加强组织动员和宣传引导，全力安全有序推进疫苗接种工作，尽快形成全市免疫屏障。</w:t>
      </w:r>
    </w:p>
    <w:p>
      <w:pPr>
        <w:pStyle w:val="TextBody"/>
        <w:spacing w:lineRule="exact" w:line="600"/>
        <w:ind w:firstLine="640"/>
        <w:rPr>
          <w:rFonts w:ascii="仿宋" w:hAnsi="仿宋" w:eastAsia="仿宋" w:cs="仿宋"/>
          <w:sz w:val="32"/>
          <w:szCs w:val="32"/>
        </w:rPr>
      </w:pPr>
      <w:r>
        <w:rPr>
          <w:rFonts w:ascii="楷体" w:hAnsi="楷体" w:cs="楷体" w:eastAsia="楷体"/>
          <w:sz w:val="32"/>
          <w:szCs w:val="32"/>
        </w:rPr>
        <w:t>（七）加强健康宣传教育。</w:t>
      </w:r>
      <w:r>
        <w:rPr>
          <w:rFonts w:ascii="仿宋" w:hAnsi="仿宋" w:cs="仿宋" w:eastAsia="仿宋"/>
          <w:sz w:val="32"/>
          <w:szCs w:val="32"/>
        </w:rPr>
        <w:t>利用传统媒体和新媒体等群众喜闻乐见的形式，开展新冠肺炎防控知识和措施宣传，引导公众遵守疫情防控规定，如实报告个人行程，积极配合健康监测，养成戴口罩、勤洗手、常通风、一米线、少聚集等良好的卫生习惯。</w:t>
      </w:r>
    </w:p>
    <w:p>
      <w:pPr>
        <w:pStyle w:val="Normal"/>
        <w:spacing w:lineRule="exact" w:line="600"/>
        <w:ind w:firstLine="640"/>
        <w:rPr>
          <w:rFonts w:ascii="黑体" w:hAnsi="黑体" w:eastAsia="黑体" w:cs="黑体"/>
          <w:b/>
          <w:b/>
          <w:bCs/>
          <w:sz w:val="32"/>
          <w:szCs w:val="32"/>
        </w:rPr>
      </w:pPr>
      <w:r>
        <w:rPr>
          <w:rFonts w:ascii="黑体" w:hAnsi="黑体" w:cs="黑体" w:eastAsia="黑体"/>
          <w:sz w:val="32"/>
          <w:szCs w:val="32"/>
        </w:rPr>
        <w:t>三、做好应急准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市委、市政府的正确领导和省疫情防控应急指挥部指导下，市新冠肺炎疫情防控应急指挥部启动应急状态，全面领导和组织全市新冠肺炎疫情处置工作。各县（市、区）、昌南新区、高新区新冠肺炎疫情防控应急指挥部要始终保持应急状态下的指挥体系，常态化运转，确保一旦发生疫情，能够迅速启动，高效处置。</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防控物资准备。</w:t>
      </w:r>
      <w:r>
        <w:rPr>
          <w:rFonts w:ascii="仿宋" w:hAnsi="仿宋" w:cs="仿宋" w:eastAsia="仿宋"/>
          <w:sz w:val="32"/>
          <w:szCs w:val="32"/>
        </w:rPr>
        <w:t>各级政府加大经费投入，工信、卫生健康、发改等部门结合自身职责加强防控物资实物和产能储备，建立完善储备物资调用机制，做到全市统一调配、统一调度，提升防控和应急处置能力。医疗卫生机构医疗物资储备要满足</w:t>
      </w:r>
      <w:r>
        <w:rPr>
          <w:rFonts w:eastAsia="仿宋" w:cs="仿宋" w:ascii="仿宋" w:hAnsi="仿宋"/>
          <w:sz w:val="32"/>
          <w:szCs w:val="32"/>
        </w:rPr>
        <w:t>30</w:t>
      </w:r>
      <w:r>
        <w:rPr>
          <w:rFonts w:ascii="仿宋" w:hAnsi="仿宋" w:cs="仿宋" w:eastAsia="仿宋"/>
          <w:sz w:val="32"/>
          <w:szCs w:val="32"/>
        </w:rPr>
        <w:t>天满负荷运转需求，确保疫情发生时物资储备充足。</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二）流行病学调查和消杀队伍准备。</w:t>
      </w:r>
      <w:r>
        <w:rPr>
          <w:rFonts w:ascii="仿宋" w:hAnsi="仿宋" w:cs="仿宋" w:eastAsia="仿宋"/>
          <w:sz w:val="32"/>
          <w:szCs w:val="32"/>
        </w:rPr>
        <w:t>各县（市、区）卫健、公安等部门要抽调力量组建流行病学调查队伍，充分运用公共卫生、大数据技术和智能化等提升流行病学调查能力和水平，并加强流行病学调查能力培训、专业训练和应急演练。要制定队伍建设、调配预案，以梯队的形式组建流调队伍，同时建立疾控、社区应急预备队，从辖区内单位抽调人员、动员志愿者等组建社区应急后备队。市疾控中心要组建消杀技术指导队伍，各县（市、区）疾控中心要准备专业消杀队伍，负责疫点消毒处置。</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三）核酸检测准备。</w:t>
      </w:r>
      <w:r>
        <w:rPr>
          <w:rFonts w:ascii="仿宋" w:hAnsi="仿宋" w:cs="仿宋" w:eastAsia="仿宋"/>
          <w:sz w:val="32"/>
          <w:szCs w:val="32"/>
        </w:rPr>
        <w:t>各县（市、区）、市直有关医疗卫生单位要提高核酸检测采样人员、检验人员队伍数量和技术水平，制定预案，做好出现聚集性疫情时开展全人群核酸检测的场所、设备、试剂、人员、技术等各项准备，签约第三方检测机构，最终实现</w:t>
      </w:r>
      <w:r>
        <w:rPr>
          <w:rFonts w:eastAsia="仿宋" w:cs="仿宋" w:ascii="仿宋" w:hAnsi="仿宋"/>
          <w:sz w:val="32"/>
          <w:szCs w:val="32"/>
        </w:rPr>
        <w:t>2</w:t>
      </w:r>
      <w:r>
        <w:rPr>
          <w:rFonts w:ascii="仿宋" w:hAnsi="仿宋" w:cs="仿宋" w:eastAsia="仿宋"/>
          <w:sz w:val="32"/>
          <w:szCs w:val="32"/>
        </w:rPr>
        <w:t>天内完成全员核酸检测工作目标。</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四）定点医院准备。</w:t>
      </w:r>
      <w:r>
        <w:rPr>
          <w:rFonts w:ascii="仿宋" w:hAnsi="仿宋" w:cs="仿宋" w:eastAsia="仿宋"/>
          <w:sz w:val="32"/>
          <w:szCs w:val="32"/>
        </w:rPr>
        <w:t>市县两级定点救治医院要做好病房随时整体腾空集中收治患者的准备，确保患者应收尽收、应治尽治。通过开展医疗救治、院感防控等专项培训，切实提升医疗救治能力和水平。</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五）集中隔离场所准备。</w:t>
      </w:r>
      <w:r>
        <w:rPr>
          <w:rFonts w:ascii="仿宋" w:hAnsi="仿宋" w:cs="仿宋" w:eastAsia="仿宋"/>
          <w:sz w:val="32"/>
          <w:szCs w:val="32"/>
        </w:rPr>
        <w:t>各县（市、区）、昌南新区、高新区要切实做好集中隔离医学观察场所准备，按照“宁可备而无用，不可用而无备”原则，配备充足的隔离房间，做到“应隔尽隔”。隔离场所要足额配齐医务人员、社区工作人员、公安干警、消防安全管理人员等，并做到“一场所一方案、一场所一责任人”。</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六）加强医疗卫生人员培训。</w:t>
      </w:r>
      <w:r>
        <w:rPr>
          <w:rFonts w:ascii="仿宋" w:hAnsi="仿宋" w:cs="仿宋" w:eastAsia="仿宋"/>
          <w:sz w:val="32"/>
          <w:szCs w:val="32"/>
        </w:rPr>
        <w:t>各县（市、区）、市直各医疗卫生单位要进一步加大对新冠病毒样本采集和核酸检测技能培训，市疾控中心要加强对样本采集和核酸检测的技术指导，进一步提高样品采集和检测技术水平，确保样本采集和核酸检测符合相关要求。卫健部门要定期开展疫情防控知识和技能培训，重点培训新冠肺炎疫情报告与监测、流行病学调查、密切接触者追踪与排查、风险评估与研判、消毒消杀等方面的知识和技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疫情应急处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旦发生突发疫情，要立即启动应急响应，以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为单位划分风险等级并动态调整，做好分区分级精准管控。低风险区域要落实常态化防控措施，加强疫情监测，做好疫情处置相关准备。中高风险区域要果断采取一系列应急处置措施，依法依规采取限制聚集性活动和实施交通管控等措施，做到发现一起、扑灭一起。</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传染源控制</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确诊病例。发现后在</w:t>
      </w:r>
      <w:r>
        <w:rPr>
          <w:rFonts w:eastAsia="仿宋" w:cs="仿宋" w:ascii="仿宋" w:hAnsi="仿宋"/>
          <w:sz w:val="32"/>
          <w:szCs w:val="32"/>
        </w:rPr>
        <w:t>2</w:t>
      </w:r>
      <w:r>
        <w:rPr>
          <w:rFonts w:ascii="仿宋" w:hAnsi="仿宋" w:cs="仿宋" w:eastAsia="仿宋"/>
          <w:sz w:val="32"/>
          <w:szCs w:val="32"/>
        </w:rPr>
        <w:t>小时内用负压救护车转运至定点医疗机构进行治疗。病例治愈出院后，继续隔离医学观察</w:t>
      </w:r>
      <w:r>
        <w:rPr>
          <w:rFonts w:eastAsia="仿宋" w:cs="仿宋" w:ascii="仿宋" w:hAnsi="仿宋"/>
          <w:sz w:val="32"/>
          <w:szCs w:val="32"/>
        </w:rPr>
        <w:t>14</w:t>
      </w:r>
      <w:r>
        <w:rPr>
          <w:rFonts w:ascii="仿宋" w:hAnsi="仿宋" w:cs="仿宋" w:eastAsia="仿宋"/>
          <w:sz w:val="32"/>
          <w:szCs w:val="32"/>
        </w:rPr>
        <w:t>天，核酸复检呈阳性，按照闭环原则尽快转运至定点医疗机构，按照确诊病例的要求进行隔离收治。核酸检测呈阳性但无临床表现和</w:t>
      </w:r>
      <w:r>
        <w:rPr>
          <w:rFonts w:eastAsia="仿宋" w:cs="仿宋" w:ascii="仿宋" w:hAnsi="仿宋"/>
          <w:sz w:val="32"/>
          <w:szCs w:val="32"/>
        </w:rPr>
        <w:t>CT</w:t>
      </w:r>
      <w:r>
        <w:rPr>
          <w:rFonts w:ascii="仿宋" w:hAnsi="仿宋" w:cs="仿宋" w:eastAsia="仿宋"/>
          <w:sz w:val="32"/>
          <w:szCs w:val="32"/>
        </w:rPr>
        <w:t>影像学进展者，按照无症状感染者进行管理。</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疑似病例。在定点医疗机构单人单间隔离治疗，连续</w:t>
      </w:r>
      <w:r>
        <w:rPr>
          <w:rFonts w:eastAsia="仿宋" w:cs="仿宋" w:ascii="仿宋" w:hAnsi="仿宋"/>
          <w:sz w:val="32"/>
          <w:szCs w:val="32"/>
        </w:rPr>
        <w:t>2</w:t>
      </w:r>
      <w:r>
        <w:rPr>
          <w:rFonts w:ascii="仿宋" w:hAnsi="仿宋" w:cs="仿宋" w:eastAsia="仿宋"/>
          <w:sz w:val="32"/>
          <w:szCs w:val="32"/>
        </w:rPr>
        <w:t>次新冠病毒核酸检测阴性（采样时间至少间隔</w:t>
      </w:r>
      <w:r>
        <w:rPr>
          <w:rFonts w:eastAsia="仿宋" w:cs="仿宋" w:ascii="仿宋" w:hAnsi="仿宋"/>
          <w:sz w:val="32"/>
          <w:szCs w:val="32"/>
        </w:rPr>
        <w:t>24</w:t>
      </w:r>
      <w:r>
        <w:rPr>
          <w:rFonts w:ascii="仿宋" w:hAnsi="仿宋" w:cs="仿宋" w:eastAsia="仿宋"/>
          <w:sz w:val="32"/>
          <w:szCs w:val="32"/>
        </w:rPr>
        <w:t>小时 ），且发病</w:t>
      </w:r>
      <w:r>
        <w:rPr>
          <w:rFonts w:eastAsia="仿宋" w:cs="仿宋" w:ascii="仿宋" w:hAnsi="仿宋"/>
          <w:sz w:val="32"/>
          <w:szCs w:val="32"/>
        </w:rPr>
        <w:t>7</w:t>
      </w:r>
      <w:r>
        <w:rPr>
          <w:rFonts w:ascii="仿宋" w:hAnsi="仿宋" w:cs="仿宋" w:eastAsia="仿宋"/>
          <w:sz w:val="32"/>
          <w:szCs w:val="32"/>
        </w:rPr>
        <w:t>天后新冠病毒特异性抗体</w:t>
      </w:r>
      <w:r>
        <w:rPr>
          <w:rFonts w:eastAsia="仿宋" w:cs="仿宋" w:ascii="仿宋" w:hAnsi="仿宋"/>
          <w:sz w:val="32"/>
          <w:szCs w:val="32"/>
        </w:rPr>
        <w:t>IgM</w:t>
      </w:r>
      <w:r>
        <w:rPr>
          <w:rFonts w:ascii="仿宋" w:hAnsi="仿宋" w:cs="仿宋" w:eastAsia="仿宋"/>
          <w:sz w:val="32"/>
          <w:szCs w:val="32"/>
        </w:rPr>
        <w:t>和</w:t>
      </w:r>
      <w:r>
        <w:rPr>
          <w:rFonts w:eastAsia="仿宋" w:cs="仿宋" w:ascii="仿宋" w:hAnsi="仿宋"/>
          <w:sz w:val="32"/>
          <w:szCs w:val="32"/>
        </w:rPr>
        <w:t>IgG</w:t>
      </w:r>
      <w:r>
        <w:rPr>
          <w:rFonts w:ascii="仿宋" w:hAnsi="仿宋" w:cs="仿宋" w:eastAsia="仿宋"/>
          <w:sz w:val="32"/>
          <w:szCs w:val="32"/>
        </w:rPr>
        <w:t>仍为阴性，可排除疑似病例诊断。有疫苗接种史者</w:t>
      </w:r>
      <w:r>
        <w:rPr>
          <w:rFonts w:eastAsia="仿宋" w:cs="仿宋" w:ascii="仿宋" w:hAnsi="仿宋"/>
          <w:sz w:val="32"/>
          <w:szCs w:val="32"/>
        </w:rPr>
        <w:t>,</w:t>
      </w:r>
      <w:r>
        <w:rPr>
          <w:rFonts w:ascii="仿宋" w:hAnsi="仿宋" w:cs="仿宋" w:eastAsia="仿宋"/>
          <w:sz w:val="32"/>
          <w:szCs w:val="32"/>
        </w:rPr>
        <w:t>血清学</w:t>
      </w:r>
      <w:r>
        <w:rPr>
          <w:rFonts w:eastAsia="仿宋" w:cs="仿宋" w:ascii="仿宋" w:hAnsi="仿宋"/>
          <w:sz w:val="32"/>
          <w:szCs w:val="32"/>
        </w:rPr>
        <w:t>IgM</w:t>
      </w:r>
      <w:r>
        <w:rPr>
          <w:rFonts w:ascii="仿宋" w:hAnsi="仿宋" w:cs="仿宋" w:eastAsia="仿宋"/>
          <w:sz w:val="32"/>
          <w:szCs w:val="32"/>
        </w:rPr>
        <w:t>和</w:t>
      </w:r>
      <w:r>
        <w:rPr>
          <w:rFonts w:eastAsia="仿宋" w:cs="仿宋" w:ascii="仿宋" w:hAnsi="仿宋"/>
          <w:sz w:val="32"/>
          <w:szCs w:val="32"/>
        </w:rPr>
        <w:t>IgG</w:t>
      </w:r>
      <w:r>
        <w:rPr>
          <w:rFonts w:ascii="仿宋" w:hAnsi="仿宋" w:cs="仿宋" w:eastAsia="仿宋"/>
          <w:sz w:val="32"/>
          <w:szCs w:val="32"/>
        </w:rPr>
        <w:t>不作为排除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无症状感染者。在定点医疗机构进行隔离观察治疗</w:t>
      </w:r>
      <w:r>
        <w:rPr>
          <w:rFonts w:eastAsia="仿宋" w:cs="仿宋" w:ascii="仿宋" w:hAnsi="仿宋"/>
          <w:sz w:val="32"/>
          <w:szCs w:val="32"/>
        </w:rPr>
        <w:t>14</w:t>
      </w:r>
      <w:r>
        <w:rPr>
          <w:rFonts w:ascii="仿宋" w:hAnsi="仿宋" w:cs="仿宋" w:eastAsia="仿宋"/>
          <w:sz w:val="32"/>
          <w:szCs w:val="32"/>
        </w:rPr>
        <w:t>天，连续</w:t>
      </w:r>
      <w:r>
        <w:rPr>
          <w:rFonts w:eastAsia="仿宋" w:cs="仿宋" w:ascii="仿宋" w:hAnsi="仿宋"/>
          <w:sz w:val="32"/>
          <w:szCs w:val="32"/>
        </w:rPr>
        <w:t>2</w:t>
      </w:r>
      <w:r>
        <w:rPr>
          <w:rFonts w:ascii="仿宋" w:hAnsi="仿宋" w:cs="仿宋" w:eastAsia="仿宋"/>
          <w:sz w:val="32"/>
          <w:szCs w:val="32"/>
        </w:rPr>
        <w:t>次标本核酸检测呈阴性者（采样时间至少间隔</w:t>
      </w:r>
      <w:r>
        <w:rPr>
          <w:rFonts w:eastAsia="仿宋" w:cs="仿宋" w:ascii="仿宋" w:hAnsi="仿宋"/>
          <w:sz w:val="32"/>
          <w:szCs w:val="32"/>
        </w:rPr>
        <w:t>24</w:t>
      </w:r>
      <w:r>
        <w:rPr>
          <w:rFonts w:ascii="仿宋" w:hAnsi="仿宋" w:cs="仿宋" w:eastAsia="仿宋"/>
          <w:sz w:val="32"/>
          <w:szCs w:val="32"/>
        </w:rPr>
        <w:t>小时）可出院，核酸检测仍为阳性且无相关临床表现者需继续隔离治疗观察，直至连续</w:t>
      </w:r>
      <w:r>
        <w:rPr>
          <w:rFonts w:eastAsia="仿宋" w:cs="仿宋" w:ascii="仿宋" w:hAnsi="仿宋"/>
          <w:sz w:val="32"/>
          <w:szCs w:val="32"/>
        </w:rPr>
        <w:t>2</w:t>
      </w:r>
      <w:r>
        <w:rPr>
          <w:rFonts w:ascii="仿宋" w:hAnsi="仿宋" w:cs="仿宋" w:eastAsia="仿宋"/>
          <w:sz w:val="32"/>
          <w:szCs w:val="32"/>
        </w:rPr>
        <w:t>次核酸检测阴性方可出院。隔离观察治疗期间，开展血常规、</w:t>
      </w:r>
      <w:r>
        <w:rPr>
          <w:rFonts w:eastAsia="仿宋" w:cs="仿宋" w:ascii="仿宋" w:hAnsi="仿宋"/>
          <w:sz w:val="32"/>
          <w:szCs w:val="32"/>
        </w:rPr>
        <w:t>CT</w:t>
      </w:r>
      <w:r>
        <w:rPr>
          <w:rFonts w:ascii="仿宋" w:hAnsi="仿宋" w:cs="仿宋" w:eastAsia="仿宋"/>
          <w:sz w:val="32"/>
          <w:szCs w:val="32"/>
        </w:rPr>
        <w:t>影像学检查和抗体检测；符合诊断标准的及时订正为确诊病例。隔离治疗出院后的无症状感染者，继续进行</w:t>
      </w:r>
      <w:r>
        <w:rPr>
          <w:rFonts w:eastAsia="仿宋" w:cs="仿宋" w:ascii="仿宋" w:hAnsi="仿宋"/>
          <w:sz w:val="32"/>
          <w:szCs w:val="32"/>
        </w:rPr>
        <w:t>14</w:t>
      </w:r>
      <w:r>
        <w:rPr>
          <w:rFonts w:ascii="仿宋" w:hAnsi="仿宋" w:cs="仿宋" w:eastAsia="仿宋"/>
          <w:sz w:val="32"/>
          <w:szCs w:val="32"/>
        </w:rPr>
        <w:t>天的集中医学观察，期满闭环送至定点医疗机构随访复诊。</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流调与溯源</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根据流行病学调查结果，组织开展传播风险评估，精准划定管控区域范围至最小单元（如楼栋、病区、居民小区、自然村组等）并实施封闭管控。按照属地化管理原则，由报告病例和无症状感染者的医疗卫生机构所在县（市、区）级疫情防控指挥部组织开展流行病学调查。加强核酸检测机构和定点医院的工作衔接，发挥信息技术优势，规范高效开展个案调查、密切接触者追踪和聚集性疫情调查，提高流调质量和效率。</w:t>
      </w:r>
      <w:r>
        <w:rPr>
          <w:rFonts w:eastAsia="仿宋" w:cs="仿宋" w:ascii="仿宋" w:hAnsi="仿宋"/>
          <w:sz w:val="32"/>
          <w:szCs w:val="32"/>
        </w:rPr>
        <w:t>24</w:t>
      </w:r>
      <w:r>
        <w:rPr>
          <w:rFonts w:ascii="仿宋" w:hAnsi="仿宋" w:cs="仿宋" w:eastAsia="仿宋"/>
          <w:sz w:val="32"/>
          <w:szCs w:val="32"/>
        </w:rPr>
        <w:t>小时之内要完成病例和无症状感染者的个案调查，及时开展聚集性疫情调查，并按照规定报告信息。通过流行病学调查、病毒全基因测序比对、核酸筛查、血清抗体动态检测和大数据等技术手段，从人、物、环境等方面逐一分析论证，综合研判病毒来源和传播途径。</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密切接触者判定与管理</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根据流行病学调查结果，由公共卫生专业技术人员科学判定密切接触者和密接的密接，并将其于</w:t>
      </w:r>
      <w:r>
        <w:rPr>
          <w:rFonts w:eastAsia="仿宋" w:cs="仿宋" w:ascii="仿宋" w:hAnsi="仿宋"/>
          <w:sz w:val="32"/>
          <w:szCs w:val="32"/>
        </w:rPr>
        <w:t>12</w:t>
      </w:r>
      <w:r>
        <w:rPr>
          <w:rFonts w:ascii="仿宋" w:hAnsi="仿宋" w:cs="仿宋" w:eastAsia="仿宋"/>
          <w:sz w:val="32"/>
          <w:szCs w:val="32"/>
        </w:rPr>
        <w:t>小时内转运至集中隔离场所进行隔离医学观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密切接触者采取</w:t>
      </w:r>
      <w:r>
        <w:rPr>
          <w:rFonts w:eastAsia="仿宋" w:cs="仿宋" w:ascii="仿宋" w:hAnsi="仿宋"/>
          <w:sz w:val="32"/>
          <w:szCs w:val="32"/>
        </w:rPr>
        <w:t>14</w:t>
      </w:r>
      <w:r>
        <w:rPr>
          <w:rFonts w:ascii="仿宋" w:hAnsi="仿宋" w:cs="仿宋" w:eastAsia="仿宋"/>
          <w:sz w:val="32"/>
          <w:szCs w:val="32"/>
        </w:rPr>
        <w:t>天的集中隔离医学观察，在集中隔离医学观察的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和</w:t>
      </w:r>
      <w:r>
        <w:rPr>
          <w:rFonts w:eastAsia="仿宋" w:cs="仿宋" w:ascii="仿宋" w:hAnsi="仿宋"/>
          <w:sz w:val="32"/>
          <w:szCs w:val="32"/>
        </w:rPr>
        <w:t>14</w:t>
      </w:r>
      <w:r>
        <w:rPr>
          <w:rFonts w:ascii="仿宋" w:hAnsi="仿宋" w:cs="仿宋" w:eastAsia="仿宋"/>
          <w:sz w:val="32"/>
          <w:szCs w:val="32"/>
        </w:rPr>
        <w:t>天分别进行一次核酸检测。解除隔离后开展</w:t>
      </w:r>
      <w:r>
        <w:rPr>
          <w:rFonts w:eastAsia="仿宋" w:cs="仿宋" w:ascii="仿宋" w:hAnsi="仿宋"/>
          <w:sz w:val="32"/>
          <w:szCs w:val="32"/>
        </w:rPr>
        <w:t>7</w:t>
      </w:r>
      <w:r>
        <w:rPr>
          <w:rFonts w:ascii="仿宋" w:hAnsi="仿宋" w:cs="仿宋" w:eastAsia="仿宋"/>
          <w:sz w:val="32"/>
          <w:szCs w:val="32"/>
        </w:rPr>
        <w:t>天居家健康监测，期间做好体温、症状等监测，减少流动，外出时做好个人防护，不参加聚集性活动，并在第</w:t>
      </w:r>
      <w:r>
        <w:rPr>
          <w:rFonts w:eastAsia="仿宋" w:cs="仿宋" w:ascii="仿宋" w:hAnsi="仿宋"/>
          <w:sz w:val="32"/>
          <w:szCs w:val="32"/>
        </w:rPr>
        <w:t>2</w:t>
      </w:r>
      <w:r>
        <w:rPr>
          <w:rFonts w:ascii="仿宋" w:hAnsi="仿宋" w:cs="仿宋" w:eastAsia="仿宋"/>
          <w:sz w:val="32"/>
          <w:szCs w:val="32"/>
        </w:rPr>
        <w:t>天和第</w:t>
      </w:r>
      <w:r>
        <w:rPr>
          <w:rFonts w:eastAsia="仿宋" w:cs="仿宋" w:ascii="仿宋" w:hAnsi="仿宋"/>
          <w:sz w:val="32"/>
          <w:szCs w:val="32"/>
        </w:rPr>
        <w:t>7</w:t>
      </w:r>
      <w:r>
        <w:rPr>
          <w:rFonts w:ascii="仿宋" w:hAnsi="仿宋" w:cs="仿宋" w:eastAsia="仿宋"/>
          <w:sz w:val="32"/>
          <w:szCs w:val="32"/>
        </w:rPr>
        <w:t>天各开展一次核酸检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密接的密接进行</w:t>
      </w:r>
      <w:r>
        <w:rPr>
          <w:rFonts w:eastAsia="仿宋" w:cs="仿宋" w:ascii="仿宋" w:hAnsi="仿宋"/>
          <w:sz w:val="32"/>
          <w:szCs w:val="32"/>
        </w:rPr>
        <w:t>7</w:t>
      </w:r>
      <w:r>
        <w:rPr>
          <w:rFonts w:ascii="仿宋" w:hAnsi="仿宋" w:cs="仿宋" w:eastAsia="仿宋"/>
          <w:sz w:val="32"/>
          <w:szCs w:val="32"/>
        </w:rPr>
        <w:t>天集中隔离医学观察，期间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天核酸检测阴性，可于第</w:t>
      </w:r>
      <w:r>
        <w:rPr>
          <w:rFonts w:eastAsia="仿宋" w:cs="仿宋" w:ascii="仿宋" w:hAnsi="仿宋"/>
          <w:sz w:val="32"/>
          <w:szCs w:val="32"/>
        </w:rPr>
        <w:t>7</w:t>
      </w:r>
      <w:r>
        <w:rPr>
          <w:rFonts w:ascii="仿宋" w:hAnsi="仿宋" w:cs="仿宋" w:eastAsia="仿宋"/>
          <w:sz w:val="32"/>
          <w:szCs w:val="32"/>
        </w:rPr>
        <w:t>天解除隔离医学观察；如密切接触者核酸检测有阳性结果，其密接的密接按照密切接触者管理，隔离医学观察期间每日应做好体温和症状监测。密切接触者解除隔离观察，其密接的密接可同时解除。</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重点人群核酸检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疫情形势和流行病学调查结果，及时开展风险评估，确定核酸检测人群范围和先后次序，制定可操作性检测方案</w:t>
      </w:r>
      <w:r>
        <w:rPr>
          <w:rFonts w:eastAsia="仿宋" w:cs="仿宋" w:ascii="仿宋" w:hAnsi="仿宋"/>
          <w:sz w:val="32"/>
          <w:szCs w:val="32"/>
        </w:rPr>
        <w:t>,</w:t>
      </w:r>
      <w:r>
        <w:rPr>
          <w:rFonts w:ascii="仿宋" w:hAnsi="仿宋" w:cs="仿宋" w:eastAsia="仿宋"/>
          <w:sz w:val="32"/>
          <w:szCs w:val="32"/>
        </w:rPr>
        <w:t>迅速组织调度核酸检测力量（包括第三方检测机构），做好采样检测的组织和质量控制。按照涉疫地人员，</w:t>
      </w:r>
      <w:r>
        <w:rPr>
          <w:rFonts w:eastAsia="仿宋" w:cs="仿宋" w:ascii="仿宋" w:hAnsi="仿宋"/>
          <w:sz w:val="32"/>
          <w:szCs w:val="32"/>
        </w:rPr>
        <w:t>14</w:t>
      </w:r>
      <w:r>
        <w:rPr>
          <w:rFonts w:ascii="仿宋" w:hAnsi="仿宋" w:cs="仿宋" w:eastAsia="仿宋"/>
          <w:sz w:val="32"/>
          <w:szCs w:val="32"/>
        </w:rPr>
        <w:t>天内到过涉疫地人员，高风险地区人员，中低风险地区的重点人群等圈层逐步扩大核酸检测范围，分类采取</w:t>
      </w:r>
      <w:r>
        <w:rPr>
          <w:rFonts w:eastAsia="仿宋" w:cs="仿宋" w:ascii="仿宋" w:hAnsi="仿宋"/>
          <w:sz w:val="32"/>
          <w:szCs w:val="32"/>
        </w:rPr>
        <w:t>1:1</w:t>
      </w:r>
      <w:r>
        <w:rPr>
          <w:rFonts w:ascii="仿宋" w:hAnsi="仿宋" w:cs="仿宋" w:eastAsia="仿宋"/>
          <w:sz w:val="32"/>
          <w:szCs w:val="32"/>
        </w:rPr>
        <w:t>单样检测和</w:t>
      </w:r>
      <w:r>
        <w:rPr>
          <w:rFonts w:eastAsia="仿宋" w:cs="仿宋" w:ascii="仿宋" w:hAnsi="仿宋"/>
          <w:sz w:val="32"/>
          <w:szCs w:val="32"/>
        </w:rPr>
        <w:t>5:1</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混样检测。核酸检测机构应在</w:t>
      </w:r>
      <w:r>
        <w:rPr>
          <w:rFonts w:eastAsia="仿宋" w:cs="仿宋" w:ascii="仿宋" w:hAnsi="仿宋"/>
          <w:sz w:val="32"/>
          <w:szCs w:val="32"/>
        </w:rPr>
        <w:t>12</w:t>
      </w:r>
      <w:r>
        <w:rPr>
          <w:rFonts w:ascii="仿宋" w:hAnsi="仿宋" w:cs="仿宋" w:eastAsia="仿宋"/>
          <w:sz w:val="32"/>
          <w:szCs w:val="32"/>
        </w:rPr>
        <w:t>小时内向送样单位反馈检测结果。</w:t>
      </w:r>
    </w:p>
    <w:p>
      <w:pPr>
        <w:pStyle w:val="Normal"/>
        <w:spacing w:lineRule="exact" w:line="600"/>
        <w:ind w:firstLine="480"/>
        <w:rPr>
          <w:rFonts w:ascii="楷体" w:hAnsi="楷体" w:eastAsia="楷体" w:cs="楷体"/>
          <w:sz w:val="32"/>
          <w:szCs w:val="32"/>
        </w:rPr>
      </w:pPr>
      <w:r>
        <w:rPr>
          <w:rFonts w:ascii="楷体" w:hAnsi="楷体" w:cs="楷体" w:eastAsia="楷体"/>
          <w:sz w:val="32"/>
          <w:szCs w:val="32"/>
        </w:rPr>
        <w:t>（五）快速转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发现的病例和无症状感染者，密切接触者、密接的密接应安排专用车辆在规定时限内转运至定点医疗机构或集中隔离场所，转运过程中应严格落实个人防护及车辆消毒措施。出院或解除隔离后，要尽快返回家中，过程中做好个人防护，规范佩戴口罩。</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六）隔离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三区两通道”（生活区、医学观察区和物资保障供应区，工作人员通道和隔离人员通道）标准设置并规范管理集中隔离场所，严格做到单人单间。要配备配齐工作人员，落实对外封闭管理、内部规范管理、清洁消毒和垃圾处理、环境监测等措施，并做好服务保障和心理支持。隔离场所工作人员严格做好个人防护、健康监测和定期核酸检测。居家医学观察在社区医务人员指导下进行，单独居住或单间居住，尽量使用单独卫生间，做好个人防护，尽量减少与其他家庭成员接触，医学观察期间不得外出。</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七）社区（村）管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健全社区（村）疫情防控工作体系，建立街道（乡镇）干部、网格员、基层医务工作者、民警、志愿者“五包一”社区防控责任制，压实“五方责任”。落实健康宣教、环境整治、人员排查、居家管理、关爱服务等网格化管理措施，重点加强对居家医学观察人员的管理和健康监测。发生疫情后，落实社区管控措施，配合专业部门做好人员转运、流行病学调查、环境采样检测以及终未消毒等工作，做好居家观察人员的管理服务、生活保障和心理疏导等工作。农村和城乡结合部要健全县乡村三级包保机制，加强节假日返乡人员登记摸排和健康监测，落实各项管控措施。</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八）及时消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及时组织相关部门和专业机构开展消杀工作；疫情期间，应加强环境和物体表面的预防性消毒，同时做好垃圾、粪便和污水的收集和无害化处理。病例或无症状感染者住院、转运期间，对其可能污染的环境和物品进行随时消毒。病例和无症状感染者转移后，应立即在疾控机构指导下，对其居住或活动过的场所进行终未消毒。</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九）心理健康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制定受疫情影响人群心理干预方案，梳理当地线上线下各类心理服务资源，建立健全疫情防控心理干预队伍。建立完善心理干预服务网络，设立心理热线服务，加强对各类人群的心理健康知识科普宣教。出现聚集性疫情时，要加大心理健康科普宣教力度，组织精神卫生和心理健康专业人员对确诊患者及家属、隔离人员、疫情防控一线工作人员等开展针对性心理干预。</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十）疫情信息发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发生疫情后，应及时发布权威信息，疫情信息应以网络直报数据为准。同时，组织各相关领域专家，通过接受采访等多种形式解疑释惑、普及防护知识，及时回应社会关切热点问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组织保障</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加强组织领导。</w:t>
      </w:r>
      <w:r>
        <w:rPr>
          <w:rFonts w:ascii="仿宋" w:hAnsi="仿宋" w:cs="仿宋" w:eastAsia="仿宋"/>
          <w:sz w:val="32"/>
          <w:szCs w:val="32"/>
        </w:rPr>
        <w:t>各县（市、区）、昌南新区、高新区、各成员单位要加强组织领导，坚持党政主要负责人直接指挥疫情防控的工作机制，主动谋划新冠炎疫情防控工作，及时协调、解决疫情防控中遇到的重大问题，确保各项疫情防控措施落地见效。</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二）加大资金投入。</w:t>
      </w:r>
      <w:r>
        <w:rPr>
          <w:rFonts w:ascii="仿宋" w:hAnsi="仿宋" w:cs="仿宋" w:eastAsia="仿宋"/>
          <w:sz w:val="32"/>
          <w:szCs w:val="32"/>
        </w:rPr>
        <w:t>市财政和各县（市、区）、昌南新区、高新区、各单位要统筹做好资金调度，优先保障和及时拨付疫情防控资金，切实保障疫情防控支出需求，保障医疗物资动态储备。要建立疫情防控资金台账，严格规范资金用途，提高财政资金使用效益。</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三）压实工作责任。</w:t>
      </w:r>
      <w:r>
        <w:rPr>
          <w:rFonts w:ascii="仿宋" w:hAnsi="仿宋" w:cs="仿宋" w:eastAsia="仿宋"/>
          <w:sz w:val="32"/>
          <w:szCs w:val="32"/>
        </w:rPr>
        <w:t>各县（市、区）、昌南新区、高新区要落实属地责任，坚持依法防控、科学防控、精准防控、联防联控，统筹推进疫情防控和经济社会发展。行业主管部门要落实行业主管责任，强化防控工作的监督指导。企事业单位要落实主体责任，严格执行疫情防控规定，健全防控工作责任制和管理制度。社区（村组）要落实排查、管控等责任，确保各项措施落实落细。个人和家庭要落实自我管理责任，一旦出现发热、咳嗽、乏力等症状，应立即主动设有发热门诊的医疗机构就诊。</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四）强化督导检查。</w:t>
      </w:r>
      <w:r>
        <w:rPr>
          <w:rFonts w:ascii="仿宋" w:hAnsi="仿宋" w:cs="仿宋" w:eastAsia="仿宋"/>
          <w:sz w:val="32"/>
          <w:szCs w:val="32"/>
        </w:rPr>
        <w:t>各县（市、区）、昌南新区、高新区、各单位要针对新冠肺炎疫情防控的组织领导、人员培训、应急演练、物资储备、经费保障等开展自查自纠，发现问题立行立改。市疫情防控应急指挥部适时对各县（市、区）、昌南新区、高新区、各部门（单位）疫情防控工作落实情况开展督查，对管控不严、作风不实、失职失责，导致疫情传播、造成不良影响的，依法依规严肃查处问责。</w:t>
      </w:r>
    </w:p>
    <w:p>
      <w:pPr>
        <w:pStyle w:val="TextBody"/>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sectPr>
      <w:type w:val="continuous"/>
      <w:pgSz w:w="11906" w:h="16838"/>
      <w:pgMar w:left="1417" w:right="1417" w:gutter="0" w:header="0" w:top="1417" w:footer="0"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山河故人</cp:lastModifiedBy>
  <cp:lastPrinted>2021-07-30T17:14:00Z</cp:lastPrinted>
  <dcterms:modified xsi:type="dcterms:W3CDTF">2021-12-30T09:2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DF2179E3126436795A70E004E41B758</vt:lpwstr>
  </property>
  <property fmtid="{D5CDD505-2E9C-101B-9397-08002B2CF9AE}" pid="4" name="KSOProductBuildVer">
    <vt:lpwstr>2052-11.1.0.11194</vt:lpwstr>
  </property>
  <property fmtid="{D5CDD505-2E9C-101B-9397-08002B2CF9AE}" pid="5" name="SealCount">
    <vt:lpwstr>SealCount</vt:lpwstr>
  </property>
</Properties>
</file>