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吕党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黑体;SimHei"/>
          <w:b/>
          <w:sz w:val="44"/>
          <w:szCs w:val="44"/>
        </w:rPr>
        <w:t>关于李胜等同志职务任免的通知</w:t>
      </w:r>
    </w:p>
    <w:p>
      <w:pPr>
        <w:pStyle w:val="Normal"/>
        <w:spacing w:lineRule="exact" w:line="600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cs="黑体;SimHei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乡属各村、各部门：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根据《区委办公室、区政府办公室关于印发《中共吕蒙乡委员会、吕蒙乡人民政府职能配置、机构设置和人员编制规定》的通知》文件精神，吕蒙乡设立党政机构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个和事业单位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个。经乡党委会研究，决定：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任命：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李胜同志任党政办公室主任；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余国庆同志任社会事务办公室主任；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廖华同志任社会治理办公室主任；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余莉同志任经济发展和财政办公室主任；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朱活水同志任农业农村工作办公室主任；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胡国华同志任综合行政执法队队长；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何承红同志任便民服务中心主任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免去：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李胜同志乡文化广播电视旅游服务中心主任职务；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朱活水同志乡农业综合服务中心主任职务；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余国庆同志乡人力资源和社会保障所所长职务；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bookmarkStart w:id="0" w:name="_GoBack"/>
      <w:bookmarkEnd w:id="0"/>
      <w:r>
        <w:rPr>
          <w:rFonts w:ascii="仿宋" w:hAnsi="仿宋" w:cs="宋体;SimSun" w:eastAsia="仿宋"/>
          <w:sz w:val="32"/>
          <w:szCs w:val="32"/>
        </w:rPr>
        <w:t>余莉同志乡财政所所长职务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特此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吕蒙乡委员会</w:t>
      </w:r>
    </w:p>
    <w:p>
      <w:pPr>
        <w:pStyle w:val="Normal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</w:pBdr>
        <w:snapToGrid w:val="false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吕蒙乡党委办公室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TextBody"/>
        <w:pBdr>
          <w:top w:val="single" w:sz="4" w:space="1" w:color="000000"/>
        </w:pBdr>
        <w:snapToGrid w:val="false"/>
        <w:spacing w:before="0" w:after="12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3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sz w:val="2"/>
      <w:szCs w:val="2"/>
    </w:rPr>
  </w:style>
  <w:style w:type="character" w:styleId="Char3">
    <w:name w:val="日期 Char"/>
    <w:basedOn w:val="Style14"/>
    <w:qFormat/>
    <w:rPr>
      <w:kern w:val="2"/>
      <w:sz w:val="21"/>
      <w:szCs w:val="21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43:00Z</dcterms:created>
  <dc:creator>X</dc:creator>
  <dc:description/>
  <dc:language>en-US</dc:language>
  <cp:lastModifiedBy>Administrator</cp:lastModifiedBy>
  <cp:lastPrinted>2020-04-27T16:42:00Z</cp:lastPrinted>
  <dcterms:modified xsi:type="dcterms:W3CDTF">2020-04-27T08:43:00Z</dcterms:modified>
  <cp:revision>2</cp:revision>
  <dc:subject/>
  <dc:title>2011 年 中 国 共 产 党 党 内 统 计 半 年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