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吕蒙乡</w:t>
      </w:r>
      <w:r>
        <w:rPr>
          <w:rFonts w:eastAsia="仿宋_GB2312;仿宋" w:ascii="仿宋_GB2312;仿宋" w:hAnsi="仿宋_GB2312;仿宋"/>
          <w:b/>
          <w:sz w:val="48"/>
          <w:szCs w:val="48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8"/>
          <w:szCs w:val="48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元旦</w:t>
      </w:r>
      <w:r>
        <w:rPr>
          <w:rFonts w:ascii="仿宋_GB2312;仿宋" w:hAnsi="仿宋_GB2312;仿宋" w:eastAsia="仿宋_GB2312;仿宋"/>
          <w:b/>
          <w:sz w:val="48"/>
          <w:szCs w:val="48"/>
        </w:rPr>
        <w:t>值班表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tLeast" w:line="1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带班：余志锋书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07989970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厚顺</w:t>
      </w:r>
      <w:r>
        <w:rPr>
          <w:rFonts w:ascii="仿宋_GB2312;仿宋" w:hAnsi="仿宋_GB2312;仿宋" w:eastAsia="仿宋_GB2312;仿宋"/>
          <w:sz w:val="32"/>
          <w:szCs w:val="32"/>
        </w:rPr>
        <w:t xml:space="preserve">乡长 </w:t>
      </w:r>
      <w:r>
        <w:rPr>
          <w:rFonts w:eastAsia="仿宋_GB2312;仿宋" w:ascii="仿宋_GB2312;仿宋" w:hAnsi="仿宋_GB2312;仿宋"/>
          <w:sz w:val="32"/>
          <w:szCs w:val="32"/>
        </w:rPr>
        <w:t>13979819860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元旦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放假安排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放假。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0"/>
        <w:gridCol w:w="3407"/>
        <w:gridCol w:w="2980"/>
      </w:tblGrid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上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重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晖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柳春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许冬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严命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邵智颖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传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玉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山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攀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倪小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玉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勇</w:t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值班人员职责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每班有副科级领导带班，负责本班人员到岗到位值班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1687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时间：白天上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:00---13: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13:00---18:00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晚上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----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次日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2037" w:right="-260" w:hanging="361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人员必须按照值班时间严格执行，坚守岗位，注意：安全生产、社会治安及乱搭乱建“两违” 、防火等工作，如有突发情况须及时向领导汇报，值班人员如果由于失职造成严重影响及后果的要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687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昌江区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002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；乡政府电话号码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8331805 / 8335175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备注：每天下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点前向区政府总值班室（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002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）上报每天情况，有事报事，无事报平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1687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320"/>
        <w:ind w:firstLine="2951"/>
        <w:jc w:val="right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十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十九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日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微软用户</dc:creator>
  <dc:description/>
  <dc:language>en-US</dc:language>
  <cp:lastModifiedBy>程林</cp:lastModifiedBy>
  <cp:lastPrinted>2020-09-24T13:48:00Z</cp:lastPrinted>
  <dcterms:modified xsi:type="dcterms:W3CDTF">2020-12-29T05:12:11Z</dcterms:modified>
  <cp:revision>26</cp:revision>
  <dc:subject/>
  <dc:title>吕蒙乡国庆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