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吕蒙乡</w:t>
      </w:r>
      <w:r>
        <w:rPr>
          <w:rFonts w:eastAsia="仿宋_GB2312;仿宋" w:ascii="仿宋_GB2312;仿宋" w:hAnsi="仿宋_GB2312;仿宋"/>
          <w:b/>
          <w:sz w:val="48"/>
          <w:szCs w:val="48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</w:rPr>
        <w:t>年春节值班表</w:t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ind w:firstLine="118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春节放假安排：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—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放假，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（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周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周六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照常上班。</w:t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19"/>
        <w:gridCol w:w="3270"/>
        <w:gridCol w:w="3162"/>
      </w:tblGrid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晚     上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小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亚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小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王梓菁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山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华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月初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江伊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玉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谭小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严命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月初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忠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余世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1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晓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施启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炜</w:t>
            </w:r>
          </w:p>
        </w:tc>
      </w:tr>
      <w:tr>
        <w:trPr>
          <w:trHeight w:val="3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月初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利俊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许香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91" w:leader="none"/>
              </w:tabs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杨美荣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李  嵩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朱俊滨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月初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何承红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程美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玉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丽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月初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朱活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茂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活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孙启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李 敏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传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江建明</w:t>
            </w:r>
          </w:p>
        </w:tc>
      </w:tr>
      <w:tr>
        <w:trPr>
          <w:trHeight w:val="3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月初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董明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海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徐攀妹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毛丽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吴重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浩</w:t>
            </w:r>
          </w:p>
        </w:tc>
      </w:tr>
    </w:tbl>
    <w:p>
      <w:pPr>
        <w:pStyle w:val="Normal"/>
        <w:spacing w:lineRule="exact" w:line="1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值班人员职责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每班有副科级领导带班，负责本班人员到岗到位值班等情况。</w:t>
      </w:r>
    </w:p>
    <w:p>
      <w:pPr>
        <w:pStyle w:val="Normal"/>
        <w:widowControl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时间：白天上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:00---13: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，下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13:00---18:00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晚上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----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次日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300"/>
        <w:ind w:left="2037" w:right="-260" w:hanging="361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人员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春节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值班必须按照值班时间严格执行，坚守岗位，注意：安全生产、社会治安及乱搭乱建“两违” 、防火等工作，如有突发情况须及时向领导汇报，值班人员如果由于失职造成严重影响及后果的要追究责任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按市政府要求做好禁限燃放烟花爆竹的值班工作，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如有情况须及时向领导汇报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昌江区电话号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:8331852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8332255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、值班地点：乡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便民服务中心。</w:t>
      </w:r>
    </w:p>
    <w:p>
      <w:pPr>
        <w:pStyle w:val="Normal"/>
        <w:snapToGrid w:val="false"/>
        <w:spacing w:lineRule="exact" w:line="300"/>
        <w:ind w:firstLine="168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eastAsia="zh-CN"/>
        </w:rPr>
      </w:r>
    </w:p>
    <w:p>
      <w:pPr>
        <w:pStyle w:val="Normal"/>
        <w:snapToGrid w:val="false"/>
        <w:spacing w:lineRule="exact" w:line="320"/>
        <w:ind w:firstLine="2951"/>
        <w:jc w:val="right"/>
        <w:rPr/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十六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日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0:00Z</dcterms:created>
  <dc:creator>微软用户</dc:creator>
  <dc:description/>
  <dc:language>en-US</dc:language>
  <cp:lastModifiedBy>Administrator</cp:lastModifiedBy>
  <cp:lastPrinted>2020-01-17T14:47:00Z</cp:lastPrinted>
  <dcterms:modified xsi:type="dcterms:W3CDTF">2020-03-02T02:04:11Z</dcterms:modified>
  <cp:revision>26</cp:revision>
  <dc:subject/>
  <dc:title>吕蒙乡国庆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