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昌江区城市管理局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领导班子成员征求意见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807"/>
      </w:tblGrid>
      <w:tr>
        <w:trPr>
          <w:trHeight w:val="3402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局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书记、局长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李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的意见建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局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组班子成员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副局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刘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意见建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局党组成员刘双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的意见建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5:54Z</dcterms:created>
  <dc:creator>Administrator</dc:creator>
  <dc:description/>
  <dc:language>en-US</dc:language>
  <cp:lastModifiedBy>伊辉</cp:lastModifiedBy>
  <dcterms:modified xsi:type="dcterms:W3CDTF">2025-01-09T03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F6C5C21D490793B450F74333082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jNWM4MjZkMDA1ZjNkZTFjZDRlOWRlZWM0M2RlMjYiLCJ1c2VySWQiOiI4MDk2NDIzMTEifQ==</vt:lpwstr>
  </property>
  <property fmtid="{D5CDD505-2E9C-101B-9397-08002B2CF9AE}" pid="5" name="commondata">
    <vt:lpwstr>commondata</vt:lpwstr>
  </property>
</Properties>
</file>