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昌江区财政公共服务中心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度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;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昌江区财政公共服务中心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八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 xml:space="preserve">第一部分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昌江区财政公共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主要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协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执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党政机关公务消费支出监管相关政策、制度和管理办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协助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级各部门和单位“三公”经费、公务用品采购费、差旅费、会议费和培训费等支出进行日常管理服务工作；协助对违反规定的公务消费支出的部门按规定提出意见建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协助对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三公”经费支出执行情况进行统计和分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协助开展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务消费一体化监管工作的监督检查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政府全部收入和支出实行国库集中收付管理；办理区本级财政支付资金的审核及相关业务，并按规定提供财政资金支付和结算信息；负责全区预算执行动态监控及财政直达资金动态监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内设机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年末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养老保险基金发放养老金的离退休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年末其他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年末学生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养老保险基金发放养老金的离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 xml:space="preserve">第二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41645" cy="550037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44820" cy="208788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40375" cy="270764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41010" cy="402653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8470" cy="392874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39105" cy="8881110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105" cy="1925955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1645" cy="288988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540375" cy="4926965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2280" cy="3225165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 xml:space="preserve">第三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决算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年初结转和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本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改革，单位合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出决算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本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了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年末结转和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压降结转结余规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支出的具体构成为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经营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其他支出（对附属单位补助支出、上缴上级支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拨款支出决算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.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改革，人员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改革，人员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）卫生健康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改革，人员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）住房保障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改革，人员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改革，人员调整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9.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业务咨询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退休人员医疗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资本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资本性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财政拨款“三公”经费支出决算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财政拨款“三公”经费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为   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其中：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因公出国（境）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因公出国（境）支出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决算数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增加的主要原因是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因公出国（境）支出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安排因公出国（境）团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，累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次，主要为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因公出国（境）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公务接待费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公务接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决算数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增加的主要原因是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公务接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国内公务接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批，累计接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次，其中外事接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批，累计接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次，主要为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公务接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公务用车购置及运行维护费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中公务用车购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务用车购置及运行维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购置公务用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决算数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增加（减少）的主要原因是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务用车购置及运行维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公务用车运行维护费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务用车购置及运行维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末公务用车保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决算数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增加的主要原因是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务用车购置及运行维护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机关运行经费支出情况说明</w:t>
      </w:r>
    </w:p>
    <w:p>
      <w:pPr>
        <w:pStyle w:val="Normal"/>
        <w:ind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不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行政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参照公务员法管理事业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故无机关运行经费支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采购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其中：授予小微企业合同金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占授予中小企业合同金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货物采购授予中小企业合同金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货物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服务采购授予中小企业合同金额占服务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国有资产占用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有资产占用情况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《国有资产占用情况表》。</w:t>
      </w:r>
      <w:r>
        <w:rPr>
          <w:rFonts w:ascii="仿宋" w:hAnsi="仿宋" w:cs="仿宋" w:eastAsia="仿宋"/>
          <w:kern w:val="0"/>
          <w:sz w:val="30"/>
          <w:szCs w:val="30"/>
        </w:rPr>
        <w:t>其中车辆中的其他用车主要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部门无其他用车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绩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开展情况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预算绩效管理要求，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部门预算范围的二级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面开展绩效自评，共涉及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项目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。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决算中项目绩效自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8"/>
        <w:gridCol w:w="481"/>
        <w:gridCol w:w="1168"/>
        <w:gridCol w:w="344"/>
        <w:gridCol w:w="1175"/>
        <w:gridCol w:w="537"/>
        <w:gridCol w:w="776"/>
        <w:gridCol w:w="916"/>
        <w:gridCol w:w="429"/>
        <w:gridCol w:w="134"/>
        <w:gridCol w:w="564"/>
        <w:gridCol w:w="802"/>
        <w:gridCol w:w="607"/>
      </w:tblGrid>
      <w:tr>
        <w:trPr>
          <w:trHeight w:val="1259" w:hRule="exact"/>
        </w:trPr>
        <w:tc>
          <w:tcPr>
            <w:tcW w:w="90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项目支出绩效自评表</w:t>
            </w:r>
          </w:p>
        </w:tc>
      </w:tr>
      <w:tr>
        <w:trPr>
          <w:trHeight w:val="374" w:hRule="atLeast"/>
        </w:trPr>
        <w:tc>
          <w:tcPr>
            <w:tcW w:w="9060" w:type="dxa"/>
            <w:gridSpan w:val="14"/>
            <w:tcBorders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66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4" w:leader="none"/>
              </w:tabs>
              <w:spacing w:lineRule="exact" w:line="240"/>
              <w:jc w:val="left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财政公共服务中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费</w:t>
            </w:r>
          </w:p>
        </w:tc>
      </w:tr>
      <w:tr>
        <w:trPr>
          <w:trHeight w:val="664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昌江区财政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昌江区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财政公共服务中心</w:t>
            </w:r>
          </w:p>
        </w:tc>
      </w:tr>
      <w:tr>
        <w:trPr>
          <w:trHeight w:val="360" w:hRule="exac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60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6.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57" w:hRule="exac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切实加强对预算执行动态监控，财政直达资金监控，预算单位公务消费网络监管，保障经费合法合规运转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4" w:hRule="exac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26" w:hRule="exac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被检查单位数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exac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跟踪完成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及时性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本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项目正常运行成本（万元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被检查单位覆盖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9" w:hRule="exact"/>
        </w:trPr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收入科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财政拨款收入：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财政当年拨付的资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事业收入：指事业单位开展专业业务活动及辅助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活动所取得的收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其他收入：是指除财政拨款收入、事业收入、上级补助收入、附属单位上缴收入、经营收入等以外的各项收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上年结转：指以前年度尚未完成，结转到本年仍按原规定用途继续使用的资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7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支出科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般公共服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支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：反映政府提供一般公共服务的支出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0"/>
        <w:numPr>
          <w:ilvl w:val="0"/>
          <w:numId w:val="0"/>
        </w:numPr>
        <w:spacing w:lineRule="atLeas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社会保障和就业支出：反映政府在社会保障与就业方面的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卫生和健康支出：反映政府卫生健康方面的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住房保障支出：集中反映政府用于住房方面的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公”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运行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</w:r>
    </w:p>
    <w:sectPr>
      <w:footerReference w:type="default" r:id="rId12"/>
      <w:type w:val="nextPage"/>
      <w:pgSz w:w="11906" w:h="16838"/>
      <w:pgMar w:left="1587" w:right="1587" w:gutter="0" w:header="0" w:top="1134" w:footer="0" w:bottom="113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Administrator</dc:creator>
  <dc:description/>
  <dc:language>en-US</dc:language>
  <cp:lastModifiedBy>瑶酱</cp:lastModifiedBy>
  <cp:lastPrinted>2023-07-26T15:29:00Z</cp:lastPrinted>
  <dcterms:modified xsi:type="dcterms:W3CDTF">2023-09-28T02:51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C0F146742FFA2D1BCE7911BE1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