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对接产业及科技人员选派需求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4"/>
        <w:gridCol w:w="1422"/>
        <w:gridCol w:w="2004"/>
        <w:gridCol w:w="2086"/>
        <w:gridCol w:w="2127"/>
        <w:gridCol w:w="1019"/>
        <w:gridCol w:w="1840"/>
        <w:gridCol w:w="1120"/>
      </w:tblGrid>
      <w:tr>
        <w:trPr>
          <w:trHeight w:val="40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产业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人才需求单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技术需求领域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技术需求说明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要求和建议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1843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附件填写说明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20"/>
        <w:gridCol w:w="1080"/>
      </w:tblGrid>
      <w:tr>
        <w:trPr>
          <w:trHeight w:val="123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注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技术需求领域”可以下几方面表述：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）动植物优势品种选育；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）特色品种种养培育；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）动植物病虫害防治防疫；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）农业机械；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）精深加工；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）其他如电子商务、经营财务、休闲（观光）农业建设、乡村旅游规划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注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技术需求说明”应具体描述所需科技人员将从事或攻关的技术问题，例如宁都黄鸡养殖产业：黄鸡病毒筛查（如白血病病毒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注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32"/>
                <w:szCs w:val="32"/>
              </w:rPr>
              <w:t>要求和建议”可推荐已在本县服务的科技人员，应列出单位及姓名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43" w:right="1843" w:gutter="0" w:header="0" w:top="155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character" w:styleId="Char5">
    <w:name w:val="正文文本 Char"/>
    <w:basedOn w:val="Style14"/>
    <w:qFormat/>
    <w:rPr>
      <w:rFonts w:eastAsia="楷体_GB2312;Arial Unicode MS"/>
      <w:kern w:val="2"/>
      <w:sz w:val="30"/>
    </w:rPr>
  </w:style>
  <w:style w:type="character" w:styleId="Char6">
    <w:name w:val="纯文本 Char"/>
    <w:basedOn w:val="Style14"/>
    <w:qFormat/>
    <w:rPr>
      <w:rFonts w:ascii="宋体;SimSun" w:hAnsi="宋体;SimSun" w:cs="Courier New"/>
    </w:rPr>
  </w:style>
  <w:style w:type="character" w:styleId="Char12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1:00Z</dcterms:created>
  <dc:creator>省联社办公室公文管理员</dc:creator>
  <dc:description/>
  <cp:keywords/>
  <dc:language>en-US</dc:language>
  <cp:lastModifiedBy>29260339@qq.com</cp:lastModifiedBy>
  <dcterms:modified xsi:type="dcterms:W3CDTF">2017-07-21T09:54:00Z</dcterms:modified>
  <cp:revision>18</cp:revision>
  <dc:subject/>
  <dc:title> </dc:title>
</cp:coreProperties>
</file>