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五条）：占用重要湿地和城市规划区湿地的审核，按照下列规定执行：</w:t>
      </w:r>
      <w:r>
        <w:rPr/>
      </w:r>
    </w:p>
    <w:p>
      <w:pPr>
        <w:pStyle w:val="PreformattedText"/>
        <w:bidi w:val="0"/>
        <w:spacing w:before="0" w:after="0"/>
        <w:jc w:val="left"/>
        <w:rPr/>
      </w:pPr>
      <w:r>
        <w:rPr/>
        <w:t>（一）占用重要湿地的，由省级林业主管部门审核；</w:t>
      </w:r>
      <w:r>
        <w:rPr/>
      </w:r>
    </w:p>
    <w:p>
      <w:pPr>
        <w:pStyle w:val="PreformattedText"/>
        <w:bidi w:val="0"/>
        <w:spacing w:before="0" w:after="0"/>
        <w:jc w:val="left"/>
        <w:rPr/>
      </w:pPr>
      <w:r>
        <w:rPr/>
        <w:t>（二）占用城市规划区湿地的，由同级林业主管部门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湿地保护法（第四十八条）：国务院林业草原主管部门应当加强对国家重要湿地保护情况的监督检查。省、自治区、直辖市人民政府林业草原主管部门应当加强对省级重要湿地保护情况的监督检查。县级人民政府林业草原主管部门和有关部门应当充分利用信息化手段，对湿地保护情况进行监督检查。各级人民政府及其有关部门应当依法公开湿地保护相关信息，接受社会监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江西省湿地保护条例（第四十六条）：违反本条例第三十条规定，有下列行为之一的，由县级以上人民政府林业主管部门或者其他有关部门责令停止违法行为，并视情节轻重予以处罚：（一）擅自在重要湿地内揭取草皮的，处每平方米十元以上二十元以下罚款。（二）擅自以围（开）垦、填埋、挖塘方式破坏重要湿地的，责令限期恢复原状，处每平方米二十元以上五十元以下罚款；拒不恢复的，由县级以上人民政府林业主管部门代为恢复，所需费用由违法者承担。擅自排放湿地水资源或者修建阻水、排水设施的，责令限期恢复原状，处三千元以上一万元以下罚款；造成严重后果的，处二万元以上十万元以下罚款；拒不恢复的，由县级以上人民政府水行政或者林业主管部门代为恢复，所需费用由违法者承担。（三）使用耙网捕捞螺蚌的，没收捕捞物和耙网，处一万元以上五万元以下罚款。（四）采用天网、投毒、强光、仿声等方式非法猎捕，以及非法出售、收购、运输、携带候鸟及其他受保护的野生动物的，依照有关野生动物保护的法律、行政法规的规定处罚。（五）破坏重要湿地保护监测设施及场地的，责令其依法予以赔偿，并按监测设施及场地实际受损价值处一倍以上三倍以下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业经济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确需占用城区湿地的，应当征得同级林业主管部门的同意，并依照有关法律、行政法规的规定办理审批手续。占用城区的重要湿地，应当征得省级林业主管部门的同意，并进行环境影响评价，依照有关土地管理法律、行政法规的规定办理建设用地审批手续。对依法占用城区湿地的，按照国家有关规定收费，专项用于湿地生态保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城区湿地征占用的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符合湿地面积总量管控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不会对湿地周边的生态环境以及野生动物生存造成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勘查、开采矿产资源的，应当取得勘查许可证或者采矿许可证；各类建设项目，应当完成项目审批、核准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勘查、开采矿产资源及各类建设项目占用湿地的，应当符合下列条件：（一）勘查、开采矿产资源的，应当取得勘查许可证或者采矿许可证；各类建设项目，应当完成项目审批、核准或者备案；（二）不会对湿地周边的生态环境以及野生动物生存造成重大不利影响；（三）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四条）：县级以上人民政府应当加强对湿地占用的管理，严格控制湿地转为其他用途。勘查、开采矿产资源和建设项目应当不占或者少占湿地，确需占用湿地的，应当采取措施进行修复，确保湿地保有量不减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勘查、开采矿藏和各项建设工程，应当不占或者少占重要湿地；确需占用或者征收重要湿地的，应当符合土地利用总体规划，征得省级林业主管部门的同意，并进行环境影响评价，依照有关土地管理法律、行政法规的规定办理建设用地审批手续。第三十二条 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牧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用地单位的法人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的可行性研究报告批复或者核准批复或者备案确认文件，矿产资源勘查开采项目应当出具勘查许可证或采矿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采用</w:t>
      </w:r>
      <w:r>
        <w:rPr/>
        <w:t>2000</w:t>
      </w:r>
      <w:r>
        <w:rPr/>
        <w:t>国家大地坐标系的湿地空间矢量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县级林业部门提供的《湿地占用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用地单位出具的湿地占用可行性报告，报告中应包含湿地生态影响评价和湿地保有量管控措施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湿地占用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用地单位的法人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的可行性研究报告批复或者核准批复或者备案确认文件，矿产资源勘查开采项目应当出具勘查许可证或采矿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采用</w:t>
      </w:r>
      <w:r>
        <w:rPr/>
        <w:t>2000</w:t>
      </w:r>
      <w:r>
        <w:rPr/>
        <w:t>国家大地坐标系的湿地空间矢量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县级林业部门提供的《湿地占用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用地单位出具的湿地占用可行性报告，报告中应包含湿地生态影响评价和湿地保有量管控措施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湿地占用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部分情况下开展现场勘查、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八条）：申请人的申请符合法定条件的、标准的，行政机关应当依法作出准予行政许可的书面决定。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二条）：湿地占用行政许可的有效期为两年，用地单位应当在行政许可有效期内依法办理建设用地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原审核审批机关申请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有效期届满三十日前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三条）：用地单位应当严格按照批准的位置、面积、用途、临时占用期限等使用湿地，不得擅自变更位置、扩大使用面积、改变用途或者延长临时占用期限；确需变更位置、扩大使用面积、改变用途或者延长临时占用期限的，应当依法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林业局、设区的市级林业部门、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瓷都大道</w:t>
      </w:r>
      <w:r>
        <w:rPr/>
        <w:t>836</w:t>
      </w:r>
      <w:r>
        <w:rPr/>
        <w:t>号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区湿地征占用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征占用重要湿地条件符合规定；</w:t>
      </w:r>
      <w:r>
        <w:rPr/>
        <w:t>2.</w:t>
      </w:r>
      <w:r>
        <w:rPr/>
        <w:t>申报材料齐全，规范；</w:t>
      </w:r>
      <w:r>
        <w:rPr/>
        <w:t>3.</w:t>
      </w:r>
      <w:r>
        <w:rPr/>
        <w:t>对重要湿地的征占用有可行的“补占平衡”措施；</w:t>
      </w:r>
      <w:r>
        <w:rPr/>
        <w:t>4.</w:t>
      </w:r>
      <w:r>
        <w:rPr/>
        <w:t>不存在隐瞒有关信息或者提供虚假材料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ab/>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