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5" Type="http://schemas.openxmlformats.org/officeDocument/2006/relationships/fontTable" Target="fontTable.xml"/&gt;&lt;Relationship Id="rId4" Type="http://schemas.openxmlformats.org/officeDocument/2006/relationships/numbering" Target="numbering.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 w14:paraId="10D80793"&gt;&lt;w:pPr&gt;&lt;w:jc w:val="center"/&gt;&lt;w:rPr&gt;&lt;w:rFonts w:ascii="</w:t>
      </w:r>
      <w:r>
        <w:rPr/>
        <w:t>仿宋</w:t>
      </w:r>
      <w:r>
        <w:rPr/>
        <w:t>_GB2312" w:hAnsi="</w:t>
      </w:r>
      <w:r>
        <w:rPr/>
        <w:t>仿宋</w:t>
      </w:r>
      <w:r>
        <w:rPr/>
        <w:t>_GB2312" w:eastAsia="</w:t>
      </w:r>
      <w:r>
        <w:rPr/>
        <w:t>仿宋</w:t>
      </w:r>
      <w:r>
        <w:rPr/>
        <w:t>_GB2312" w:cs="</w:t>
      </w:r>
      <w:r>
        <w:rPr/>
        <w:t>仿宋</w:t>
      </w:r>
      <w:r>
        <w:rPr/>
        <w:t>_GB2312"/&gt;&lt;w:sz w:val="40"/&gt;&lt;w:szCs w:val="40"/&gt;&lt;/w:rPr&gt;&lt;/w:pPr&gt;&lt;w:r&gt;&lt;w:rPr&gt;&lt;w:rFonts w:ascii="</w:t>
      </w:r>
      <w:r>
        <w:rPr/>
        <w:t>仿宋</w:t>
      </w:r>
      <w:r>
        <w:rPr/>
        <w:t>_GB2312" w:hAnsi="</w:t>
      </w:r>
      <w:r>
        <w:rPr/>
        <w:t>仿宋</w:t>
      </w:r>
      <w:r>
        <w:rPr/>
        <w:t>_GB2312" w:eastAsia="</w:t>
      </w:r>
      <w:r>
        <w:rPr/>
        <w:t>仿宋</w:t>
      </w:r>
      <w:r>
        <w:rPr/>
        <w:t>_GB2312" w:cs="</w:t>
      </w:r>
      <w:r>
        <w:rPr/>
        <w:t>仿宋</w:t>
      </w:r>
      <w:r>
        <w:rPr/>
        <w:t>_GB2312"/&gt;&lt;w:sz w:val="40"/&gt;&lt;w:szCs w:val="40"/&gt;&lt;/w:rPr&gt;&lt;w:t&gt;</w:t>
      </w:r>
      <w:r>
        <w:rPr/>
        <w:t>一级、二级保护古树和名木迁移新办审核</w:t>
      </w:r>
      <w:r>
        <w:rPr/>
        <w:t>&lt;/w:t&gt;&lt;/w:r&gt;&lt;/w:p&gt;&lt;w:p w14:paraId="19258BC4"&gt;&lt;w:pPr&gt;&lt;w:jc w:val="center"/&gt;&lt;w:rPr&gt;&lt;w:rFonts w:ascii="</w:t>
      </w:r>
      <w:r>
        <w:rPr/>
        <w:t>仿宋</w:t>
      </w:r>
      <w:r>
        <w:rPr/>
        <w:t>_GB2312" w:hAnsi="</w:t>
      </w:r>
      <w:r>
        <w:rPr/>
        <w:t>仿宋</w:t>
      </w:r>
      <w:r>
        <w:rPr/>
        <w:t>_GB2312" w:eastAsia="</w:t>
      </w:r>
      <w:r>
        <w:rPr/>
        <w:t>仿宋</w:t>
      </w:r>
      <w:r>
        <w:rPr/>
        <w:t>_GB2312" w:cs="</w:t>
      </w:r>
      <w:r>
        <w:rPr/>
        <w:t>仿宋</w:t>
      </w:r>
      <w:r>
        <w:rPr/>
        <w:t>_GB2312"/&gt;&lt;w:sz w:val="40"/&gt;&lt;w:szCs w:val="40"/&gt;&lt;/w:rPr&gt;&lt;/w:pPr&gt;&lt;w:r&gt;&lt;w:rPr&gt;&lt;w:rFonts w:ascii="</w:t>
      </w:r>
      <w:r>
        <w:rPr/>
        <w:t>仿宋</w:t>
      </w:r>
      <w:r>
        <w:rPr/>
        <w:t>_GB2312" w:hAnsi="</w:t>
      </w:r>
      <w:r>
        <w:rPr/>
        <w:t>仿宋</w:t>
      </w:r>
      <w:r>
        <w:rPr/>
        <w:t>_GB2312" w:eastAsia="</w:t>
      </w:r>
      <w:r>
        <w:rPr/>
        <w:t>仿宋</w:t>
      </w:r>
      <w:r>
        <w:rPr/>
        <w:t>_GB2312" w:cs="</w:t>
      </w:r>
      <w:r>
        <w:rPr/>
        <w:t>仿宋</w:t>
      </w:r>
      <w:r>
        <w:rPr/>
        <w:t>_GB2312"/&gt;&lt;w:sz w:val="40"/&gt;&lt;w:szCs w:val="40"/&gt;&lt;/w:rPr&gt;&lt;w:t&gt;11360202014551284M4360164008001&lt;/w:t&gt;&lt;/w:r&gt;&lt;/w:p&gt;&lt;w:p w14:paraId="63A9994C"&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hint="eastAsia" w:ascii="</w:t>
      </w:r>
      <w:r>
        <w:rPr/>
        <w:t>黑体</w:t>
      </w:r>
      <w:r>
        <w:rPr/>
        <w:t>" w:hAnsi="</w:t>
      </w:r>
      <w:r>
        <w:rPr/>
        <w:t>黑体</w:t>
      </w:r>
      <w:r>
        <w:rPr/>
        <w:t>" w:eastAsia="</w:t>
      </w:r>
      <w:r>
        <w:rPr/>
        <w:t>黑体</w:t>
      </w:r>
      <w:r>
        <w:rPr/>
        <w:t>" w:cs="</w:t>
      </w:r>
      <w:r>
        <w:rPr/>
        <w:t>黑体</w:t>
      </w:r>
      <w:r>
        <w:rPr/>
        <w:t>"/&gt;&lt;w:b/&gt;&lt;w:bCs/&gt;&lt;w:sz w:val="28"/&gt;&lt;w:szCs w:val="28"/&gt;&lt;/w:rPr&gt;&lt;w:t&gt;</w:t>
      </w:r>
      <w:r>
        <w:rPr/>
        <w:t>基本要素</w:t>
      </w:r>
      <w:r>
        <w:rPr/>
        <w:t>&lt;/w:t&gt;&lt;/w:r&gt;&lt;/w:p&gt;&lt;w:p w14:paraId="1C6B3398"&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行政许可事项名称</w:t>
      </w:r>
      <w:r>
        <w:rPr/>
        <w:t>&lt;/w:t&gt;&lt;/w:r&gt;&lt;/w:p&gt;&lt;w:p w14:paraId="3ECBD606"&gt;&lt;w:pPr&gt;&lt;w:ind w:left="420" w:firstLine="42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一级、二级保护古树和名木迁移新办审核</w:t>
      </w:r>
      <w:r>
        <w:rPr/>
        <w:t>&lt;/w:t&gt;&lt;/w:r&gt;&lt;/w:p&gt;&lt;w:p w14:paraId="6E275964"&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办事指南编码</w:t>
      </w:r>
      <w:r>
        <w:rPr/>
        <w:t>&lt;/w:t&gt;&lt;/w:r&gt;&lt;/w:p&gt;&lt;w:p w14:paraId="164F226A"&gt;&lt;w:pPr&gt;&lt;w:ind w:firstLine="560"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1360202014551284M4360164008001&lt;/w:t&gt;&lt;/w:r&gt;&lt;/w:p&gt;&lt;w:p w14:paraId="03AB7466"&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b/&gt;&lt;w:bCs/&gt;&lt;w:sz w:val="28"/&gt;&lt;w:szCs w:val="28"/&gt;&lt;/w:rPr&gt;&lt;w:t&gt;3. </w:t>
      </w:r>
      <w:r>
        <w:rPr/>
        <w:t>对应政务服务实施清单事项名称</w:t>
      </w:r>
      <w:r>
        <w:rPr/>
        <w:t>&lt;/w:t&gt;&lt;/w:r&gt;&lt;/w:p&gt;&lt;w:p w14:paraId="03E64347"&gt;&lt;w:pPr&gt;&lt;w:ind w:left="420" w:firstLine="420"/&gt;&lt;w:rPr&gt;&lt;w:rFonts w:ascii="</w:t>
      </w:r>
      <w:r>
        <w:rPr/>
        <w:t>仿宋</w:t>
      </w:r>
      <w:r>
        <w:rPr/>
        <w:t>_GB2312" w:hAnsi="</w:t>
      </w:r>
      <w:r>
        <w:rPr/>
        <w:t>仿宋</w:t>
      </w:r>
      <w:r>
        <w:rPr/>
        <w:t>_GB2312" w:eastAsia="</w:t>
      </w:r>
      <w:r>
        <w:rPr/>
        <w:t>仿宋</w:t>
      </w:r>
      <w:r>
        <w:rPr/>
        <w:t>_GB2312" w:cs="</w:t>
      </w:r>
      <w:r>
        <w:rPr/>
        <w:t>仿宋</w:t>
      </w:r>
      <w:r>
        <w:rPr/>
        <w:t>_GB2312"/&gt;&lt;w:sz w:val="28"/&gt;&lt;w:szCs w:val="28"/&gt;&lt;/w:rPr&gt;&lt;/w:pPr&gt;&lt;/w:p&gt;&lt;w:p w14:paraId="50BE9441"&gt;&lt;w:pPr&gt;&lt;w:spacing w:line="360" w:lineRule="auto"/&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设定依据</w:t>
      </w:r>
      <w:r>
        <w:rPr/>
        <w:t>&lt;/w:t&gt;&lt;/w:r&gt;&lt;/w:p&gt;&lt;w:p w14:paraId="3F1BAC68"&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1). </w:t>
      </w:r>
      <w:r>
        <w:rPr/>
        <w:t>《江西省古树名木保护条例》（第十九条）：因重点工程项目建设，需要迁移古树名木的，应当按照下列规定向林业、城市绿化行政主管部门提出申请：</w:t>
      </w:r>
      <w:r>
        <w:rPr/>
        <w:t>&amp;#10;(</w:t>
      </w:r>
      <w:r>
        <w:rPr/>
        <w:t>一</w:t>
      </w:r>
      <w:r>
        <w:rPr/>
        <w:t>)</w:t>
      </w:r>
      <w:r>
        <w:rPr/>
        <w:t>迁移一级、二级保护古树和名木的，向设区的市人民政府林业、城市绿化行政主管部门提出申请；</w:t>
      </w:r>
      <w:r>
        <w:rPr/>
        <w:t>&amp;#10;(</w:t>
      </w:r>
      <w:r>
        <w:rPr/>
        <w:t>二</w:t>
      </w:r>
      <w:r>
        <w:rPr/>
        <w:t>)</w:t>
      </w:r>
      <w:r>
        <w:rPr/>
        <w:t>迁移三级保护古树的，向县级人民政府林业、城市绿化行政主管部门提出申请。</w:t>
      </w:r>
      <w:r>
        <w:rPr/>
        <w:t>&lt;/w:t&gt;&lt;/w:r&gt;&lt;/w:p&gt;&lt;w:p w14:paraId="1A938B1F"&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实施依据</w:t>
      </w:r>
      <w:r>
        <w:rPr/>
        <w:t>&lt;/w:t&gt;&lt;/w:r&gt;&lt;/w:p&gt;&lt;w:p w14:paraId="0EE6D965"&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1). </w:t>
      </w:r>
      <w:r>
        <w:rPr/>
        <w:t>《江西省古树名木保护条例》（第二十二条）：迁移古树名木必须符合下列条件，方可批准迁移：</w:t>
      </w:r>
      <w:r>
        <w:rPr/>
        <w:t>&amp;#10;(</w:t>
      </w:r>
      <w:r>
        <w:rPr/>
        <w:t>一</w:t>
      </w:r>
      <w:r>
        <w:rPr/>
        <w:t>)</w:t>
      </w:r>
      <w:r>
        <w:rPr/>
        <w:t>因重点工程项目建设无法避让，或者避让成本过高；</w:t>
      </w:r>
      <w:r>
        <w:rPr/>
        <w:t>&amp;#10;(</w:t>
      </w:r>
      <w:r>
        <w:rPr/>
        <w:t>二</w:t>
      </w:r>
      <w:r>
        <w:rPr/>
        <w:t>)</w:t>
      </w:r>
      <w:r>
        <w:rPr/>
        <w:t>迁移方案可行，迁移技术成熟；</w:t>
      </w:r>
      <w:r>
        <w:rPr/>
        <w:t>&amp;#10;(</w:t>
      </w:r>
      <w:r>
        <w:rPr/>
        <w:t>三</w:t>
      </w:r>
      <w:r>
        <w:rPr/>
        <w:t>)</w:t>
      </w:r>
      <w:r>
        <w:rPr/>
        <w:t>迁移费用已经落实。</w:t>
      </w:r>
      <w:r>
        <w:rPr/>
        <w:t>&lt;/w:t&gt;&lt;/w:r&gt;&lt;/w:p&gt;&lt;w:p w14:paraId="5211FEBF"&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w:t>
      </w:r>
    </w:p>
    <w:p>
      <w:pPr>
        <w:pStyle w:val="PreformattedText"/>
        <w:bidi w:val="0"/>
        <w:spacing w:before="0" w:after="0"/>
        <w:jc w:val="left"/>
        <w:rPr/>
      </w:pPr>
      <w:r>
        <w:rPr/>
        <w:t xml:space="preserve"> </w:t>
      </w:r>
      <w:r>
        <w:rPr/>
        <w:t>w:eastAsia="</w:t>
      </w:r>
      <w:r>
        <w:rPr/>
        <w:t>仿宋</w:t>
      </w:r>
      <w:r>
        <w:rPr/>
        <w:t>_GB2312" w:cs="</w:t>
      </w:r>
      <w:r>
        <w:rPr/>
        <w:t>仿宋</w:t>
      </w:r>
      <w:r>
        <w:rPr/>
        <w:t xml:space="preserve">_GB2312"/&gt;&lt;w:sz w:val="28"/&gt;&lt;w:szCs w:val="28"/&gt;&lt;w:lang w:bidi="ar"/&gt;&lt;/w:rPr&gt;&lt;w:t&gt;(2). </w:t>
      </w:r>
      <w:r>
        <w:rPr/>
        <w:t>《江西省古树名木保护条例》（第二十一条）：林业、城市绿化行政主管部门自受理迁移申请之日起，应当在二十个工作日内对有关申请文件和迁移方案进行审核，审核时必须就迁移方案的可行性组织召开专家论证会和听证会，经审核同意的，报本级人民政府审批；审核不同意或者不予批准的，应当书面告知申请人并说明理由。</w:t>
      </w:r>
      <w:r>
        <w:rPr/>
        <w:t>&lt;/w:t&gt;&lt;/w:r&gt;&lt;/w:p&gt;&lt;w:p w14:paraId="6DACA700"&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3). </w:t>
      </w:r>
      <w:r>
        <w:rPr/>
        <w:t>《江西省古树名木保护条例》（第二十条）：提出迁移古树名木申请时，必须同时提交下列文件：</w:t>
      </w:r>
      <w:r>
        <w:rPr/>
        <w:t>&amp;#10;(</w:t>
      </w:r>
      <w:r>
        <w:rPr/>
        <w:t>一</w:t>
      </w:r>
      <w:r>
        <w:rPr/>
        <w:t>)</w:t>
      </w:r>
      <w:r>
        <w:rPr/>
        <w:t>申请书；</w:t>
      </w:r>
      <w:r>
        <w:rPr/>
        <w:t>&amp;#10;(</w:t>
      </w:r>
      <w:r>
        <w:rPr/>
        <w:t>二</w:t>
      </w:r>
      <w:r>
        <w:rPr/>
        <w:t>)</w:t>
      </w:r>
      <w:r>
        <w:rPr/>
        <w:t>建设项目批准文件；</w:t>
      </w:r>
      <w:r>
        <w:rPr/>
        <w:t>&amp;#10;(</w:t>
      </w:r>
      <w:r>
        <w:rPr/>
        <w:t>三</w:t>
      </w:r>
      <w:r>
        <w:rPr/>
        <w:t>)</w:t>
      </w:r>
      <w:r>
        <w:rPr/>
        <w:t>迁移方案，其中古树名木属集体或者个人所有的，方案中还必须附有迁移补偿协议。</w:t>
      </w:r>
      <w:r>
        <w:rPr/>
        <w:t>&lt;/w:t&gt;&lt;/w:r&gt;&lt;/w:p&gt;&lt;w:p w14:paraId="5F7694E8"&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监管依据</w:t>
      </w:r>
      <w:r>
        <w:rPr/>
        <w:t>&lt;/w:t&gt;&lt;/w:r&gt;&lt;/w:p&gt;&lt;w:p w14:paraId="48AD3321"&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1). </w:t>
      </w:r>
      <w:r>
        <w:rPr/>
        <w:t>《江西省古树名木保护条例》（第四条）：县级以上人民政府林业、城市绿化行政主管部门依照人民政府规定的职责，负责本行政区域内古树名木的保护管理工作。</w:t>
      </w:r>
      <w:r>
        <w:rPr/>
        <w:t>&amp;#10;</w:t>
      </w:r>
      <w:r>
        <w:rPr/>
        <w:t>县级以上人民政府绿化委员会，统一组织、协调古树名木的保护管理工作。</w:t>
      </w:r>
      <w:r>
        <w:rPr/>
        <w:t>&lt;/w:t&gt;&lt;/w:r&gt;&lt;/w:p&gt;&lt;w:p w14:paraId="189A26FF"&gt;&lt;w:pPr&gt;&lt;w:ind w:left="56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权力来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法定本级行使</w:t>
      </w:r>
      <w:r>
        <w:rPr/>
        <w:t>&lt;/w:t&gt;&lt;/w:r&gt;&lt;/w:p&gt;&lt;w:p w14:paraId="0379B4F1"&gt;&lt;w:pPr&gt;&lt;w:ind w:left="56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实施机关：</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设区的市级政府（由林业部门承办）</w:t>
      </w:r>
      <w:r>
        <w:rPr/>
        <w:t>&lt;/w:t&gt;&lt;/w:r&gt;&lt;/w:p&gt;&lt;w:p w14:paraId="36383B9F"&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实施主体：</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昌江区林业局</w:t>
      </w:r>
      <w:r>
        <w:rPr/>
        <w:t>&lt;/w:t&gt;&lt;/w:r&gt;&lt;/w:p&gt;&lt;w:p w14:paraId="7B73A4FE"&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实施主体性质：</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法定机关</w:t>
      </w:r>
      <w:r>
        <w:rPr/>
        <w:t>&lt;/w:t&gt;&lt;/w:r&gt;&lt;/w:p&gt;&lt;w:p w14:paraId="3F4B4B56"&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实施主体编码：</w:t>
      </w:r>
      <w:r>
        <w:rPr/>
        <w:t>&lt;/w:t&gt;&lt;/w:r&gt;&lt;/w:p&gt;&lt;w:p w14:paraId="3E4322CA"&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2.</w:t>
      </w:r>
      <w:r>
        <w:rPr/>
        <w:t>审批层级：</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市级</w:t>
      </w:r>
      <w:r>
        <w:rPr/>
        <w:t>/</w:t>
      </w:r>
      <w:r>
        <w:rPr/>
        <w:t>隶属</w:t>
      </w:r>
      <w:r>
        <w:rPr/>
        <w:t>&lt;/w:t&gt;&lt;/w:r&gt;&lt;/w:p&gt;&lt;w:p w14:paraId="69F5C830"&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3.</w:t>
      </w:r>
      <w:r>
        <w:rPr/>
        <w:t>行使层级：</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县级</w:t>
      </w:r>
      <w:r>
        <w:rPr/>
        <w:t>&lt;/w:t&gt;&lt;/w:r&gt;&lt;/w:p&gt;&lt;w:p w14:paraId="7DCB1139"&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4.</w:t>
      </w:r>
      <w:r>
        <w:rPr/>
        <w:t>是否由审批机关受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 w14:paraId="35470AE7"&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5.</w:t>
      </w:r>
      <w:r>
        <w:rPr/>
        <w:t>受理层级：</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市级</w:t>
      </w:r>
      <w:r>
        <w:rPr/>
        <w:t>/</w:t>
      </w:r>
      <w:r>
        <w:rPr/>
        <w:t>隶属</w:t>
      </w:r>
      <w:r>
        <w:rPr/>
        <w:t>&lt;/w:t&gt;&lt;/w:r&gt;&lt;/w:p&gt;&lt;w:p w14:paraId="53C703FB"&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6.</w:t>
      </w:r>
      <w:r>
        <w:rPr/>
        <w:t>是否存在初审环节：</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30DF6C0B"&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4"/&gt;&lt;w:szCs w:val="24"/&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7.</w:t>
      </w:r>
      <w:r>
        <w:rPr/>
        <w:t>初审层级：</w:t>
      </w:r>
      <w:r>
        <w:rPr/>
        <w:t>&lt;/w:t&gt;&lt;/w:r&gt;&lt;/w:p&gt;&lt;w:p w14:paraId="3B1498DC"&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8.</w:t>
      </w:r>
      <w:r>
        <w:rPr/>
        <w:t>责任处（科）室 ：</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造林绿化科</w:t>
      </w:r>
      <w:r>
        <w:rPr/>
        <w:t>&lt;/w:t&gt;&lt;/w:r&gt;&lt;/w:p&gt;&lt;w:p w14:paraId="12FFFC2C"&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w:t>
      </w:r>
    </w:p>
    <w:p>
      <w:pPr>
        <w:pStyle w:val="PreformattedText"/>
        <w:bidi w:val="0"/>
        <w:spacing w:before="0" w:after="0"/>
        <w:jc w:val="left"/>
        <w:rPr/>
      </w:pPr>
      <w:r>
        <w:rPr/>
        <w:t xml:space="preserve"> </w:t>
      </w:r>
      <w:r>
        <w:rPr/>
        <w:t>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9.</w:t>
      </w:r>
      <w:r>
        <w:rPr/>
        <w:t>权限划分</w:t>
      </w:r>
      <w:r>
        <w:rPr/>
        <w:t>&lt;/w:t&gt;&lt;/w:r&gt;&lt;/w:p&gt;&lt;w:p w14:paraId="290724AC"&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1.</w:t>
      </w:r>
      <w:r>
        <w:rPr/>
        <w:t xml:space="preserve">迁移一级、二级保护古树和名木的，向设区的市人民政府林业、城市绿化行政主管部门提出申请； </w:t>
      </w:r>
      <w:r>
        <w:rPr/>
        <w:t>2.</w:t>
      </w:r>
      <w:r>
        <w:rPr/>
        <w:t xml:space="preserve">迁移三级保护古树的，向县级人民政府林业、城市绿化行政主管部门提出申请； </w:t>
      </w:r>
      <w:r>
        <w:rPr/>
        <w:t>3.</w:t>
      </w:r>
      <w:r>
        <w:rPr/>
        <w:t>将“因重点工程项目建设迁移一级、二级古树和名木的审核”审批项目下放至各县</w:t>
      </w:r>
      <w:r>
        <w:rPr/>
        <w:t>(</w:t>
      </w:r>
      <w:r>
        <w:rPr/>
        <w:t>市、区</w:t>
      </w:r>
      <w:r>
        <w:rPr/>
        <w:t>)</w:t>
      </w:r>
      <w:r>
        <w:rPr/>
        <w:t>林业局实施。</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lt;/w:t&gt;&lt;/w:r&gt;&lt;/w:p&gt;&lt;w:p w14:paraId="2B0BBB10"&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0.</w:t>
      </w:r>
      <w:r>
        <w:rPr/>
        <w:t>行使内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 xml:space="preserve">迁移一级、二级保护古树和名木的，向设区的市人民政府林业、城市绿化行政主管部门提出申请； </w:t>
      </w:r>
      <w:r>
        <w:rPr/>
        <w:t>2.</w:t>
      </w:r>
      <w:r>
        <w:rPr/>
        <w:t xml:space="preserve">迁移三级保护古树的，向县级人民政府林业、城市绿化行政主管部门提出申请； </w:t>
      </w:r>
      <w:r>
        <w:rPr/>
        <w:t>3.</w:t>
      </w:r>
      <w:r>
        <w:rPr/>
        <w:t>将“因重点工程项目建设迁移一级、二级古树和名木的审核”审批项目下放至各县</w:t>
      </w:r>
      <w:r>
        <w:rPr/>
        <w:t>(</w:t>
      </w:r>
      <w:r>
        <w:rPr/>
        <w:t>市、区</w:t>
      </w:r>
      <w:r>
        <w:rPr/>
        <w:t>)</w:t>
      </w:r>
      <w:r>
        <w:rPr/>
        <w:t>林业局实施。</w:t>
      </w:r>
      <w:r>
        <w:rPr/>
        <w:t>&lt;/w:t&gt;&lt;/w:r&gt;&lt;/w:p&gt;&lt;w:p w14:paraId="16573D94"&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1.</w:t>
      </w:r>
      <w:r>
        <w:rPr/>
        <w:t>行政相对人权利</w:t>
      </w:r>
      <w:r>
        <w:rPr/>
        <w:t>&lt;/w:t&gt;&lt;/w:r&gt;&lt;/w:p&gt;&lt;w:p w14:paraId="31803C25"&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依法享有知情权、陈述权、申辩权，有权依法申请行政复议或者提起行政诉讼。</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w:t>
      </w:r>
      <w:r>
        <w:rPr/>
        <w:t>&lt;/w:t&gt;&lt;/w:r&gt;&lt;/w:p&gt;&lt;w:p w14:paraId="678E5066"&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2.</w:t>
      </w:r>
      <w:r>
        <w:rPr/>
        <w:t>行政相对人义务</w:t>
      </w:r>
      <w:r>
        <w:rPr/>
        <w:t>&lt;/w:t&gt;&lt;/w:r&gt;&lt;/w:p&gt;&lt;w:p w14:paraId="56DCBFA5"&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应当如实向行政机关提交有关材料和反映真实情况，并对其申请材料实质内容的真实性负责。</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w:t>
      </w:r>
      <w:r>
        <w:rPr/>
        <w:t>&lt;/w:t&gt;&lt;/w:r&gt;&lt;/w:p&gt;&lt;w:p w14:paraId="3CAE8B5D"&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事项类型</w:t>
      </w:r>
      <w:r>
        <w:rPr/>
        <w:t>&lt;/w:t&gt;&lt;/w:r&gt;&lt;/w:p&gt;&lt;w:p w14:paraId="34F42816"&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条件型</w:t>
      </w:r>
      <w:r>
        <w:rPr/>
        <w:t>&lt;/w:t&gt;&lt;/w:r&gt;&lt;/w:p&gt;&lt;w:p w14:paraId="47BF87DC"&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条件</w:t>
      </w:r>
      <w:r>
        <w:rPr/>
        <w:t>&lt;/w:t&gt;&lt;/w:r&gt;&lt;/w:p&gt;&lt;w:p w14:paraId="6BB9CDEA"&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准予行政许可的条件</w:t>
      </w:r>
      <w:r>
        <w:rPr/>
        <w:t>&lt;/w:t&gt;&lt;/w:r&gt;&lt;/w:p&gt;&lt;w:p w14:paraId="4DCEB4EE"&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迁移费用已经落实。</w:t>
      </w:r>
      <w:r>
        <w:rPr/>
        <w:t>&lt;/w:t&gt;&lt;/w:r&gt;&lt;/w:p&gt;&lt;w:p w14:paraId="2202E8D2"&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2. </w:t>
      </w:r>
      <w:r>
        <w:rPr/>
        <w:t>迁移方案可行，迁移技术成熟；</w:t>
      </w:r>
      <w:r>
        <w:rPr/>
        <w:t>&lt;/w:t&gt;&lt;/w:r&gt;&lt;/w:p&gt;&lt;w:p w14:paraId="65288BD4"&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3. </w:t>
      </w:r>
      <w:r>
        <w:rPr/>
        <w:t>因重点工程项目建设无法避让，或者避让成本过高；</w:t>
      </w:r>
      <w:r>
        <w:rPr/>
        <w:t>&lt;/w:t&gt;&lt;/w:r&gt;&lt;/w:p&gt;&lt;w:p w14:paraId="55D78AB1"&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规定行政许可条件的依据</w:t>
      </w:r>
      <w:r>
        <w:rPr/>
        <w:t>&lt;/w:t&gt;&lt;/w:r&gt;&lt;/w:p&gt;&lt;w:p w14:paraId="6255B233"&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第二十二条）：迁移古树名木必须符合下列条件，方可批准迁移：</w:t>
      </w:r>
      <w:r>
        <w:rPr/>
        <w:t xml:space="preserve">&amp;#10;    </w:t>
      </w:r>
      <w:r>
        <w:rPr/>
        <w:t>（一）因重点工程项目建设无法避让，或者避让成本过高；</w:t>
      </w:r>
      <w:r>
        <w:rPr/>
        <w:t xml:space="preserve">&amp;#10;    </w:t>
      </w:r>
      <w:r>
        <w:rPr/>
        <w:t>（二）迁移方案可行，迁移技术成熟；</w:t>
      </w:r>
      <w:r>
        <w:rPr/>
        <w:t xml:space="preserve">&amp;#10;    </w:t>
      </w:r>
      <w:r>
        <w:rPr/>
        <w:t>（三）迁移费用已经落实。</w:t>
      </w:r>
      <w:r>
        <w:rPr/>
        <w:t>&lt;/w:t&gt;&lt;/w:r&gt;&lt;/w:p&gt;&lt;w:p w14:paraId="0C882329"&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受理条件</w:t>
      </w:r>
      <w:r>
        <w:rPr/>
        <w:t>&lt;/w:t&gt;&lt;/w:r&gt;&lt;/w:p&gt;&lt;w:p w14:paraId="62356BAF"&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迁移一级、二级保护古树和名木的，向设区的市人民政府林业、城市绿化行政主管部门提出申请；</w:t>
      </w:r>
    </w:p>
    <w:p>
      <w:pPr>
        <w:pStyle w:val="PreformattedText"/>
        <w:bidi w:val="0"/>
        <w:spacing w:before="0" w:after="0"/>
        <w:jc w:val="left"/>
        <w:rPr/>
      </w:pPr>
      <w:r>
        <w:rPr/>
        <w:t xml:space="preserve"> </w:t>
      </w:r>
      <w:r>
        <w:rPr/>
        <w:t>2.</w:t>
      </w:r>
      <w:r>
        <w:rPr/>
        <w:t xml:space="preserve">迁移三级保护古树的，向县级人民政府林业、城市绿化行政主管部门提出申请； </w:t>
      </w:r>
      <w:r>
        <w:rPr/>
        <w:t>3.</w:t>
      </w:r>
      <w:r>
        <w:rPr/>
        <w:t>将“因重点工程项目建设迁移一级、二级古树和名木的审核”审批项目下放至各县</w:t>
      </w:r>
      <w:r>
        <w:rPr/>
        <w:t>(</w:t>
      </w:r>
      <w:r>
        <w:rPr/>
        <w:t>市、区</w:t>
      </w:r>
      <w:r>
        <w:rPr/>
        <w:t>)</w:t>
      </w:r>
      <w:r>
        <w:rPr/>
        <w:t>林业局实施。</w:t>
      </w:r>
      <w:r>
        <w:rPr/>
        <w:t>&lt;/w:t&gt;&lt;/w:r&gt;&lt;/w:p&gt;&lt;w:p w14:paraId="673B183A"&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不予行政许可的情形</w:t>
      </w:r>
      <w:r>
        <w:rPr/>
        <w:t>&lt;/w:t&gt;&lt;/w:r&gt;&lt;/w:p&gt;&lt;w:p w14:paraId="23423340"&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p&gt;&lt;w:p w14:paraId="3CFD2C2B"&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服务对象类型与改革举措</w:t>
      </w:r>
      <w:r>
        <w:rPr/>
        <w:t>&lt;/w:t&gt;&lt;/w:r&gt;&lt;/w:p&gt;&lt;w:p w14:paraId="08681D9F"&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1.</w:t>
      </w:r>
      <w:r>
        <w:rPr/>
        <w:t>服务对象类型：</w:t>
      </w:r>
      <w:r>
        <w:rPr/>
        <w:t>&lt;/w:t&gt;&lt;/w:r&gt;&lt;/w:p&gt;&lt;w:p w14:paraId="23744DE8"&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2.</w:t>
      </w:r>
      <w:r>
        <w:rPr/>
        <w:t>面向自然人事项主题分类：</w:t>
      </w:r>
      <w:r>
        <w:rPr/>
        <w:t>&lt;/w:t&gt;&lt;/w:r&gt;&lt;/w:p&gt;&lt;w:p w14:paraId="11FD07A5"&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3.</w:t>
      </w:r>
      <w:r>
        <w:rPr/>
        <w:t>面向法人事项主题分类：</w:t>
      </w:r>
      <w:r>
        <w:rPr/>
        <w:t>&lt;/w:t&gt;&lt;/w:r&gt;&lt;/w:p&gt;&lt;w:p w14:paraId="31C80D86"&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4.</w:t>
      </w:r>
      <w:r>
        <w:rPr/>
        <w:t>面向自然人地方特色主题分类：</w:t>
      </w:r>
      <w:r>
        <w:rPr/>
        <w:t>&lt;/w:t&gt;&lt;/w:r&gt;&lt;/w:p&gt;&lt;w:p w14:paraId="563E8473"&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5.</w:t>
      </w:r>
      <w:r>
        <w:rPr/>
        <w:t>面向法人地方特色主题分类：</w:t>
      </w:r>
      <w:r>
        <w:rPr/>
        <w:t>&lt;/w:t&gt;&lt;/w:r&gt;&lt;/w:p&gt;&lt;w:p w14:paraId="7D217D32"&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是否为涉企许可事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3CB54F2E"&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涉企经营许可事项名称：</w:t>
      </w:r>
      <w:r>
        <w:rPr/>
        <w:t>&lt;/w:t&gt;&lt;/w:r&gt;&lt;/w:p&gt;&lt;w:p w14:paraId="73BB3949"&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许可证件名称：</w:t>
      </w:r>
      <w:r>
        <w:rPr/>
        <w:t>&lt;/w:t&gt;&lt;/w:r&gt;&lt;/w:p&gt;&lt;w:p w14:paraId="4C5325AC"&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改革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lt;/w:t&gt;&lt;/w:r&gt;&lt;/w:p&gt;&lt;w:p w14:paraId="2F53FC2E"&gt;&lt;w:pPr&gt;&lt;w:spacing w:line="54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具体改革举措</w:t>
      </w:r>
      <w:r>
        <w:rPr/>
        <w:t>&lt;/w:t&gt;&lt;/w:r&gt;&lt;/w:p&gt;&lt;w:p w14:paraId="08213C46"&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2E635204"&gt;&lt;w:pPr&gt;&lt;w:spacing w:line="54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加强事中事后监管措施</w:t>
      </w:r>
      <w:r>
        <w:rPr/>
        <w:t>&lt;/w:t&gt;&lt;/w:r&gt;&lt;/w:p&gt;&lt;w:p w14:paraId="6D46AF6C"&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加强古树名木保护管理和执法监管。建立古树名木资源档案，明确权属和养护责任单位或责任人，实施挂牌保护。对古树名木重大案件和可能引起社会广泛关注的古树名木保护舆情进行重点督办。（</w:t>
      </w:r>
      <w:r>
        <w:rPr/>
        <w:t>2</w:t>
      </w:r>
      <w:r>
        <w:rPr/>
        <w:t>）开展“双随机、一公开”监管，对风险等级高、投诉举报多的重点工程项目实施重点监管。检查结束后及时将结果反馈被许可人并向社会公开检查结果。对存在问题的，要求及时整改并依法处理。（</w:t>
      </w:r>
      <w:r>
        <w:rPr/>
        <w:t>3</w:t>
      </w:r>
      <w:r>
        <w:rPr/>
        <w:t>）按照“谁审批、谁监管，谁主管、谁监管”的原则，指导各级林草主管部门落实相关监管责任，加强属地监管。（</w:t>
      </w:r>
      <w:r>
        <w:rPr/>
        <w:t>4</w:t>
      </w:r>
      <w:r>
        <w:rPr/>
        <w:t>）强化社会监督，公布举报电话，依法及时处理投诉举报。</w:t>
      </w:r>
      <w:r>
        <w:rPr/>
        <w:t>&lt;/w:t&gt;&lt;/w:r&gt;&lt;/w:p&gt;&lt;w:p w14:paraId="190510D0"&gt;&lt;w:pPr&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br w:type="page"/&gt;&lt;/w:r&gt;&lt;/w:p&gt;&lt;w:p w14:paraId="085625B2"&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申请材料</w:t>
      </w:r>
      <w:r>
        <w:rPr/>
        <w:t>&lt;/w:t&gt;&lt;/w:r&gt;&lt;/w:p&gt;&lt;w:p w14:paraId="7A3B731D"&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申请材料名称</w:t>
      </w:r>
      <w:r>
        <w:rPr/>
        <w:t>&lt;/w:t&gt;&lt;/w:r&gt;&lt;/w:p&gt;&lt;w:p w14:paraId="5006BDC2"&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p>
    <w:p>
      <w:pPr>
        <w:pStyle w:val="PreformattedText"/>
        <w:bidi w:val="0"/>
        <w:spacing w:before="0" w:after="0"/>
        <w:jc w:val="left"/>
        <w:rPr/>
      </w:pPr>
      <w:r>
        <w:rPr/>
        <w:t xml:space="preserve"> </w:t>
      </w:r>
      <w:r>
        <w:rPr/>
        <w:t>迁移一级、二级、三级保护古树和名木申请书：</w:t>
      </w:r>
      <w:r>
        <w:rPr/>
        <w:t>&lt;/w:t&gt;&lt;/w:r&gt;&lt;/w:p&gt;&lt;w:p w14:paraId="19D37306"&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2). </w:t>
      </w:r>
      <w:r>
        <w:rPr/>
        <w:t>古树和名木迁移方案，其中古树名木属集体或者个人所有的，方案中还必须附有迁移补偿协议。：</w:t>
      </w:r>
      <w:r>
        <w:rPr/>
        <w:t>&lt;/w:t&gt;&lt;/w:r&gt;&lt;/w:p&gt;&lt;w:p w14:paraId="44427D76"&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3). </w:t>
      </w:r>
      <w:r>
        <w:rPr/>
        <w:t>重点工程建设项目批准文件：</w:t>
      </w:r>
      <w:r>
        <w:rPr/>
        <w:t>&lt;/w:t&gt;&lt;/w:r&gt;&lt;/w:p&gt;&lt;w:p w14:paraId="25C07A0A"&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规定申请材料的依据</w:t>
      </w:r>
      <w:r>
        <w:rPr/>
        <w:t>&lt;/w:t&gt;&lt;/w:r&gt;&lt;/w:p&gt;&lt;w:p w14:paraId="733C1FA5"&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材料信息</w:t>
      </w:r>
      <w:r>
        <w:rPr/>
        <w:t>&lt;/w:t&gt;&lt;/w:r&gt;&lt;/w:p&gt;&lt;w:p w14:paraId="0F4DA774"&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w:t>
      </w:r>
      <w:r>
        <w:rPr/>
        <w:t>&lt;/w:t&gt;&lt;/w:r&gt;&lt;/w:p&gt;&lt;w:p w14:paraId="3CEB2C72"&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申请材料名称：迁移一级、二级、三级保护古树和名木申请书</w:t>
      </w:r>
      <w:r>
        <w:rPr/>
        <w:t>&lt;/w:t&gt;&lt;/w:r&gt;&lt;/w:p&gt;&lt;w:p w14:paraId="178D8326"&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电子</w:t>
      </w:r>
      <w:r>
        <w:rPr/>
        <w:t>&lt;/w:t&gt;&lt;/w:r&gt;&lt;/w:p&gt;&lt;w:p w14:paraId="267A881D"&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和复印件</w:t>
      </w:r>
      <w:r>
        <w:rPr/>
        <w:t>&lt;/w:t&gt;&lt;/w:r&gt;&lt;/w:p&gt;&lt;w:p w14:paraId="70751C17"&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 w14:paraId="63A9B5FE"&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申请人自备</w:t>
      </w:r>
      <w:r>
        <w:rPr/>
        <w:t>&lt;/w:t&gt;&lt;/w:r&gt;&lt;/w:p&gt;&lt;w:p w14:paraId="4176B5F4"&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 w14:paraId="414553A0"&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 w14:paraId="49DC03CA"&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 w14:paraId="76D4963F"&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 w14:paraId="20DA954E"&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 w14:paraId="63DAD027"&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 w14:paraId="26071058"&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 w14:paraId="26D974DD"&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2</w:t>
      </w:r>
      <w:r>
        <w:rPr/>
        <w:t>、</w:t>
      </w:r>
      <w:r>
        <w:rPr/>
        <w:t>&lt;/w:t&gt;&lt;/w:r&gt;&lt;/w:p&gt;&lt;w:p w14:paraId="51460DC0"&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申请材料名称：古树和名木迁移方案，其中古树名木属集体或者个人所有的，方案中还必须附有迁移补偿协议。</w:t>
      </w:r>
      <w:r>
        <w:rPr/>
        <w:t>&lt;/w:t&gt;&lt;/w:r&gt;&lt;/w:p&gt;&lt;w:p w14:paraId="02B3553C"&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电子</w:t>
      </w:r>
      <w:r>
        <w:rPr/>
        <w:t>&lt;/w:t&gt;&lt;/w:r&gt;&lt;/w:p&gt;&lt;w:p</w:t>
      </w:r>
    </w:p>
    <w:p>
      <w:pPr>
        <w:pStyle w:val="PreformattedText"/>
        <w:bidi w:val="0"/>
        <w:spacing w:before="0" w:after="0"/>
        <w:jc w:val="left"/>
        <w:rPr/>
      </w:pPr>
      <w:r>
        <w:rPr/>
        <w:t xml:space="preserve"> </w:t>
      </w:r>
      <w:r>
        <w:rPr/>
        <w:t>w14:paraId="21974E57"&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和复印件</w:t>
      </w:r>
      <w:r>
        <w:rPr/>
        <w:t>&lt;/w:t&gt;&lt;/w:r&gt;&lt;/w:p&gt;&lt;w:p w14:paraId="123F8032"&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 w14:paraId="18996532"&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申请人自备</w:t>
      </w:r>
      <w:r>
        <w:rPr/>
        <w:t>&lt;/w:t&gt;&lt;/w:r&gt;&lt;/w:p&gt;&lt;w:p w14:paraId="1B8E2037"&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 w14:paraId="3CF0A0EA"&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 w14:paraId="4EE0229C"&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 w14:paraId="7ED2B496"&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 w14:paraId="3F5653CE"&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 w14:paraId="60A2601E"&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 w14:paraId="3CD2D18F"&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 w14:paraId="628FF934"&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3</w:t>
      </w:r>
      <w:r>
        <w:rPr/>
        <w:t>、</w:t>
      </w:r>
      <w:r>
        <w:rPr/>
        <w:t>&lt;/w:t&gt;&lt;/w:r&gt;&lt;/w:p&gt;&lt;w:p w14:paraId="1A72040C"&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申请材料名称：重点工程建设项目批准文件</w:t>
      </w:r>
      <w:r>
        <w:rPr/>
        <w:t>&lt;/w:t&gt;&lt;/w:r&gt;&lt;/w:p&gt;&lt;w:p w14:paraId="019A64C8"&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电子</w:t>
      </w:r>
      <w:r>
        <w:rPr/>
        <w:t>&lt;/w:t&gt;&lt;/w:r&gt;&lt;/w:p&gt;&lt;w:p w14:paraId="3E13E09B"&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和复印件</w:t>
      </w:r>
      <w:r>
        <w:rPr/>
        <w:t>&lt;/w:t&gt;&lt;/w:r&gt;&lt;/w:p&gt;&lt;w:p w14:paraId="14E1FF6D"&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 w14:paraId="77606C86"&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申请人自备</w:t>
      </w:r>
      <w:r>
        <w:rPr/>
        <w:t>&lt;/w:t&gt;&lt;/w:r&gt;&lt;/w:p&gt;&lt;w:p w14:paraId="5273B083"&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 w14:paraId="400883B6"&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 w14:paraId="03F1D55B"&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 w14:paraId="58AC8312"&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 w14:paraId="0DD4F07E"&gt;&lt;w:pPr&gt;&lt;w:spacing w:line="540" w:lineRule="exact"/&gt;&lt;w:ind w:firstLine="560" w:firstLineChars="200"/&gt;&lt;w:outlineLvl w:val="2"/&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 w14:paraId="6D7C6916"&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 w14:paraId="443FD2FA"&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 w14:paraId="7450CB98"&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材料审查要点</w:t>
      </w:r>
      <w:r>
        <w:rPr/>
        <w:t>&lt;/w:t&gt;&lt;/w:r&gt;&lt;/w:p&gt;&lt;w:p w14:paraId="6AEDC961"&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 xml:space="preserve">逐项提交各项资料。 </w:t>
      </w:r>
      <w:r>
        <w:rPr/>
        <w:t>2.</w:t>
      </w:r>
      <w:r>
        <w:rPr/>
        <w:t xml:space="preserve">应按照申请表的要求填写申请表各项内容。 </w:t>
      </w:r>
      <w:r>
        <w:rPr/>
        <w:t>3.</w:t>
      </w:r>
      <w:r>
        <w:rPr/>
        <w:t>提交的申请材料要求齐全且符合法定形式。</w:t>
      </w:r>
      <w:r>
        <w:rPr/>
        <w:t>&lt;/w:t&gt;&lt;/w:r&gt;&lt;/w:p&gt;&lt;w:p w14:paraId="5D604FB2"&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5.</w:t>
      </w:r>
      <w:r>
        <w:rPr/>
        <w:t>申请提交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窗口提交</w:t>
      </w:r>
      <w:r>
        <w:rPr/>
        <w:t>,</w:t>
      </w:r>
      <w:r>
        <w:rPr/>
        <w:t>网络提交</w:t>
      </w:r>
      <w:r>
        <w:rPr/>
        <w:t>,</w:t>
      </w:r>
      <w:r>
        <w:rPr/>
        <w:t>信函提交</w:t>
      </w:r>
      <w:r>
        <w:rPr/>
        <w:t>&lt;/w:t&gt;&lt;/w:r&gt;&lt;/w:p&gt;&lt;w:p w14:paraId="2483CA29"&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6.</w:t>
      </w:r>
      <w:r>
        <w:rPr/>
        <w:t>接收申请的机构：</w:t>
      </w:r>
      <w:r>
        <w:rPr/>
        <w:t>&lt;/w:t&gt;&lt;/w:r&gt;&lt;/w:p&gt;&lt;w:p w14:paraId="38EE47A9"&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7.</w:t>
      </w:r>
      <w:r>
        <w:rPr/>
        <w:t>接收地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江西省景德镇市景兴大道</w:t>
      </w:r>
      <w:r>
        <w:rPr/>
        <w:t>26</w:t>
      </w:r>
      <w:r>
        <w:rPr/>
        <w:t>号政务服务中心一楼综合窗口</w:t>
      </w:r>
      <w:r>
        <w:rPr/>
        <w:t>&lt;/w:t&gt;&lt;/w:r&gt;&lt;/w:p&gt;&lt;w:p w14:paraId="56FE0B7A"&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8.</w:t>
      </w:r>
      <w:r>
        <w:rPr/>
        <w:t>提交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邮箱</w:t>
      </w:r>
      <w:r>
        <w:rPr/>
        <w:t>&lt;/w:t&gt;&lt;/w:r&gt;&lt;/w:p&gt;&lt;w:p w14:paraId="457ED2D8"&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9.</w:t>
      </w:r>
      <w:r>
        <w:rPr/>
        <w:t>传真号码：</w:t>
      </w:r>
      <w:r>
        <w:rPr/>
        <w:t>&lt;/w:t&gt;&lt;/w:r&gt;&lt;/w:p&gt;&lt;w:p w14:paraId="74A5B6E3"&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10.</w:t>
      </w:r>
      <w:r>
        <w:rPr/>
        <w:t>是否需要实人认证：</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1432F88C"&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11.</w:t>
      </w:r>
      <w:r>
        <w:rPr/>
        <w:t>关于实人认证的说明：</w:t>
      </w:r>
      <w:r>
        <w:rPr/>
        <w:t>&lt;/w:t&gt;&lt;/w:r&gt;&lt;/w:p&gt;&lt;w:p w14:paraId="518CE11C"&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中介服务</w:t>
      </w:r>
      <w:r>
        <w:rPr/>
        <w:t>&lt;/w:t&gt;&lt;/w:r&gt;&lt;/w:p&gt;&lt;w:p w14:paraId="175CB6DF"&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法定中介服务事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7BD29A75"&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中介服务事项名称：</w:t>
      </w:r>
      <w:r>
        <w:rPr/>
        <w:t>&lt;/w:t&gt;&lt;/w:r&gt;&lt;/w:p&gt;&lt;w:p w14:paraId="75C197E8"&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设定中介服务事项的依据</w:t>
      </w:r>
      <w:r>
        <w:rPr/>
        <w:t>&lt;/w:t&gt;&lt;/w:r&gt;&lt;/w:p&gt;&lt;w:p w14:paraId="79136556"&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提供中介服务的机构：</w:t>
      </w:r>
      <w:r>
        <w:rPr/>
        <w:t>&lt;/w:t&gt;&lt;/w:r&gt;&lt;/w:p&gt;&lt;w:p w14:paraId="0A729180"&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中介服务事项的收费性质：</w:t>
      </w:r>
      <w:r>
        <w:rPr/>
        <w:t>&lt;/w:t&gt;&lt;/w:r&gt;&lt;/w:p&gt;&lt;w:p w14:paraId="29D6BB19"&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中介服务机构资质要求：</w:t>
      </w:r>
      <w:r>
        <w:rPr/>
        <w:t>&lt;/w:t&gt;&lt;/w:r&gt;&lt;/w:p&gt;&lt;w:p w14:paraId="1759C1AC"&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中介服务内容：</w:t>
      </w:r>
      <w:r>
        <w:rPr/>
        <w:t>&lt;/w:t&gt;&lt;/w:r&gt;&lt;/w:p&gt;&lt;w:p w14:paraId="050AD6F2"&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审批程序</w:t>
      </w:r>
      <w:r>
        <w:rPr/>
        <w:t>&lt;/w:t&gt;&lt;/w:r&gt;&lt;/w:p&gt;&lt;w:p w14:paraId="1CA58038"&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办理行政许可的程序环节</w:t>
      </w:r>
      <w:r>
        <w:rPr/>
        <w:t>&lt;/w:t&gt;&lt;/w:r&gt;&lt;/w:p&gt;&lt;w:p w14:paraId="5AEAEE9B"&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审查（需要专家论证和听证）</w:t>
      </w:r>
      <w:r>
        <w:rPr/>
        <w:t>&lt;/w:t&gt;&lt;/w:r&gt;&lt;/w:p&gt;&lt;w:p w14:paraId="4D0FB0F8"&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2. </w:t>
      </w:r>
      <w:r>
        <w:rPr/>
        <w:t>送达</w:t>
      </w:r>
      <w:r>
        <w:rPr/>
        <w:t>&lt;/w:t&gt;&lt;/w:r&gt;&lt;/w:p&gt;&lt;w:p w14:paraId="3BB43929"&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3. </w:t>
      </w:r>
      <w:r>
        <w:rPr/>
        <w:t>决定</w:t>
      </w:r>
      <w:r>
        <w:rPr/>
        <w:t>&lt;/w:t&gt;&lt;/w:r&gt;&lt;/w:p&gt;&lt;w:p w14:paraId="5CC6E161"&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4. </w:t>
      </w:r>
      <w:r>
        <w:rPr/>
        <w:t>受理</w:t>
      </w:r>
      <w:r>
        <w:rPr/>
        <w:t>&lt;/w:t&gt;&lt;/w:r&gt;&lt;/w:p&gt;&lt;w:p w14:paraId="0013D0A5"&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规定行政许可程序的依据</w:t>
      </w:r>
      <w:r>
        <w:rPr/>
        <w:t>&lt;/w:t&gt;&lt;/w:r&gt;&lt;/w:p&gt;&lt;w:p w14:paraId="3080ECA7"&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江西省古树名木保护条例》（第二十一条）：林业、城市绿化行政主管部门自受理迁移申请之日起，应当在二十个工作日内对有关申请文件和迁移方案进行审核，审核时必须就迁移方案的可行性组织召开专家论证会和听证会，经审核同意的，报本级人民政府审批；审核不同意或者不予批准的，应当书面告知申请人并说明理由。</w:t>
      </w:r>
      <w:r>
        <w:rPr/>
        <w:t>&lt;/w:t&gt;&lt;/w:r&gt;&lt;/w:p&gt;&lt;w:p w14:paraId="4F46DDC4"&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是否需要现场勘验：</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23AA311E"&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是否需要组织听证：</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 w14:paraId="183DC26E"&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是否需要招标、拍卖、挂牌交易：</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76F25217"&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是否需要检验、检测、检疫：</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72290CE8"&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是否需要鉴定：</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35557EDD"&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是否需要专家评审：</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 w14:paraId="587621C4"&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是否需要向社会公示：</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3E74C9EC"&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是否实行告知承诺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7B8B32A0"&gt;&lt;w:pPr&gt;&lt;w:spacing w:line="600" w:lineRule="exact"/&gt;&lt;w:ind w:firstLine="562" w:firstLineChars="200"/&gt;&lt;w:rPr&gt;&lt;w:rFonts w:ascii="</w:t>
      </w:r>
      <w:r>
        <w:rPr/>
        <w:t>仿宋</w:t>
      </w:r>
      <w:r>
        <w:rPr/>
        <w:t>_GB2312"</w:t>
      </w:r>
    </w:p>
    <w:p>
      <w:pPr>
        <w:pStyle w:val="PreformattedText"/>
        <w:bidi w:val="0"/>
        <w:spacing w:before="0" w:after="0"/>
        <w:jc w:val="left"/>
        <w:rPr/>
      </w:pPr>
      <w:r>
        <w:rPr/>
        <w:t xml:space="preserve"> </w:t>
      </w:r>
      <w:r>
        <w:rPr/>
        <w:t>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审批机关是否委托服务机构开展技术性服务：</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445017BA"&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受理和审批时限</w:t>
      </w:r>
      <w:r>
        <w:rPr/>
        <w:t>&lt;/w:t&gt;&lt;/w:r&gt;&lt;/w:p&gt;&lt;w:p w14:paraId="7C40E882"&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承诺受理时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个工作日</w:t>
      </w:r>
      <w:r>
        <w:rPr/>
        <w:t>&lt;/w:t&gt;&lt;/w:r&gt;&lt;/w:p&gt;&lt;w:p w14:paraId="6AE7F35F"&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法定审批时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20</w:t>
      </w:r>
      <w:r>
        <w:rPr/>
        <w:t>工作日</w:t>
      </w:r>
      <w:r>
        <w:rPr/>
        <w:t>&lt;/w:t&gt;&lt;/w:r&gt;&lt;/w:p&gt;&lt;w:p w14:paraId="5365AEE2"&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规定法定审批时限依据</w:t>
      </w:r>
      <w:r>
        <w:rPr/>
        <w:t>&lt;/w:t&gt;&lt;/w:r&gt;&lt;/w:p&gt;&lt;w:p w14:paraId="463D6237"&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江西省古树名木保护条例》（第二十一条）：林业、城市绿化行政主管部门自受理迁移申请之日起，应当在二十个工作日内对有关申请文件和迁移方案进行审核，审核时必须就迁移方案的可行性组织召开专家论证会和听证会，经审核同意的，报本级人民政府审批；审核不同意或者不予批准的，应当书面告知申请人并说明理由。</w:t>
      </w:r>
      <w:r>
        <w:rPr/>
        <w:t>&lt;/w:t&gt;&lt;/w:r&gt;&lt;/w:p&gt;&lt;w:p w14:paraId="2945F72B"&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承诺审批时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7</w:t>
      </w:r>
      <w:r>
        <w:rPr/>
        <w:t>工作日</w:t>
      </w:r>
      <w:r>
        <w:rPr/>
        <w:t>&lt;/w:t&gt;&lt;/w:r&gt;&lt;/w:p&gt;&lt;w:p w14:paraId="50D3C17F"&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办件类型：</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承诺件</w:t>
      </w:r>
      <w:r>
        <w:rPr/>
        <w:t>&lt;/w:t&gt;&lt;/w:r&gt;&lt;/w:p&gt;&lt;w:p w14:paraId="116C28BD"&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收费</w:t>
      </w:r>
      <w:r>
        <w:rPr/>
        <w:t>&lt;/w:t&gt;&lt;/w:r&gt;&lt;/w:p&gt;&lt;w:p w14:paraId="59A25B43"&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办理行政许可是否收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6BC8821C"&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收费项目的名称、收费项目的标准、设定收费项目的依据、规定收费标准的依据</w:t>
      </w:r>
      <w:r>
        <w:rPr/>
        <w:t>&lt;/w:t&gt;&lt;/w:r&gt;&lt;/w:p&gt;&lt;w:p w14:paraId="3E6E63BE"&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1F654251"&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是否允许减免：</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065B0E72"&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允许减免的依据：</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desc_explain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p&gt;&lt;w:p w14:paraId="5B071B28"&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p&gt;&lt;w:p w14:paraId="041AEBFC"&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减免收费的情形：</w:t>
      </w:r>
      <w:r>
        <w:rPr/>
        <w:t>&lt;/w:t&gt;&lt;/w:r&gt;&lt;/w:p&gt;&lt;w:p w14:paraId="3787E227"&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证件</w:t>
      </w:r>
      <w:r>
        <w:rPr/>
        <w:t>&lt;/w:t&gt;&lt;/w:r&gt;&lt;/w:p&gt;&lt;w:p w14:paraId="4AB12474"&gt;&lt;w:pPr&gt;&lt;w:spacing w:line="540" w:lineRule="exact"/&gt;&lt;w:ind w:firstLine="562" w:firstLineChars="200"/&gt;&lt;w:outlineLvl w:val="2"/&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审批结果类型：</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批文</w:t>
      </w:r>
      <w:r>
        <w:rPr/>
        <w:t>&lt;/w:t&gt;&lt;/w:r&gt;&lt;/w:p&gt;&lt;w:p w14:paraId="40E6A516"&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行政许可证件名称：</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行政许可决定书</w:t>
      </w:r>
      <w:r>
        <w:rPr/>
        <w:t>&lt;/w:t&gt;&lt;/w:r&gt;&lt;/w:p&gt;&lt;w:p w14:paraId="3FB8A6CF"&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行政许可证件的有效期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0</w:t>
      </w:r>
      <w:r>
        <w:rPr/>
        <w:t>当次</w:t>
      </w:r>
      <w:r>
        <w:rPr/>
        <w:t>&amp;#10;&lt;/w:t&gt;&lt;/w:r&gt;&lt;/w:p&gt;&lt;w:p w14:paraId="56D21F8B"&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规定行政许可证件有效期限的依据：</w:t>
      </w:r>
      <w:r>
        <w:rPr/>
        <w:t>&lt;/w:t&gt;&lt;/w:r&gt;&lt;/w:p&gt;&lt;w:p w14:paraId="60CC4479"&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是否需要办理审批结果变更手续：</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0C2C06FF"&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办理审批结果变更手续的要求</w:t>
      </w:r>
      <w:r>
        <w:rPr/>
        <w:t>&lt;/w:t&gt;&lt;/w:r&gt;&lt;/w:p&gt;&lt;w:p w14:paraId="415E2A71"&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0B786AB5"&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是否需要办理审批结果延续手续：</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041585C7"&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办理审批结果延续手续的要求</w:t>
      </w:r>
      <w:r>
        <w:rPr/>
        <w:t>&lt;/w:t&gt;&lt;/w:r&gt;&lt;/w:p&gt;&lt;w:p w14:paraId="01ECC465"&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2B5696CE"&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审批结果的有效地域范围</w:t>
      </w:r>
      <w:r>
        <w:rPr/>
        <w:t>&lt;/w:t&gt;&lt;/w:r&gt;&lt;/w:p&gt;&lt;w:p w14:paraId="368F29FC"&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其他</w:t>
      </w:r>
      <w:r>
        <w:rPr/>
        <w:t>&amp;#10;&lt;/w:t&gt;&lt;/w:r&gt;&lt;/w:p&gt;&lt;w:p w14:paraId="2635327A"&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规定审批结果有效地域范围的依据</w:t>
      </w:r>
      <w:r>
        <w:rPr/>
        <w:t>&lt;/w:t&gt;&lt;/w:r&gt;&lt;/w:p&gt;&lt;w:p w14:paraId="6DC4A3A7"&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数量限制</w:t>
      </w:r>
      <w:r>
        <w:rPr/>
        <w:t>&lt;/w:t&gt;&lt;/w:r&gt;&lt;/w:p&gt;&lt;w:p w14:paraId="60C377E1"&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行政许可数量限制：</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75B8091A"&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公布数量限制的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42D76B9F"&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公布数量限制的周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2C785066"&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w:t>
      </w:r>
    </w:p>
    <w:p>
      <w:pPr>
        <w:pStyle w:val="PreformattedText"/>
        <w:bidi w:val="0"/>
        <w:spacing w:before="0" w:after="0"/>
        <w:jc w:val="left"/>
        <w:rPr/>
      </w:pPr>
      <w:r>
        <w:rPr/>
        <w:t xml:space="preserve"> </w:t>
      </w:r>
      <w:r>
        <w:rPr/>
        <w:t>w:val="28"/&gt;&lt;w:szCs w:val="28"/&gt;&lt;/w:rPr&gt;&lt;w:t&gt;4.</w:t>
      </w:r>
      <w:r>
        <w:rPr/>
        <w:t>在数量限制条件下实施行政许可的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2DC960DB"&gt;&lt;w:pPr&gt;&lt;w:spacing w:line="600" w:lineRule="exact"/&gt;&lt;w:ind w:firstLine="562" w:firstLineChars="200"/&gt;&lt;w:jc w:val="left"/&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规定在数量限制条件下实施行政许可方式的依据</w:t>
      </w:r>
      <w:r>
        <w:rPr/>
        <w:t>&lt;/w:t&gt;&lt;/w:r&gt;&lt;/w:p&gt;&lt;w:p w14:paraId="47D8FD46"&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后年检</w:t>
      </w:r>
      <w:r>
        <w:rPr/>
        <w:t>&lt;/w:t&gt;&lt;/w:r&gt;&lt;/w:p&gt;&lt;w:p w14:paraId="0C5A47F7"&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年检要求：</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6F9CFA39"&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设定年检要求的依据</w:t>
      </w:r>
      <w:r>
        <w:rPr/>
        <w:t>&lt;/w:t&gt;&lt;/w:r&gt;&lt;/w:p&gt;&lt;w:p w14:paraId="6DD0D018"&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年检周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njzq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66911277"&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年检是否要求报送材料：</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591F8C25"&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年检报送材料名称：</w:t>
      </w:r>
      <w:r>
        <w:rPr/>
        <w:t>&lt;/w:t&gt;&lt;/w:r&gt;&lt;/w:p&gt;&lt;w:p w14:paraId="52FF0DBE"&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2A23C004"&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年检是否收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113EBD92"&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年检收费项目的名称、年检收费项目的标准、设定年检收费项目的依据、规定年检项目收费标准的依据</w:t>
      </w:r>
      <w:r>
        <w:rPr/>
        <w:t>&lt;/w:t&gt;&lt;/w:r&gt;&lt;/w:p&gt;&lt;w:p w14:paraId="6B00D0F2"&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226336C1"&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通过年检的证明或者标志：</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164BFE4E"&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后年报</w:t>
      </w:r>
      <w:r>
        <w:rPr/>
        <w:t>&lt;/w:t&gt;&lt;/w:r&gt;&lt;/w:p&gt;&lt;w:p w14:paraId="2B5B142E"&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年报要求：</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6AB930A7"&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年报报送材料名称：</w:t>
      </w:r>
      <w:r>
        <w:rPr/>
        <w:t>&lt;/w:t&gt;&lt;/w:r&gt;&lt;/w:p&gt;&lt;w:p w14:paraId="0B364C61"&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28C1487C"&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设定年报要求的依据</w:t>
      </w:r>
      <w:r>
        <w:rPr/>
        <w:t>&lt;/w:t&gt;&lt;/w:r&gt;&lt;/w:p&gt;&lt;w:p w14:paraId="32A65880"&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年报周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04538B36"&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监管主体</w:t>
      </w:r>
      <w:r>
        <w:rPr/>
        <w:t>&lt;/w:t&gt;&lt;/w:r&gt;&lt;/w:p&gt;&lt;w:p w14:paraId="27E41438"&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省级林草部门、设区的市级林草部门、县级林草部门</w:t>
      </w:r>
      <w:r>
        <w:rPr/>
        <w:t>&lt;/w:t&gt;&lt;/w:r&gt;&lt;/w:p&gt;&lt;w:p w14:paraId="323E5B03"&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业务办理信息</w:t>
      </w:r>
      <w:r>
        <w:rPr/>
        <w:t>&lt;/w:t&gt;&lt;/w:r&gt;&lt;/w:p&gt;&lt;w:p w14:paraId="38C823FF"&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是否通办：</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368F0AEB"&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通办业务模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commonissuemode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separate"/&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p&gt;&lt;w:p w14:paraId="1E944E8B"&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跨省通办事项名称：</w:t>
      </w:r>
      <w:r>
        <w:rPr/>
        <w:t>&lt;/w:t&gt;&lt;/w:r&gt;&lt;/w:p&gt;&lt;w:p w14:paraId="7B8FBA00"&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是否是</w:t>
      </w:r>
      <w:r>
        <w:rPr/>
        <w:t>35</w:t>
      </w:r>
      <w:r>
        <w:rPr/>
        <w:t>号文中的跨省通办事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265F5595"&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应用场景：</w:t>
      </w:r>
      <w:r>
        <w:rPr/>
        <w:t>&lt;/w:t&gt;&lt;/w:r&gt;&lt;/w:p&gt;&lt;w:p w14:paraId="0B4D1DBE"&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联办机构：</w:t>
      </w:r>
      <w:r>
        <w:rPr/>
        <w:t>&lt;/w:t&gt;&lt;/w:r&gt;&lt;/w:p&gt;&lt;w:p w14:paraId="3342B551"&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办理形式：</w:t>
      </w:r>
      <w:r>
        <w:rPr/>
        <w:t>&lt;/w:t&gt;&lt;/w:r&gt;&lt;/w:p&gt;&lt;w:p w14:paraId="33A06396"&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是否网办：</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 w14:paraId="029B8E0F"&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网上办理深度：</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互联网咨询、互联网收件、互联网办理</w:t>
      </w:r>
      <w:r>
        <w:rPr/>
        <w:t>&lt;/w:t&gt;&lt;/w:r&gt;&lt;/w:p&gt;&lt;w:p w14:paraId="79AE6918"&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网办地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一窗</w:t>
      </w:r>
      <w:r>
        <w:rPr/>
        <w:t>&lt;/w:t&gt;&lt;/w:r&gt;&lt;/w:p&gt;&lt;w:p w14:paraId="013683A2"&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是否可在移动端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4AED6BE4"&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2.</w:t>
      </w:r>
      <w:r>
        <w:rPr/>
        <w:t>微信小程序办理地址：</w:t>
      </w:r>
      <w:r>
        <w:rPr/>
        <w:t>&lt;/w:t&gt;&lt;/w:r&gt;&lt;/w:p&gt;&lt;w:p</w:t>
      </w:r>
    </w:p>
    <w:p>
      <w:pPr>
        <w:pStyle w:val="PreformattedText"/>
        <w:bidi w:val="0"/>
        <w:spacing w:before="0" w:after="0"/>
        <w:jc w:val="left"/>
        <w:rPr/>
      </w:pPr>
      <w:r>
        <w:rPr/>
        <w:t xml:space="preserve"> </w:t>
      </w:r>
      <w:r>
        <w:rPr/>
        <w:t>w14:paraId="7BA0AB8D"&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3.</w:t>
      </w:r>
      <w:r>
        <w:rPr/>
        <w:t>支付宝小程序办理地址：</w:t>
      </w:r>
      <w:r>
        <w:rPr/>
        <w:t>&lt;/w:t&gt;&lt;/w:r&gt;&lt;/w:p&gt;&lt;w:p w14:paraId="1FB74E89"&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4.</w:t>
      </w:r>
      <w:r>
        <w:rPr/>
        <w:t>百度小程序办理地址：</w:t>
      </w:r>
      <w:r>
        <w:rPr/>
        <w:t>&lt;/w:t&gt;&lt;/w:r&gt;&lt;/w:p&gt;&lt;w:p w14:paraId="1DF34AFE"&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5.APP</w:t>
      </w:r>
      <w:r>
        <w:rPr/>
        <w:t>办理地址：</w:t>
      </w:r>
      <w:r>
        <w:rPr/>
        <w:t>&lt;/w:t&gt;&lt;/w:r&gt;&lt;/w:p&gt;&lt;w:p w14:paraId="65ED26EE"&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6.</w:t>
      </w:r>
      <w:r>
        <w:rPr/>
        <w:t>其他办理地址：</w:t>
      </w:r>
      <w:r>
        <w:rPr/>
        <w:t>&lt;/w:t&gt;&lt;/w:r&gt;&lt;/w:p&gt;&lt;w:p w14:paraId="7517FBAE"&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7.</w:t>
      </w:r>
      <w:r>
        <w:rPr/>
        <w:t>计算机端是否对接单点登录：</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7E47684F"&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8.</w:t>
      </w:r>
      <w:r>
        <w:rPr/>
        <w:t>计算机端在线办理跳转地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http://www.jxzwfww.gov.cn/?flag=gj&lt;/w:t&gt;&lt;/w:r&gt;&lt;/w:p&gt;&lt;w:p w14:paraId="5C0529EB"&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9.</w:t>
      </w:r>
      <w:r>
        <w:rPr/>
        <w:t>到办事现场次数：</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0&lt;/w:t&gt;&lt;/w:r&gt;&lt;/w:p&gt;&lt;w:p w14:paraId="6AD2C5A7"&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0.</w:t>
      </w:r>
      <w:r>
        <w:rPr/>
        <w:t>必须现场办理原因说明：</w:t>
      </w:r>
      <w:r>
        <w:rPr/>
        <w:t>&lt;/w:t&gt;&lt;/w:r&gt;&lt;/w:p&gt;&lt;w:p w14:paraId="5614B58C"&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1.</w:t>
      </w:r>
      <w:r>
        <w:rPr/>
        <w:t>服务渠道：</w:t>
      </w:r>
      <w:r>
        <w:rPr/>
        <w:t>&lt;/w:t&gt;&lt;/w:r&gt;&lt;/w:p&gt;&lt;w:p w14:paraId="1D14224E"&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2.</w:t>
      </w:r>
      <w:r>
        <w:rPr/>
        <w:t>是否进驻政务大厅：</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 w14:paraId="2B357A06"&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3.</w:t>
      </w:r>
      <w:r>
        <w:rPr/>
        <w:t>办理地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景德镇市瓷都大道</w:t>
      </w:r>
      <w:r>
        <w:rPr/>
        <w:t>836</w:t>
      </w:r>
      <w:r>
        <w:rPr/>
        <w:t>号昌江区林业局</w:t>
      </w:r>
      <w:r>
        <w:rPr/>
        <w:t>&lt;/w:t&gt;&lt;/w:r&gt;&lt;/w:p&gt;&lt;w:p w14:paraId="2C505C86"&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4.</w:t>
      </w:r>
      <w:r>
        <w:rPr/>
        <w:t>办理时间：</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工作时间】星期一至星期</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8"/&gt;&lt;w:szCs w:val="28"/&gt;&lt;w:lang w:val="en-US" w:eastAsia="zh-CN"/&gt;&lt;/w:rPr&gt;&lt;w:t&gt;</w:t>
      </w:r>
      <w:r>
        <w:rPr/>
        <w:t>五</w:t>
      </w:r>
      <w:r>
        <w:rPr/>
        <w:t>&lt;/w:t&gt;&lt;/w:r&gt;&lt;w:bookmarkStart w:id="0" w:name="_GoBack"/&gt;&lt;w:bookmarkEnd w:id="0"/&gt;&lt;w:r&gt;&lt;w:rPr&gt;&lt;w:rFonts w:ascii="</w:t>
      </w:r>
      <w:r>
        <w:rPr/>
        <w:t>仿宋</w:t>
      </w:r>
      <w:r>
        <w:rPr/>
        <w:t>_GB2312" w:hAnsi="</w:t>
      </w:r>
      <w:r>
        <w:rPr/>
        <w:t>仿宋</w:t>
      </w:r>
      <w:r>
        <w:rPr/>
        <w:t>_GB2312" w:eastAsia="</w:t>
      </w:r>
      <w:r>
        <w:rPr/>
        <w:t>仿宋</w:t>
      </w:r>
      <w:r>
        <w:rPr/>
        <w:t>_GB2312" w:cs="</w:t>
      </w:r>
      <w:r>
        <w:rPr/>
        <w:t>仿宋</w:t>
      </w:r>
      <w:r>
        <w:rPr/>
        <w:t>_GB2312"/&gt;&lt;w:sz w:val="28"/&gt;&lt;w:szCs w:val="28"/&gt;&lt;/w:rPr&gt;&lt;w:t&gt;9</w:t>
      </w:r>
      <w:r>
        <w:rPr/>
        <w:t>：</w:t>
      </w:r>
      <w:r>
        <w:rPr/>
        <w:t>00</w:t>
      </w:r>
      <w:r>
        <w:rPr/>
        <w:t>－</w:t>
      </w:r>
      <w:r>
        <w:rPr/>
        <w:t>12</w:t>
      </w:r>
      <w:r>
        <w:rPr/>
        <w:t>：</w:t>
      </w:r>
      <w:r>
        <w:rPr/>
        <w:t>00</w:t>
      </w:r>
      <w:r>
        <w:rPr/>
        <w:t>，</w:t>
      </w:r>
      <w:r>
        <w:rPr/>
        <w:t>13</w:t>
      </w:r>
      <w:r>
        <w:rPr/>
        <w:t>：</w:t>
      </w:r>
      <w:r>
        <w:rPr/>
        <w:t>30</w:t>
      </w:r>
      <w:r>
        <w:rPr/>
        <w:t>－</w:t>
      </w:r>
      <w:r>
        <w:rPr/>
        <w:t>17</w:t>
      </w:r>
      <w:r>
        <w:rPr/>
        <w:t>：</w:t>
      </w:r>
      <w:r>
        <w:rPr/>
        <w:t>00</w:t>
      </w:r>
      <w:r>
        <w:rPr/>
        <w:t>（法定节假日除外）。</w:t>
      </w:r>
      <w:r>
        <w:rPr/>
        <w:t>&lt;/w:t&gt;&lt;/w:r&gt;&lt;/w:p&gt;&lt;w:p w14:paraId="12F7BD48"&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5.</w:t>
      </w:r>
      <w:r>
        <w:rPr/>
        <w:t>咨询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通讯地址：江西省景德镇瓷都大道</w:t>
      </w:r>
      <w:r>
        <w:rPr/>
        <w:t>836</w:t>
      </w:r>
      <w:r>
        <w:rPr/>
        <w:t>号昌江区林业局   电话号码：</w:t>
      </w:r>
      <w:r>
        <w:rPr/>
        <w:t>0798-8333081&lt;/w:t&gt;&lt;/w:r&gt;&lt;/w:p&gt;&lt;w:p w14:paraId="2F4D99B6"&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6.</w:t>
      </w:r>
      <w:r>
        <w:rPr/>
        <w:t>咨询网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https://www.jxzwfww.gov.cn/col/col77796/index.html&lt;/w:t&gt;&lt;/w:r&gt;&lt;/w:p&gt;&lt;w:p w14:paraId="78B6D64D"&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7.</w:t>
      </w:r>
      <w:r>
        <w:rPr/>
        <w:t>政务微博网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345EB75D"&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8.</w:t>
      </w:r>
      <w:r>
        <w:rPr/>
        <w:t>监督投诉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w:t>
      </w:r>
    </w:p>
    <w:p>
      <w:pPr>
        <w:pStyle w:val="PreformattedText"/>
        <w:bidi w:val="0"/>
        <w:spacing w:before="0" w:after="0"/>
        <w:jc w:val="left"/>
        <w:rPr/>
      </w:pPr>
      <w:r>
        <w:rPr/>
        <w:t xml:space="preserve"> </w:t>
      </w:r>
      <w:r>
        <w:rPr/>
        <w:t>w:val="28"/&gt;&lt;/w:rPr&gt;&lt;w:t&gt;</w:t>
      </w:r>
      <w:r>
        <w:rPr/>
        <w:t>通讯地址：景德镇市瓷都大道</w:t>
      </w:r>
      <w:r>
        <w:rPr/>
        <w:t>836</w:t>
      </w:r>
      <w:r>
        <w:rPr/>
        <w:t>号昌江区林业局办公室</w:t>
      </w:r>
      <w:r>
        <w:rPr/>
        <w:t>102</w:t>
      </w:r>
      <w:r>
        <w:rPr/>
        <w:t>号   监督投诉电话：</w:t>
      </w:r>
      <w:r>
        <w:rPr/>
        <w:t>0798-8331646&lt;/w:t&gt;&lt;/w:r&gt;&lt;/w:p&gt;&lt;w:p w14:paraId="6B47FB48"&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9.</w:t>
      </w:r>
      <w:r>
        <w:rPr/>
        <w:t>投诉网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07984443"&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0.</w:t>
      </w:r>
      <w:r>
        <w:rPr/>
        <w:t>是否支持预约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4D15708F"&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1.</w:t>
      </w:r>
      <w:r>
        <w:rPr/>
        <w:t>是否支持网上支付：</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is_pay_online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55EE8D4A"&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2.</w:t>
      </w:r>
      <w:r>
        <w:rPr/>
        <w:t>是否支持物流快递：</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502F5865"&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3.</w:t>
      </w:r>
      <w:r>
        <w:rPr/>
        <w:t>是否支持自助终端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is_handle_machine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 w14:paraId="02DEC2EF"&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4.</w:t>
      </w:r>
      <w:r>
        <w:rPr/>
        <w:t>所属业务分类：</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就业创业</w:t>
      </w:r>
      <w:r>
        <w:rPr/>
        <w:t>&lt;/w:t&gt;&lt;/w:r&gt;&lt;/w:p&gt;&lt;w:p w14:paraId="781F426F"&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5.</w:t>
      </w:r>
      <w:r>
        <w:rPr/>
        <w:t>业务办理系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一窗</w:t>
      </w:r>
      <w:r>
        <w:rPr/>
        <w:t>&lt;/w:t&gt;&lt;/w:r&gt;&lt;/w:p&gt;&lt;w:p w14:paraId="04825585"&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6.</w:t>
      </w:r>
      <w:r>
        <w:rPr/>
        <w:t>网上支付方式：</w:t>
      </w:r>
      <w:r>
        <w:rPr/>
        <w:t>&lt;/w:t&gt;&lt;/w:r&gt;&lt;/w:p&gt;&lt;w:p w14:paraId="5097577D"&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7.</w:t>
      </w:r>
      <w:r>
        <w:rPr/>
        <w:t>预约电话号码：</w:t>
      </w:r>
      <w:r>
        <w:rPr/>
        <w:t>&lt;/w:t&gt;&lt;/w:r&gt;&lt;/w:p&gt;&lt;w:p w14:paraId="5D1AB1C6"&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8.</w:t>
      </w:r>
      <w:r>
        <w:rPr/>
        <w:t>网络预约地址：</w:t>
      </w:r>
      <w:r>
        <w:rPr/>
        <w:t>&lt;/w:t&gt;&lt;/w:r&gt;&lt;/w:p&gt;&lt;w:p w14:paraId="707BAF33"&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9.</w:t>
      </w:r>
      <w:r>
        <w:rPr/>
        <w:t>是否免申即享：</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63187A78"&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40.</w:t>
      </w:r>
      <w:r>
        <w:rPr/>
        <w:t>是否涉及惠企政策：</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 w14:paraId="18001EB4"&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1.</w:t>
      </w:r>
      <w:r>
        <w:rPr/>
        <w:t>问题、解答</w:t>
      </w:r>
      <w:r>
        <w:rPr/>
        <w:t>&lt;/w:t&gt;&lt;/w:r&gt;&lt;/w:p&gt;&lt;w:p w14:paraId="7F9FCC3C"&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hint="eastAsia" w:ascii="</w:t>
      </w:r>
      <w:r>
        <w:rPr/>
        <w:t>仿宋</w:t>
      </w:r>
      <w:r>
        <w:rPr/>
        <w:t>_GB2312" w:hAnsi="</w:t>
      </w:r>
      <w:r>
        <w:rPr/>
        <w:t>仿宋</w:t>
      </w:r>
      <w:r>
        <w:rPr/>
        <w:t>_GB2312" w:eastAsia="</w:t>
      </w:r>
      <w:r>
        <w:rPr/>
        <w:t>仿宋</w:t>
      </w:r>
      <w:r>
        <w:rPr/>
        <w:t>_GB2312" w:cs="</w:t>
      </w:r>
      <w:r>
        <w:rPr/>
        <w:t>仿宋</w:t>
      </w:r>
      <w:r>
        <w:rPr/>
        <w:t>_GB2312"/&gt;&lt;w:sz w:val="28"/&gt;&lt;w:szCs w:val="28"/&gt;&lt;/w:rPr&gt;&lt;w:t&gt;</w:t>
      </w:r>
      <w:r>
        <w:rPr/>
        <w:t>问题：</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因重点工程项目建设迁移一级、二级古树和名木的申请条件有哪些？</w:t>
      </w:r>
      <w:r>
        <w:rPr/>
        <w:t>&lt;/w:t&gt;&lt;/w:r&gt;&lt;/w:p&gt;&lt;w:p w14:paraId="43711B4B"&gt;&lt;w:pPr&gt;&lt;w:spacing w:line="600" w:lineRule="exact"/&gt;&lt;w:ind w:firstLine="560" w:firstLineChars="200"/&gt;&lt;w:rPr&gt;&lt;w:rFonts w:ascii="</w:t>
      </w:r>
      <w:r>
        <w:rPr/>
        <w:t>仿宋</w:t>
      </w:r>
      <w:r>
        <w:rPr/>
        <w:t>_GB2312" w:hAnsi="</w:t>
      </w:r>
      <w:r>
        <w:rPr/>
        <w:t>仿宋</w:t>
      </w:r>
      <w:r>
        <w:rPr/>
        <w:t>_GB2312"</w:t>
      </w:r>
    </w:p>
    <w:p>
      <w:pPr>
        <w:pStyle w:val="PreformattedText"/>
        <w:bidi w:val="0"/>
        <w:spacing w:before="0" w:after="0"/>
        <w:jc w:val="left"/>
        <w:rPr/>
      </w:pPr>
      <w:r>
        <w:rPr/>
        <w:t xml:space="preserve"> </w:t>
      </w:r>
      <w:r>
        <w:rPr/>
        <w:t>w:eastAsia="</w:t>
      </w:r>
      <w:r>
        <w:rPr/>
        <w:t>仿宋</w:t>
      </w:r>
      <w:r>
        <w:rPr/>
        <w:t>_GB2312" w:cs="</w:t>
      </w:r>
      <w:r>
        <w:rPr/>
        <w:t>仿宋</w:t>
      </w:r>
      <w:r>
        <w:rPr/>
        <w:t>_GB2312"/&gt;&lt;w:sz w:val="28"/&gt;&lt;w:szCs w:val="28"/&gt;&lt;/w:rPr&gt;&lt;/w:pPr&gt;&lt;w:r&gt;&lt;w:rPr&gt;&lt;w:rFonts w:hint="eastAsia" w:ascii="</w:t>
      </w:r>
      <w:r>
        <w:rPr/>
        <w:t>仿宋</w:t>
      </w:r>
      <w:r>
        <w:rPr/>
        <w:t>_GB2312" w:hAnsi="</w:t>
      </w:r>
      <w:r>
        <w:rPr/>
        <w:t>仿宋</w:t>
      </w:r>
      <w:r>
        <w:rPr/>
        <w:t>_GB2312" w:eastAsia="</w:t>
      </w:r>
      <w:r>
        <w:rPr/>
        <w:t>仿宋</w:t>
      </w:r>
      <w:r>
        <w:rPr/>
        <w:t>_GB2312" w:cs="</w:t>
      </w:r>
      <w:r>
        <w:rPr/>
        <w:t>仿宋</w:t>
      </w:r>
      <w:r>
        <w:rPr/>
        <w:t>_GB2312"/&gt;&lt;w:sz w:val="28"/&gt;&lt;w:szCs w:val="28"/&gt;&lt;/w:rPr&gt;&lt;w:t&gt;</w:t>
      </w:r>
      <w:r>
        <w:rPr/>
        <w:t>解答：</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必须是因特殊原因需要迁移的；</w:t>
      </w:r>
      <w:r>
        <w:rPr/>
        <w:t>2.</w:t>
      </w:r>
      <w:r>
        <w:rPr/>
        <w:t>已有可行的迁移方案和措施；</w:t>
      </w:r>
      <w:r>
        <w:rPr/>
        <w:t>3.</w:t>
      </w:r>
      <w:r>
        <w:rPr/>
        <w:t>树龄在</w:t>
      </w:r>
      <w:r>
        <w:rPr/>
        <w:t>200</w:t>
      </w:r>
      <w:r>
        <w:rPr/>
        <w:t>年以下；</w:t>
      </w:r>
      <w:r>
        <w:rPr/>
        <w:t>4.</w:t>
      </w:r>
      <w:r>
        <w:rPr/>
        <w:t>申请材料齐全。</w:t>
      </w:r>
      <w:r>
        <w:rPr/>
        <w:t>&lt;/w:t&gt;&lt;/w:r&gt;&lt;/w:p&gt;&lt;w:p w14:paraId="516DD533"&gt;&lt;w:pPr&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br w:type="page"/&gt;&lt;/w:r&gt;&lt;/w:p&gt;&lt;w:p w14:paraId="460FD730"&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hint="eastAsia" w:ascii="</w:t>
      </w:r>
      <w:r>
        <w:rPr/>
        <w:t>黑体</w:t>
      </w:r>
      <w:r>
        <w:rPr/>
        <w:t>" w:hAnsi="</w:t>
      </w:r>
      <w:r>
        <w:rPr/>
        <w:t>黑体</w:t>
      </w:r>
      <w:r>
        <w:rPr/>
        <w:t>" w:eastAsia="</w:t>
      </w:r>
      <w:r>
        <w:rPr/>
        <w:t>黑体</w:t>
      </w:r>
      <w:r>
        <w:rPr/>
        <w:t>" w:cs="</w:t>
      </w:r>
      <w:r>
        <w:rPr/>
        <w:t>黑体</w:t>
      </w:r>
      <w:r>
        <w:rPr/>
        <w:t>"/&gt;&lt;w:b/&gt;&lt;w:bCs/&gt;&lt;w:sz w:val="28"/&gt;&lt;w:szCs w:val="28"/&gt;&lt;/w:rPr&gt;&lt;w:t&gt;</w:t>
      </w:r>
      <w:r>
        <w:rPr/>
        <w:t>办理流程说明</w:t>
      </w:r>
      <w:r>
        <w:rPr/>
        <w:t>&lt;/w:t&gt;&lt;/w:r&gt;&lt;/w:p&gt;&lt;w:p w14:paraId="107064EE"&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1</w:t>
      </w:r>
      <w:r>
        <w:rPr/>
        <w:t>、</w:t>
      </w:r>
      <w:r>
        <w:rPr/>
        <w:t>&lt;/w:t&gt;&lt;/w:r&gt;&lt;/w:p&gt;&lt;w:p w14:paraId="127F2527"&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预约</w:t>
      </w:r>
      <w:r>
        <w:rPr/>
        <w:t>&lt;/w:t&gt;&lt;/w:r&gt;&lt;/w:p&gt;&lt;w:p w14:paraId="7797CD87"&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 w14:paraId="04649E05"&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 w14:paraId="653E9107"&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 w14:paraId="47466E68"&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 w14:paraId="0FD3871F"&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申请人可在双休日，国家法定节假日前采取电话预约，预约电话是</w:t>
      </w:r>
      <w:r>
        <w:rPr/>
        <w:t>0798-8331646</w:t>
      </w:r>
      <w:r>
        <w:rPr/>
        <w:t>。</w:t>
      </w:r>
      <w:r>
        <w:rPr/>
        <w:t>&lt;/w:t&gt;&lt;/w:r&gt;&lt;/w:p&gt;&lt;w:p w14:paraId="11EC23B6"&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 w14:paraId="61405080"&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 w14:paraId="41FBC3C0"&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 w14:paraId="246ACD30"&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2</w:t>
      </w:r>
      <w:r>
        <w:rPr/>
        <w:t>、</w:t>
      </w:r>
      <w:r>
        <w:rPr/>
        <w:t>&lt;/w:t&gt;&lt;/w:r&gt;&lt;/w:p&gt;&lt;w:p w14:paraId="1643121A"&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受理</w:t>
      </w:r>
      <w:r>
        <w:rPr/>
        <w:t>&lt;/w:t&gt;&lt;/w:r&gt;&lt;/w:p&gt;&lt;w:p w14:paraId="737BAD29"&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 w14:paraId="3338223E"&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 w14:paraId="40CE9F3B"&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 w14:paraId="53CF71C1"&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 w14:paraId="2A204D8A"&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核对申请材料是否齐全、是否符合法定形式，符合的予以受理；对材料不齐全或不符合法定形式的，当场一次性告知应补正的全部材料；不符合受理条件的，不予受理并告知不予受理的理由。</w:t>
      </w:r>
      <w:r>
        <w:rPr/>
        <w:t>&lt;/w:t&gt;&lt;/w:r&gt;&lt;/w:p&gt;&lt;w:p w14:paraId="7EA8A2D7"&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 w14:paraId="11AF8B2C"&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w:t>
      </w:r>
    </w:p>
    <w:p>
      <w:pPr>
        <w:pStyle w:val="PreformattedText"/>
        <w:bidi w:val="0"/>
        <w:spacing w:before="0" w:after="0"/>
        <w:jc w:val="left"/>
        <w:rPr/>
      </w:pPr>
      <w:r>
        <w:rPr/>
        <w:t xml:space="preserve"> </w:t>
      </w:r>
      <w:r>
        <w:rPr/>
        <w:t>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 w14:paraId="37408BCE"&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 w14:paraId="276D6081"&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3</w:t>
      </w:r>
      <w:r>
        <w:rPr/>
        <w:t>、</w:t>
      </w:r>
      <w:r>
        <w:rPr/>
        <w:t>&lt;/w:t&gt;&lt;/w:r&gt;&lt;/w:p&gt;&lt;w:p w14:paraId="7CF70EE4"&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审查</w:t>
      </w:r>
      <w:r>
        <w:rPr/>
        <w:t>&lt;/w:t&gt;&lt;/w:r&gt;&lt;/w:p&gt;&lt;w:p w14:paraId="675CD2C4"&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 w14:paraId="13EB4C27"&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 w14:paraId="27E4A962"&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 w14:paraId="48866ED7"&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 w14:paraId="09BB3C8F"&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对决定予以受理的申请是否符合办理条件进行实质性审核。</w:t>
      </w:r>
      <w:r>
        <w:rPr/>
        <w:t>&lt;/w:t&gt;&lt;/w:r&gt;&lt;/w:p&gt;&lt;w:p w14:paraId="2C6AB5D4"&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 w14:paraId="70B0D56D"&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 w14:paraId="7EB9D005"&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 w14:paraId="299F08FC"&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32"/&gt;&lt;w:szCs w:val="32"/&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4</w:t>
      </w:r>
      <w:r>
        <w:rPr/>
        <w:t>、</w:t>
      </w:r>
      <w:r>
        <w:rPr/>
        <w:t>&lt;/w:t&gt;&lt;/w:r&gt;&lt;/w:p&gt;&lt;w:p w14:paraId="493B3666"&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办结</w:t>
      </w:r>
      <w:r>
        <w:rPr/>
        <w:t>&lt;/w:t&gt;&lt;/w:r&gt;&lt;/w:p&gt;&lt;w:p w14:paraId="0CFA9572"&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 w14:paraId="297478BB"&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 w14:paraId="45AB905D"&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 w14:paraId="70D92C0B"&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 w14:paraId="4C503435"&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符合办理条件的，作出予以许可（批准、救助、奖励等）的决定；不符合办理条件的，作出不予行政许可（批准、救助、奖励等）的决定，并根据流程业务办结。</w:t>
      </w:r>
      <w:r>
        <w:rPr/>
        <w:t>&lt;/w:t&gt;&lt;/w:r&gt;&lt;/w:p&gt;&lt;w:p w14:paraId="5B5C091B"&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 w14:paraId="0767E643"&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 w14:paraId="4478B42B"&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 w14:paraId="1D1B305D"&gt;&lt;w:pPr&gt;&lt;w:rPr&gt;&lt;w:rFonts</w:t>
      </w:r>
    </w:p>
    <w:p>
      <w:pPr>
        <w:pStyle w:val="PreformattedText"/>
        <w:bidi w:val="0"/>
        <w:spacing w:before="0" w:after="0"/>
        <w:jc w:val="left"/>
        <w:rPr/>
      </w:pPr>
      <w:r>
        <w:rPr/>
        <w:t xml:space="preserve"> </w:t>
      </w:r>
      <w:r>
        <w:rPr/>
        <w:t>w:hint="eastAsia" w:ascii="</w:t>
      </w:r>
      <w:r>
        <w:rPr/>
        <w:t>仿宋</w:t>
      </w:r>
      <w:r>
        <w:rPr/>
        <w:t>_GB2312" w:hAnsi="</w:t>
      </w:r>
      <w:r>
        <w:rPr/>
        <w:t>仿宋</w:t>
      </w:r>
      <w:r>
        <w:rPr/>
        <w:t>_GB2312" w:eastAsia="</w:t>
      </w:r>
      <w:r>
        <w:rPr/>
        <w:t>仿宋</w:t>
      </w:r>
      <w:r>
        <w:rPr/>
        <w:t>_GB2312" w:cs="</w:t>
      </w:r>
      <w:r>
        <w:rPr/>
        <w:t>仿宋</w:t>
      </w:r>
      <w:r>
        <w:rPr/>
        <w:t>_GB2312"/&gt;&lt;/w:rPr&gt;&lt;/w:pPr&gt;&lt;/w:p&gt;&lt;w:sectPr&gt;&lt;w:pgSz w:w="11906" w:h="16838"/&gt;&lt;w:pgMar w:top="1440" w:right="1800" w:bottom="1440" w:left="1800" w:header="851" w:footer="992" w:gutter="0"/&gt;&lt;w:cols w:space="720" w:num="1"/&gt;&lt;w:docGrid w:type="lines" w:linePitch="312" w:charSpace="0"/&gt;&lt;/w:sectPr&gt;&lt;/w:body&gt;&lt;/w:document&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17&lt;/Pages&gt;&lt;Words&gt;4932&lt;/Words&gt;&lt;Characters&gt;5399&lt;/Characters&gt;&lt;Lines&gt;34&lt;/Lines&gt;&lt;Paragraphs&gt;9&lt;/Paragraphs&gt;&lt;TotalTime&gt;4&lt;/TotalTime&gt;&lt;ScaleCrop&gt;false&lt;/ScaleCrop&gt;&lt;LinksUpToDate&gt;false&lt;/LinksUpToDate&gt;&lt;CharactersWithSpaces&gt;5522&lt;/CharactersWithSpaces&gt;&lt;Application&gt;WPS Office_12.1.0.21915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3-06-15T05:57:00Z&lt;/dcterms:created&gt;&lt;dc:creator&gt;a&lt;/dc:creator&gt;&lt;cp:lastModifiedBy&gt;a&lt;/cp:lastModifiedBy&gt;&lt;dcterms:modified xsi:type="dcterms:W3CDTF"&gt;2025-07-07T07:31:22Z&lt;/dcterms:modified&gt;&lt;cp:revision&gt;4&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2.1.0.21915&lt;/vt:lpwstr&gt;&lt;/property&gt;&lt;property fmtid="{D5CDD505-2E9C-101B-9397-08002B2CF9AE}" pid="3" name="ICV"&gt;&lt;vt:lpwstr&gt;7B28EC9684094B0E84C17F55052B27EF_13&lt;/vt:lpwstr&gt;&lt;/property&gt;&lt;property fmtid="{D5CDD505-2E9C-101B-9397-08002B2CF9AE}" pid="4" name="5B77E7CEEC58BC6AFAE8886BEB80DBEB"&gt;&lt;vt:lpwstr&gt;&amp;#10;                        otCYQxs9Dbw2bUEn/Soxv9pYAoWsCRIsU8+gIbxzzmNcJN13+qHIPyWmbF9hFzPHyi2m8DLwi54E5OVVM5pJ0yGmgAiYTaR6oYUdYZxdjep6I9xviFUFZ9aTScfBW9OGu25myuxBYRg8Wkoezan2T4WqS2a7iuzuu0noEPRZ5CpwdJ3KvXNsrlN3j4NO4coBcpIV/yP/42qAwzKy86uMisLCmEKqBj82WeUSr2xiXCJUXL6j+GVUAwmyFnPHSgv&amp;#10;                    &lt;/vt:lpwstr&gt;&lt;/property&gt;&lt;property fmtid="{D5CDD505-2E9C-101B-9397-08002B2CF9AE}" pid="5" name="KSOTemplateDocerSaveRecord"&gt;&lt;vt:lpwstr&gt;eyJoZGlkIjoiMjU1MzQzNGJkYmIxYjdlZWFhOGRiN2NiOTY0YWRiYzMifQ==&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2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EFF" w:usb1="C000785B"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E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4002EFF" w:usb1="C200247B" w:usb2="00000009" w:usb3="00000000" w:csb0="200001FF" w:csb1="00000000"/&gt;&lt;/w:font&gt;&lt;w:font w:name="</w:t>
      </w:r>
      <w:r>
        <w:rPr/>
        <w:t>等线</w:t>
      </w:r>
      <w:r>
        <w:rPr/>
        <w:t>"&gt;&lt;w:panose1 w:val="02010600030101010101"/&gt;&lt;w:charset w:val="86"/&gt;&lt;w:family w:val="auto"/&gt;&lt;w:pitch w:val="default"/&gt;&lt;w:sig w:usb0="A00002BF" w:usb1="38CF7CFA" w:usb2="00000016" w:usb3="00000000" w:csb0="0004000F" w:csb1="00000000"/&gt;&lt;/w:font&gt;&lt;w:font w:name="</w:t>
      </w:r>
      <w:r>
        <w:rPr/>
        <w:t>仿宋</w:t>
      </w:r>
      <w:r>
        <w:rPr/>
        <w:t>_GB2312"&gt;&lt;w:panose1 w:val="02010609030101010101"/&gt;&lt;w:charset w:val="86"/&gt;&lt;w:family w:val="auto"/&gt;&lt;w:pitch w:val="default"/&gt;&lt;w:sig w:usb0="00000001" w:usb1="080E0000" w:usb2="00000000" w:usb3="00000000" w:csb0="00040000" w:csb1="00000000"/&gt;&lt;/w:font&gt;&lt;w:font w:name="</w:t>
      </w:r>
      <w:r>
        <w:rPr/>
        <w:t>微软雅黑</w:t>
      </w:r>
      <w:r>
        <w:rPr/>
        <w:t>"&gt;&lt;w:panose1 w:val="020B0503020204020204"/&gt;&lt;w:charset w:val="86"/&gt;&lt;w:family w:val="auto"/&gt;&lt;w:pitch w:val="default"/&gt;&lt;w:sig w:usb0="80000287" w:usb1="2ACF3C50" w:usb2="00000016" w:usb3="00000000" w:csb0="0004001F" w:csb1="00000000"/&gt;&lt;/w:font&gt;&lt;w:font w:name="Tahoma"&gt;&lt;w:panose1 w:val="020B0604030504040204"/&gt;&lt;w:charset w:val="00"/&gt;&lt;w:family w:val="auto"/&gt;&lt;w:pitch w:val="default"/&gt;&lt;w:sig w:usb0="E1002EFF" w:usb1="C000605B" w:usb2="00000029" w:usb3="00000000" w:csb0="200101FF" w:csb1="20280000"/&gt;&lt;/w:font&gt;&lt;/w:fonts&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p14"&gt;&lt;w:abstractNum w:abstractNumId="0"&gt;&lt;w:nsid w:val="EFF30B91"/&gt;&lt;w:multiLevelType w:val="singleLevel"/&gt;&lt;w:tmpl w:val="EFF30B91"/&gt;&lt;w:lvl w:ilvl="0" w:tentative="0"&gt;&lt;w:start w:val="1"/&gt;&lt;w:numFmt w:val="chineseCounting"/&gt;&lt;w:suff w:val="nothing"/&gt;&lt;w:lvlText w:val="%1</w:t>
      </w:r>
      <w:r>
        <w:rPr/>
        <w:t>、</w:t>
      </w:r>
      <w:r>
        <w:rPr/>
        <w:t>"/&gt;&lt;w:lvlJc w:val="left"/&gt;&lt;w:rPr&gt;&lt;w:rFonts w:hint="eastAsia"/&gt;&lt;/w:rPr&gt;&lt;/w:lvl&gt;&lt;/w:abstractNum&gt;&lt;w:num w:numId="1"&gt;&lt;w:abstractNumId w:val="0"/&gt;&lt;/w:num&gt;&lt;/w:numbering&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100"/&gt;&lt;w:bordersDoNotSurroundHeader w:val="1"/&gt;&lt;w:bordersDoNotSurroundFooter w:val="1"/&gt;&lt;w:documentProtection w:enforcement="0"/&gt;&lt;w:defaultTabStop w:val="420"/&gt;&lt;w:drawingGridVerticalSpacing w:val="156"/&gt;&lt;w:noPunctuationKerning w:val="1"/&gt;&lt;w:characterSpacingControl w:val="compressPunctuation"/&gt;&lt;w:compat&gt;&lt;w:spaceForUL/&gt;&lt;w:balanceSingleByteDoubleByteWidth/&gt;&lt;w:doNotLeaveBackslashAlone/&gt;&lt;w:ulTrailSpace/&gt;&lt;w:doNotExpandShiftReturn/&gt;&lt;w:adjustLineHeightInTable/&gt;&lt;w:doNotWrapTextWithPunct/&gt;&lt;w:doNotUseEastAsianBreakRules/&gt;&lt;w:useFELayout/&gt;&lt;w:doNotUseIndentAsNumberingTabStop/&gt;&lt;w:compatSetting</w:t>
      </w:r>
    </w:p>
    <w:p>
      <w:pPr>
        <w:pStyle w:val="PreformattedText"/>
        <w:bidi w:val="0"/>
        <w:spacing w:before="0" w:after="0"/>
        <w:jc w:val="left"/>
        <w:rPr/>
      </w:pPr>
      <w:r>
        <w:rPr/>
        <w:t xml:space="preserve"> </w:t>
      </w:r>
      <w:r>
        <w:rPr/>
        <w:t>w:name="compatibilityMode" w:uri="http://schemas.microsoft.com/office/word" w:val="14"/&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gt;&lt;w:docVars&gt;&lt;w:docVar w:name="commondata" w:val="eyJoZGlkIjoiNWRhN2M1NDcwNGNlNTM3OGVhZjI1OWM3ZWYyMWU3YTUifQ=="/&gt;&lt;/w:docVars&gt;&lt;w:rsids&gt;&lt;w:rsidRoot w:val="00172A27"/&gt;&lt;w:rsid w:val="00172A27"/&gt;&lt;w:rsid w:val="00185FE5"/&gt;&lt;w:rsid w:val="003D2D91"/&gt;&lt;w:rsid w:val="004E446C"/&gt;&lt;w:rsid w:val="00AE036A"/&gt;&lt;w:rsid w:val="00DB76F2"/&gt;&lt;w:rsid w:val="0EFF988C"/&gt;&lt;w:rsid w:val="0FF5B05B"/&gt;&lt;w:rsid w:val="131807D1"/&gt;&lt;w:rsid w:val="167FA902"/&gt;&lt;w:rsid w:val="175A1DEE"/&gt;&lt;w:rsid w:val="1ACC4BCA"/&gt;&lt;w:rsid w:val="1DEEA0C1"/&gt;&lt;w:rsid w:val="2155746E"/&gt;&lt;w:rsid w:val="217E56B7"/&gt;&lt;w:rsid w:val="247D55FD"/&gt;&lt;w:rsid w:val="2CB33587"/&gt;&lt;w:rsid w:val="2DFF981E"/&gt;&lt;w:rsid w:val="32710328"/&gt;&lt;w:rsid w:val="33756E1A"/&gt;&lt;w:rsid w:val="342AAFD8"/&gt;&lt;w:rsid w:val="357D3A7C"/&gt;&lt;w:rsid w:val="36552BDC"/&gt;&lt;w:rsid w:val="37C93121"/&gt;&lt;w:rsid w:val="3B5FA043"/&gt;&lt;w:rsid w:val="3B7568E5"/&gt;&lt;w:rsid w:val="3D6C872E"/&gt;&lt;w:rsid w:val="3E579986"/&gt;&lt;w:rsid w:val="3EFE077A"/&gt;&lt;w:rsid w:val="3FC741EC"/&gt;&lt;w:rsid w:val="3FDF27BA"/&gt;&lt;w:rsid w:val="3FE92899"/&gt;&lt;w:rsid w:val="3FFD8053"/&gt;&lt;w:rsid w:val="45B87A97"/&gt;&lt;w:rsid w:val="461F3BB2"/&gt;&lt;w:rsid w:val="4BFDD4A7"/&gt;&lt;w:rsid w:val="4EFF37B8"/&gt;&lt;w:rsid w:val="4FFF6E3A"/&gt;&lt;w:rsid w:val="5329B011"/&gt;&lt;w:rsid w:val="547B1586"/&gt;&lt;w:rsid w:val="562F4375"/&gt;&lt;w:rsid w:val="57554D72"/&gt;&lt;w:rsid w:val="57FE12EE"/&gt;&lt;w:rsid w:val="588C28AF"/&gt;&lt;w:rsid w:val="5A1B4C89"/&gt;&lt;w:rsid w:val="5D7EE7A8"/&gt;&lt;w:rsid w:val="5D817714"/&gt;&lt;w:rsid w:val="5F28D586"/&gt;&lt;w:rsid w:val="5F5AB2E1"/&gt;&lt;w:rsid w:val="5FAEE9FE"/&gt;&lt;w:rsid w:val="5FDB1DD3"/&gt;&lt;w:rsid w:val="5FDF870E"/&gt;&lt;w:rsid w:val="5FE3555B"/&gt;&lt;w:rsid w:val="5FF1ADB6"/&gt;&lt;w:rsid w:val="5FFBD243"/&gt;&lt;w:rsid w:val="5FFE870C"/&gt;&lt;w:rsid w:val="60521813"/&gt;&lt;w:rsid w:val="6491168D"/&gt;&lt;w:rsid w:val="66E95672"/&gt;&lt;w:rsid w:val="67E2591E"/&gt;&lt;w:rsid w:val="6925D4D9"/&gt;&lt;w:rsid w:val="6BFE277B"/&gt;&lt;w:rsid w:val="6BFFB058"/&gt;&lt;w:rsid w:val="6CF35923"/&gt;&lt;w:rsid w:val="6CFEBADE"/&gt;&lt;w:rsid w:val="6FB56779"/&gt;&lt;w:rsid w:val="6FB68E86"/&gt;&lt;w:rsid w:val="6FF7BC0E"/&gt;&lt;w:rsid w:val="6FFFBDA9"/&gt;&lt;w:rsid w:val="707F61EC"/&gt;&lt;w:rsid w:val="71360122"/&gt;&lt;w:rsid w:val="71E0639C"/&gt;&lt;w:rsid w:val="72FAAF54"/&gt;&lt;w:rsid w:val="736E23A8"/&gt;&lt;w:rsid w:val="748408CB"/&gt;&lt;w:rsid w:val="77B34DF8"/&gt;&lt;w:rsid w:val="7A7C7E12"/&gt;&lt;w:rsid w:val="7A7CB449"/&gt;&lt;w:rsid w:val="7A7FB49A"/&gt;&lt;w:rsid w:val="7AAA095D"/&gt;&lt;w:rsid w:val="7B2E7AF8"/&gt;&lt;w:rsid w:val="7B3FE62A"/&gt;&lt;w:rsid w:val="7BEB16C6"/&gt;&lt;w:rsid w:val="7BFFE790"/&gt;&lt;w:rsid w:val="7C6EBFBD"/&gt;&lt;w:rsid w:val="7CDE980B"/&gt;&lt;w:rsid w:val="7D56F4B9"/&gt;&lt;w:rsid w:val="7DBD5D20"/&gt;&lt;w:rsid w:val="7DDE7201"/&gt;&lt;w:rsid w:val="7DEFF5C5"/&gt;&lt;w:rsid w:val="7DF3425D"/&gt;&lt;w:rsid w:val="7DF70197"/&gt;&lt;w:rsid w:val="7DFEF4BD"/&gt;&lt;w:rsid w:val="7DFF2353"/&gt;&lt;w:rsid w:val="7E7F04D1"/&gt;&lt;w:rsid w:val="7EA7697B"/&gt;&lt;w:rsid w:val="7EBDB89A"/&gt;&lt;w:rsid w:val="7EBF4F06"/&gt;&lt;w:rsid w:val="7EFC2FAE"/&gt;&lt;w:rsid w:val="7F5B8450"/&gt;&lt;w:rsid w:val="7F7D9A1E"/&gt;&lt;w:rsid w:val="7FB1CC18"/&gt;&lt;w:rsid w:val="7FCD1AC0"/&gt;&lt;w:rsid w:val="7FD924CF"/&gt;&lt;w:rsid w:val="7FDA32CE"/&gt;&lt;w:rsid w:val="7FDF3D35"/&gt;&lt;w:rsid w:val="7FF31B79"/&gt;&lt;w:rsid w:val="7FF70A4B"/&gt;&lt;w:rsid w:val="7FFB6A9A"/&gt;&lt;w:rsid w:val="7FFDDA54"/&gt;&lt;w:rsid w:val="7FFE04AB"/&gt;&lt;w:rsid w:val="7FFE19BC"/&gt;&lt;w:rsid w:val="7FFE2BDA"/&gt;&lt;w:rsid w:val="7FFF01F8"/&gt;&lt;w:rsid w:val="879A37C8"/&gt;&lt;w:rsid w:val="9CCE5FD3"/&gt;&lt;w:rsid w:val="9D5B1897"/&gt;&lt;w:rsid w:val="9DFF28F5"/&gt;&lt;w:rsid w:val="9F4F1226"/&gt;&lt;w:rsid w:val="AB2FB604"/&gt;&lt;w:rsid w:val="ABBFFA32"/&gt;&lt;w:rsid w:val="ABFB760B"/&gt;&lt;w:rsid w:val="AC4DEDD2"/&gt;&lt;w:rsid w:val="ADD3D7CD"/&gt;&lt;w:rsid w:val="AF56E823"/&gt;&lt;w:rsid w:val="AF7BC3BB"/&gt;&lt;w:rsid w:val="AFFC86EE"/&gt;&lt;w:rsid w:val="AFFF990E"/&gt;&lt;w:rsid w:val="B3E71125"/&gt;&lt;w:rsid w:val="B757F6C4"/&gt;&lt;w:rsid w:val="B7FF7DA9"/&gt;&lt;w:rsid w:val="BB7E4DDC"/&gt;&lt;w:rsid w:val="BBD89DE9"/&gt;&lt;w:rsid w:val="BEEF4F81"/&gt;&lt;w:rsid w:val="BFAD5543"/&gt;&lt;w:rsid w:val="BFD6628C"/&gt;&lt;w:rsid w:val="BFFF68A6"/&gt;&lt;w:rsid w:val="BFFF82E1"/&gt;&lt;w:rsid w:val="BFFFBC19"/&gt;&lt;w:rsid w:val="C7AD6567"/&gt;&lt;w:rsid w:val="CEFB5F9D"/&gt;&lt;w:rsid w:val="CF7F0C62"/&gt;&lt;w:rsid w:val="CF8F4318"/&gt;&lt;w:rsid w:val="D3B8A194"/&gt;&lt;w:rsid w:val="D3D4BC06"/&gt;&lt;w:rsid w:val="D41B4527"/&gt;&lt;w:rsid w:val="D7E7419B"/&gt;&lt;w:rsid w:val="DD77D450"/&gt;&lt;w:rsid w:val="DDD61251"/&gt;&lt;w:rsid w:val="DEF79BCF"/&gt;&lt;w:rsid w:val="DFBD831F"/&gt;&lt;w:rsid w:val="E3DDADEE"/&gt;&lt;w:rsid w:val="E65F7EC7"/&gt;&lt;w:rsid w:val="E67F8ABB"/&gt;&lt;w:rsid w:val="EBDD2874"/&gt;&lt;w:rsid w:val="EDF750BF"/&gt;&lt;w:rsid w:val="EFD3744B"/&gt;&lt;w:rsid w:val="EFD59720"/&gt;&lt;w:rsid w:val="EFFB807D"/&gt;&lt;w:rsid w:val="F5CF3D21"/&gt;&lt;w:rsid w:val="F5EB7E18"/&gt;&lt;w:rsid w:val="F6F73699"/&gt;&lt;w:rsid w:val="F79BDBCB"/&gt;&lt;w:rsid w:val="F7B77423"/&gt;&lt;w:rsid w:val="F7BF11D3"/&gt;&lt;w:rsid w:val="F7DF5575"/&gt;&lt;w:rsid w:val="FAFF8287"/&gt;&lt;w:rsid w:val="FBBF9280"/&gt;&lt;w:rsid w:val="FBCD8624"/&gt;&lt;w:rsid w:val="FBFF6ECA"/&gt;&lt;w:rsid w:val="FCDF3A8B"/&gt;&lt;w:rsid w:val="FDFF8BA0"/&gt;&lt;w:rsid w:val="FE5F6028"/&gt;&lt;w:rsid w:val="FE7F1F13"/&gt;&lt;w:rsid w:val="FED56CC4"/&gt;&lt;w:rsid w:val="FF224A58"/&gt;&lt;w:rsid w:val="FF3F10EE"/&gt;&lt;w:rsid w:val="FF3F4106"/&gt;&lt;w:rsid w:val="FF6AB64F"/&gt;&lt;w:rsid w:val="FF6D0035"/&gt;&lt;w:rsid w:val="FF7F63D3"/&gt;&lt;w:rsid w:val="FFB75438"/&gt;&lt;w:rsid w:val="FFDBBA94"/&gt;&lt;w:rsid w:val="FFDD8FE0"/&gt;&lt;w:rsid w:val="FFDE31EA"/&gt;&lt;w:rsid w:val="FFF9E604"/&gt;&lt;/w:rsids&gt;&lt;m:mathPr&gt;&lt;m:mathFont m:val="Cambria Math"/&gt;&lt;m:brkBin m:val="before"/&gt;&lt;m:brkBinSub m:val="--"/&gt;&lt;m:smallFrac m:val="0"/&gt;&lt;m:dispDef/&gt;&lt;m:lMargin m:val="0"/&gt;&lt;m:rMargin m:val="0"/&gt;&lt;m:defJc m:val="centerGroup"/&gt;&lt;m:wrapIndent m:val="1440"/&gt;&lt;m:intLim m:val="subSup"/&gt;&lt;m:naryLim m:val="undOvr"/&gt;&lt;/m:mathPr&gt;&lt;w:doNotAutoCompressPictures/&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imes New Roman" w:hAnsi="Times New Roman" w:eastAsia="</w:t>
      </w:r>
      <w:r>
        <w:rPr/>
        <w:t>宋体</w:t>
      </w:r>
      <w:r>
        <w:rPr/>
        <w:t>" w:cs="Times New Roman"/&gt;&lt;/w:rPr&gt;&lt;/w:rPrDefault&gt;&lt;w:p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qFormat="1" w:unhideWhenUsed="0" w:uiPriority="0" w:semiHidden="0" w:name="annotation</w:t>
      </w:r>
    </w:p>
    <w:p>
      <w:pPr>
        <w:pStyle w:val="PreformattedText"/>
        <w:bidi w:val="0"/>
        <w:spacing w:before="0" w:after="0"/>
        <w:jc w:val="left"/>
        <w:rPr/>
      </w:pPr>
      <w:r>
        <w:rPr/>
        <w:t xml:space="preserve"> </w:t>
      </w:r>
      <w:r>
        <w:rPr/>
        <w:t>text"/&gt;&lt;w:lsdException w:unhideWhenUsed="0" w:uiPriority="0" w:semiHidden="0" w:name="header"/&gt;&lt;w:lsdException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unhideWhenUsed="0" w:uiPriority="0" w:semiHidden="0" w:name="line number"/&gt;&lt;w:lsdException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uiPriority="1"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 Text"/&gt;&lt;w:lsdException w:unhideWhenUsed="0" w:uiPriority="0" w:semiHidden="0" w:name="Hyperlink"/&gt;&lt;w:lsdException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uiPriority="99" w:name="Normal Table"/&gt;&lt;w:lsdException w:unhideWhenUsed="0" w:uiPriority="0" w:semiHidden="0" w:name="annotation subject"/&gt;&lt;w:lsdException w:uiPriority="0" w:name="Table Simple 1"/&gt;&lt;w:lsdException w:uiPriority="0" w:name="Table Simple 2"/&gt;&lt;w:lsdException w:uiPriority="0" w:name="Table Simple 3"/&gt;&lt;w:lsdException w:uiPriority="0" w:name="Table Classic 1"/&gt;&lt;w:lsdException w:uiPriority="0" w:name="Table Classic 2"/&gt;&lt;w:lsdException w:uiPriority="0" w:name="Table Classic 3"/&gt;&lt;w:lsdException w:uiPriority="0" w:name="Table Classic 4"/&gt;&lt;w:lsdException w:uiPriority="0" w:name="Table Colorful 1"/&gt;&lt;w:lsdException w:uiPriority="0" w:name="Table Colorful 2"/&gt;&lt;w:lsdException w:uiPriority="0" w:name="Table Colorful 3"/&gt;&lt;w:lsdException w:uiPriority="0" w:name="Table Columns 1"/&gt;&lt;w:lsdException w:uiPriority="0" w:name="Table Columns 2"/&gt;&lt;w:lsdException w:uiPriority="0" w:name="Table Columns 3"/&gt;&lt;w:lsdException w:uiPriority="0" w:name="Table Columns 4"/&gt;&lt;w:lsdException w:uiPriority="0" w:name="Table Columns 5"/&gt;&lt;w:lsdException w:uiPriority="0" w:name="Table Grid 1"/&gt;&lt;w:lsdException w:uiPriority="0" w:name="Table Grid 2"/&gt;&lt;w:lsdException w:uiPriority="0" w:name="Table Grid 3"/&gt;&lt;w:lsdException w:uiPriority="0" w:name="Table Grid 4"/&gt;&lt;w:lsdException w:uiPriority="0" w:name="Table Grid 5"/&gt;&lt;w:lsdException w:uiPriority="0" w:name="Table Grid 6"/&gt;&lt;w:lsdException w:uiPriority="0" w:name="Table Grid 7"/&gt;&lt;w:lsdException w:uiPriority="0" w:name="Table Grid 8"/&gt;&lt;w:lsdException w:uiPriority="0" w:name="Table List 1"/&gt;&lt;w:lsdException w:uiPriority="0" w:name="Table List 2"/&gt;&lt;w:lsdException w:uiPriority="0" w:name="Table List 3"/&gt;&lt;w:lsdException w:uiPriority="0" w:name="Table List 4"/&gt;&lt;w:lsdException w:uiPriority="0" w:name="Table List 5"/&gt;&lt;w:lsdException w:uiPriority="0" w:name="Table List 6"/&gt;&lt;w:lsdException w:uiPriority="0" w:name="Table List 7"/&gt;&lt;w:lsdException w:uiPriority="0" w:name="Table List 8"/&gt;&lt;w:lsdException w:uiPriority="0" w:name="Table 3D effects 1"/&gt;&lt;w:lsdException w:uiPriority="0" w:name="Table 3D effects 2"/&gt;&lt;w:lsdException w:uiPriority="0" w:name="Table 3D effects 3"/&gt;&lt;w:lsdException w:uiPriority="0" w:name="Table Contemporary"/&gt;&lt;w:lsdException w:uiPriority="0" w:name="Table Elegant"/&gt;&lt;w:lsdException w:uiPriority="0" w:name="Table Professional"/&gt;&lt;w:lsdException w:uiPriority="0" w:name="Table Subtle 1"/&gt;&lt;w:lsdException w:uiPriority="0" w:name="Table Subtle 2"/&gt;&lt;w:lsdException w:uiPriority="0" w:name="Table Web 1"/&gt;&lt;w:lsdException w:uiPriority="0" w:name="Table Web 2"/&gt;&lt;w:lsdException w:uiPriority="0" w:name="Table Web 3"/&gt;&lt;w:lsdException w:unhideWhenUsed="0" w:uiPriority="0" w:semiHidden="0" w:name="Balloon Text"/&gt;&lt;w:lsdException w:unhideWhenUsed="0" w:uiPriority="0" w:semiHidden="0" w:name="Table Grid"/&gt;&lt;w:lsdException w:uiPriority="0" w:name="Table Theme"/&gt;&lt;w:lsdException w:unhideWhenUsed="0" w:uiPriority="60" w:semiHidden="0" w:name="Light Shading"/&gt;&lt;w:lsdException w:unhideWhenUsed="0" w:uiPriority="61" w:semiHidden="0" w:name="Light List"/&gt;&lt;w:lsdException w:unhideWhenUsed="0" w:uiPriority="62" w:semiHidden="0" w:name="Light Grid"/&gt;&lt;w:lsdException</w:t>
      </w:r>
    </w:p>
    <w:p>
      <w:pPr>
        <w:pStyle w:val="PreformattedText"/>
        <w:bidi w:val="0"/>
        <w:spacing w:before="0" w:after="0"/>
        <w:jc w:val="left"/>
        <w:rPr/>
      </w:pPr>
      <w:r>
        <w:rPr/>
        <w:t xml:space="preserve"> </w:t>
      </w:r>
      <w:r>
        <w:rPr/>
        <w:t>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qFormat="1" w:unhideWhenUsed="0" w:uiPriority="34" w:semiHidden="0" w:name="List Paragraph"/&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w:t>
      </w:r>
    </w:p>
    <w:p>
      <w:pPr>
        <w:pStyle w:val="PreformattedText"/>
        <w:bidi w:val="0"/>
        <w:spacing w:before="0" w:after="0"/>
        <w:jc w:val="left"/>
        <w:rPr/>
      </w:pPr>
      <w:r>
        <w:rPr/>
        <w:t xml:space="preserve"> </w:t>
      </w:r>
      <w:r>
        <w:rPr/>
        <w:t>w:uiPriority="73" w:semiHidden="0" w:name="Colorful Grid Accent 6"/&gt;&lt;/w:latentStyles&gt;&lt;w:style w:type="paragraph" w:default="1" w:styleId="1"&gt;&lt;w:name w:val="Normal"/&gt;&lt;w:qFormat/&gt;&lt;w:uiPriority w:val="0"/&gt;&lt;w:pPr&gt;&lt;w:widowControl w:val="0"/&gt;&lt;w:jc w:val="both"/&gt;&lt;/w:pPr&gt;&lt;w:rPr&gt;&lt;w:rFonts w:ascii="</w:t>
      </w:r>
      <w:r>
        <w:rPr/>
        <w:t>等线</w:t>
      </w:r>
      <w:r>
        <w:rPr/>
        <w:t>" w:hAnsi="</w:t>
      </w:r>
      <w:r>
        <w:rPr/>
        <w:t>等线</w:t>
      </w:r>
      <w:r>
        <w:rPr/>
        <w:t>" w:eastAsia="</w:t>
      </w:r>
      <w:r>
        <w:rPr/>
        <w:t>等线</w:t>
      </w:r>
      <w:r>
        <w:rPr/>
        <w:t>" w:cs="Times New Roman"/&gt;&lt;w:kern w:val="2"/&gt;&lt;w:sz w:val="21"/&gt;&lt;w:szCs w:val="22"/&gt;&lt;w:lang w:val="en-US" w:eastAsia="zh-CN" w:bidi="ar-SA"/&gt;&lt;/w:rPr&gt;&lt;/w:style&gt;&lt;w:style w:type="paragraph" w:styleId="2"&gt;&lt;w:name w:val="heading 4"/&gt;&lt;w:basedOn w:val="1"/&gt;&lt;w:next w:val="1"/&gt;&lt;w:semiHidden/&gt;&lt;w:unhideWhenUsed/&gt;&lt;w:qFormat/&gt;&lt;w:uiPriority w:val="0"/&gt;&lt;w:pPr&gt;&lt;w:spacing w:beforeAutospacing="1" w:afterAutospacing="1"/&gt;&lt;w:jc w:val="left"/&gt;&lt;w:outlineLvl w:val="3"/&gt;&lt;/w:pPr&gt;&lt;w:rPr&gt;&lt;w:rFonts w:hint="eastAsia" w:ascii="</w:t>
      </w:r>
      <w:r>
        <w:rPr/>
        <w:t>宋体</w:t>
      </w:r>
      <w:r>
        <w:rPr/>
        <w:t>" w:hAnsi="</w:t>
      </w:r>
      <w:r>
        <w:rPr/>
        <w:t>宋体</w:t>
      </w:r>
      <w:r>
        <w:rPr/>
        <w:t>" w:eastAsia="</w:t>
      </w:r>
      <w:r>
        <w:rPr/>
        <w:t>宋体</w:t>
      </w:r>
      <w:r>
        <w:rPr/>
        <w:t>"/&gt;&lt;w:b/&gt;&lt;w:bCs/&gt;&lt;w:kern w:val="0"/&gt;&lt;w:sz w:val="24"/&gt;&lt;w:szCs w:val="24"/&gt;&lt;/w:rPr&gt;&lt;/w:style&gt;&lt;w:style w:type="character" w:default="1" w:styleId="6"&gt;&lt;w:name w:val="Default Paragraph Font"/&gt;&lt;w:semiHidden/&gt;&lt;w:unhideWhenUsed/&gt;&lt;w:uiPriority w:val="1"/&gt;&lt;/w:style&gt;&lt;w:style w:type="table" w:default="1" w:styleId="5"&gt;&lt;w:name w:val="Normal Table"/&gt;&lt;w:semiHidden/&gt;&lt;w:unhideWhenUsed/&gt;&lt;w:uiPriority w:val="99"/&gt;&lt;w:tblPr&gt;&lt;w:tblCellMar&gt;&lt;w:top w:w="0" w:type="dxa"/&gt;&lt;w:left w:w="108" w:type="dxa"/&gt;&lt;w:bottom w:w="0" w:type="dxa"/&gt;&lt;w:right w:w="108" w:type="dxa"/&gt;&lt;/w:tblCellMar&gt;&lt;/w:tblPr&gt;&lt;/w:style&gt;&lt;w:style w:type="paragraph" w:styleId="3"&gt;&lt;w:name w:val="annotation text"/&gt;&lt;w:basedOn w:val="1"/&gt;&lt;w:qFormat/&gt;&lt;w:uiPriority w:val="0"/&gt;&lt;w:pPr&gt;&lt;w:jc w:val="left"/&gt;&lt;/w:pPr&gt;&lt;/w:style&gt;&lt;w:style w:type="paragraph" w:styleId="4"&gt;&lt;w:name w:val="footnote text"/&gt;&lt;w:basedOn w:val="1"/&gt;&lt;w:link w:val="8"/&gt;&lt;w:uiPriority w:val="0"/&gt;&lt;w:pPr&gt;&lt;w:snapToGrid w:val="0"/&gt;&lt;w:jc w:val="left"/&gt;&lt;/w:pPr&gt;&lt;w:rPr&gt;&lt;w:sz w:val="18"/&gt;&lt;/w:rPr&gt;&lt;/w:style&gt;&lt;w:style w:type="paragraph" w:styleId="7"&gt;&lt;w:name w:val="List Paragraph"/&gt;&lt;w:basedOn w:val="1"/&gt;&lt;w:qFormat/&gt;&lt;w:uiPriority w:val="34"/&gt;&lt;w:pPr&gt;&lt;w:ind w:firstLine="420" w:firstLineChars="200"/&gt;&lt;/w:pPr&gt;&lt;/w:style&gt;&lt;w:style w:type="character" w:customStyle="1" w:styleId="8"&gt;&lt;w:name w:val="</w:t>
      </w:r>
      <w:r>
        <w:rPr/>
        <w:t>脚注文本 字符</w:t>
      </w:r>
      <w:r>
        <w:rPr/>
        <w:t xml:space="preserve">"/&gt;&lt;w:basedOn w:val="6"/&gt;&lt;w:link w:val="4"/&gt;&lt;w:uiPriority w:val="0"/&gt;&lt;w:rPr&gt;&lt;w:kern w:val="2"/&gt;&lt;w:sz w:val="18"/&gt;&lt;w:szCs w:val="18"/&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Calibri Light"/&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