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2AE833D5"&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森林资源转让新办审批或审核（县级权限）</w:t>
      </w:r>
      <w:r>
        <w:rPr/>
        <w:t>&lt;/w:t&gt;&lt;/w:r&gt;&lt;/w:p&gt;&lt;w:p w14:paraId="3A3E53C6"&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2014551284M4360164011003&lt;/w:t&gt;&lt;/w:r&gt;&lt;/w:p&gt;&lt;w:p w14:paraId="325C4F18"&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 w14:paraId="3375724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 w14:paraId="7F171E05"&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森林资源转让新办审批或审核（县级权限）</w:t>
      </w:r>
      <w:r>
        <w:rPr/>
        <w:t>&lt;/w:t&gt;&lt;/w:r&gt;&lt;/w:p&gt;&lt;w:p w14:paraId="3E0D771B"&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 w14:paraId="2FF65C22"&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2014551284M4360164011003&lt;/w:t&gt;&lt;/w:r&gt;&lt;/w:p&gt;&lt;w:p w14:paraId="7F04949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 w14:paraId="48BCE5EB"&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5934B5D8"&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 w14:paraId="604CBC6C"&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江西省森林资源转让条例》（第十三条）：森林资源的转让应当按照本条例第十四条规定的权限，由转让人报经管理该森林资源的县级以上人民政府林业主管部门审核批准。</w:t>
      </w:r>
      <w:r>
        <w:rPr/>
        <w:t>&amp;#10;</w:t>
      </w:r>
      <w:r>
        <w:rPr/>
        <w:t>国有森林资源的转让，由管理该森林资源的县级以上人民政府林业主管部门审核同意后，转同级人民政府国有资产管理部门批准。</w:t>
      </w:r>
      <w:r>
        <w:rPr/>
        <w:t>&amp;#10;</w:t>
      </w:r>
      <w:r>
        <w:rPr/>
        <w:t>已依法实行承包经营的集体森林资源需要流转的，按《中华人民共和国农村土地承包法》的规定办理；未实行承包经营的集体森林资源的转让，在报管理该森林资源的县级以上人民政府林业主管部门审核批准前，还应当经本集体经济组织成员的村民会议三分之二以上成员或者村民代表会议三分之二以上村民代表的同意。</w:t>
      </w:r>
      <w:r>
        <w:rPr/>
        <w:t>&lt;/w:t&gt;&lt;/w:r&gt;&lt;/w:p&gt;&lt;w:p w14:paraId="66146455"&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 w14:paraId="0A965E4E"&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江西省森林资源转让条例》（第十五条）：转让人申请转让森林资源，应当按照本条例第十四条规定的审批权限向负责审核或者审批该森林资源转让的县级以上人民政府林业主管部门提交下列材料：</w:t>
      </w:r>
      <w:r>
        <w:rPr/>
        <w:t>&amp;#10;(</w:t>
      </w:r>
      <w:r>
        <w:rPr/>
        <w:t>一</w:t>
      </w:r>
      <w:r>
        <w:rPr/>
        <w:t>)</w:t>
      </w:r>
      <w:r>
        <w:rPr/>
        <w:t>书面申请；</w:t>
      </w:r>
      <w:r>
        <w:rPr/>
        <w:t>&amp;#10;(</w:t>
      </w:r>
      <w:r>
        <w:rPr/>
        <w:t>二</w:t>
      </w:r>
      <w:r>
        <w:rPr/>
        <w:t>)</w:t>
      </w:r>
      <w:r>
        <w:rPr/>
        <w:t>所有权或者使用权证书；</w:t>
      </w:r>
      <w:r>
        <w:rPr/>
        <w:t>&amp;#10;(</w:t>
      </w:r>
      <w:r>
        <w:rPr/>
        <w:t>三</w:t>
      </w:r>
      <w:r>
        <w:rPr/>
        <w:t>)</w:t>
      </w:r>
      <w:r>
        <w:rPr/>
        <w:t>林地类型、坐落位置、四至界址、面积及地形图、林种、树种、林龄等相关证明材料；</w:t>
      </w:r>
      <w:r>
        <w:rPr/>
        <w:t>&amp;#10;(</w:t>
      </w:r>
      <w:r>
        <w:rPr/>
        <w:t>四</w:t>
      </w:r>
      <w:r>
        <w:rPr/>
        <w:t>)</w:t>
      </w:r>
      <w:r>
        <w:rPr/>
        <w:t>受让的森林资源用途说明；</w:t>
      </w:r>
      <w:r>
        <w:rPr/>
        <w:t>&amp;#10;(</w:t>
      </w:r>
      <w:r>
        <w:rPr/>
        <w:t>五</w:t>
      </w:r>
      <w:r>
        <w:rPr/>
        <w:t>)</w:t>
      </w:r>
      <w:r>
        <w:rPr/>
        <w:t>法律、法规规定应当提供的其他材料。</w:t>
      </w:r>
      <w:r>
        <w:rPr/>
        <w:t>&amp;#10;</w:t>
      </w:r>
      <w:r>
        <w:rPr/>
        <w:t>转让共有或者合资、合作经营的森林资源的，还应当同时提交共有人或者合资、合作各方同意转让的书面意见。</w:t>
      </w:r>
      <w:r>
        <w:rPr/>
        <w:t>&amp;#10;</w:t>
      </w:r>
      <w:r>
        <w:rPr/>
        <w:t>转让国有森林资源的，还应当同时提交拟转让森林资源的资产评估报告。</w:t>
      </w:r>
      <w:r>
        <w:rPr/>
        <w:t>&amp;#10;</w:t>
      </w:r>
      <w:r>
        <w:rPr/>
        <w:t>转让集体森林资源的，还应当同时提交拟转让森林资源的资产评估报告及同意集体森林资源转让的村民会议或者村民代表会议决议。</w:t>
      </w:r>
      <w:r>
        <w:rPr/>
        <w:t>&lt;/w:t&gt;&lt;/w:r&gt;&lt;/w:p&gt;&lt;w:p w14:paraId="2E54A8F4"&gt;&lt;w:pPr&gt;&lt;w:autoSpaceDE</w:t>
      </w:r>
    </w:p>
    <w:p>
      <w:pPr>
        <w:pStyle w:val="PreformattedText"/>
        <w:bidi w:val="0"/>
        <w:spacing w:before="0" w:after="0"/>
        <w:jc w:val="left"/>
        <w:rPr/>
      </w:pPr>
      <w:r>
        <w:rPr/>
        <w:t xml:space="preserve"> </w:t>
      </w:r>
      <w:r>
        <w:rPr/>
        <w:t>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江西省森林资源转让条例》（第十四条）：林业主管部门按照下列权限对转让森林资源的申请进行审核或者审批：</w:t>
      </w:r>
      <w:r>
        <w:rPr/>
        <w:t>&amp;#10;(</w:t>
      </w:r>
      <w:r>
        <w:rPr/>
        <w:t>一</w:t>
      </w:r>
      <w:r>
        <w:rPr/>
        <w:t>)</w:t>
      </w:r>
      <w:r>
        <w:rPr/>
        <w:t>面积五百公顷以下的，由县级人民政府林业主管部门审核或者审批；</w:t>
      </w:r>
      <w:r>
        <w:rPr/>
        <w:t>&amp;#10;(</w:t>
      </w:r>
      <w:r>
        <w:rPr/>
        <w:t>二</w:t>
      </w:r>
      <w:r>
        <w:rPr/>
        <w:t>)</w:t>
      </w:r>
      <w:r>
        <w:rPr/>
        <w:t>面积五百公顷以上一千公顷以下的，由设区的市人民政府林业主管部门审核或者审批；</w:t>
      </w:r>
      <w:r>
        <w:rPr/>
        <w:t>&amp;#10;(</w:t>
      </w:r>
      <w:r>
        <w:rPr/>
        <w:t>三</w:t>
      </w:r>
      <w:r>
        <w:rPr/>
        <w:t>)</w:t>
      </w:r>
      <w:r>
        <w:rPr/>
        <w:t>面积一千公顷以上的，由省人民政府林业主管部门审核或者审批。</w:t>
      </w:r>
      <w:r>
        <w:rPr/>
        <w:t>&lt;/w:t&gt;&lt;/w:r&gt;&lt;/w:p&gt;&lt;w:p w14:paraId="3A37FAE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 w14:paraId="130A2E90"&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行政许可法》（第六十一条）：行政机关应当建立健全监督制度，通过核查反映被许可人从事行政许可事项活动情况的有关材料，履行监督责任。</w:t>
      </w:r>
      <w:r>
        <w:rPr/>
        <w:t>&amp;#10;</w:t>
      </w:r>
      <w:r>
        <w:rPr/>
        <w:t>　　行政机关依法对被许可人从事行政许可事项的活动进行监督检查时，应当将监督检查的情况和处理结果予以记录，由监督检查人员签字后归档。公众有权查阅行政机关监督检查记录。</w:t>
      </w:r>
      <w:r>
        <w:rPr/>
        <w:t>&amp;#10;</w:t>
      </w:r>
      <w:r>
        <w:rPr/>
        <w:t>　　行政机关应当创造条件，实现与被许可人、其他有关行政机关的计算机档案系统互联，核查被许可人从事行政许可事项活动情况。</w:t>
      </w:r>
      <w:r>
        <w:rPr/>
        <w:t>&lt;/w:t&gt;&lt;/w:r&gt;&lt;/w:p&gt;&lt;w:p w14:paraId="07AE2C74"&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 w14:paraId="2755272C"&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林业部门</w:t>
      </w:r>
      <w:r>
        <w:rPr/>
        <w:t>&lt;/w:t&gt;&lt;/w:r&gt;&lt;/w:p&gt;&lt;w:p w14:paraId="7E3BF493"&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昌江区林业局</w:t>
      </w:r>
      <w:r>
        <w:rPr/>
        <w:t>&lt;/w:t&gt;&lt;/w:r&gt;&lt;/w:p&gt;&lt;w:p w14:paraId="7257F409"&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 w14:paraId="192C0CC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 w14:paraId="0ECA41C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1235647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0913D2F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5889806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5D433C2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995E40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p&gt;&lt;w:p w14:paraId="70CCAEB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森林资源管理科</w:t>
      </w:r>
      <w:r>
        <w:rPr/>
        <w:t>&lt;/w:t&gt;&lt;/w:r&gt;&lt;/w:p&gt;&lt;w:p w14:paraId="5DB0939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w:t>
      </w:r>
    </w:p>
    <w:p>
      <w:pPr>
        <w:pStyle w:val="PreformattedText"/>
        <w:bidi w:val="0"/>
        <w:spacing w:before="0" w:after="0"/>
        <w:jc w:val="left"/>
        <w:rPr/>
      </w:pPr>
      <w:r>
        <w:rPr/>
        <w:t xml:space="preserve"> </w:t>
      </w:r>
      <w:r>
        <w:rPr/>
        <w:t>w:val="28"/&gt;&lt;w:szCs w:val="28"/&gt;&lt;/w:rPr&gt;&lt;w:t&gt;19.</w:t>
      </w:r>
      <w:r>
        <w:rPr/>
        <w:t>权限划分</w:t>
      </w:r>
      <w:r>
        <w:rPr/>
        <w:t>&lt;/w:t&gt;&lt;/w:r&gt;&lt;/w:p&gt;&lt;w:p w14:paraId="4964997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 xml:space="preserve">林业主管部门按照下列权限对转让森林资源的申请进行审核或者审批： </w:t>
      </w:r>
      <w:r>
        <w:rPr/>
        <w:t>1.</w:t>
      </w:r>
      <w:r>
        <w:rPr/>
        <w:t>面积</w:t>
      </w:r>
      <w:r>
        <w:rPr/>
        <w:t>500</w:t>
      </w:r>
      <w:r>
        <w:rPr/>
        <w:t xml:space="preserve">公顷以下的，由县级人民政府林业主管部门审核或者审批； </w:t>
      </w:r>
      <w:r>
        <w:rPr/>
        <w:t>2.</w:t>
      </w:r>
      <w:r>
        <w:rPr/>
        <w:t>面积</w:t>
      </w:r>
      <w:r>
        <w:rPr/>
        <w:t>500</w:t>
      </w:r>
      <w:r>
        <w:rPr/>
        <w:t>公顷以上</w:t>
      </w:r>
      <w:r>
        <w:rPr/>
        <w:t>1000</w:t>
      </w:r>
      <w:r>
        <w:rPr/>
        <w:t xml:space="preserve">公顷以下的，由设区的市人民政府林业主管部门审核或者审批； </w:t>
      </w:r>
      <w:r>
        <w:rPr/>
        <w:t>3.</w:t>
      </w:r>
      <w:r>
        <w:rPr/>
        <w:t>面积</w:t>
      </w:r>
      <w:r>
        <w:rPr/>
        <w:t>1000</w:t>
      </w:r>
      <w:r>
        <w:rPr/>
        <w:t>公顷以上的，由省人民政府林业主管部门审核或者审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 w14:paraId="29EA020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 xml:space="preserve">林业主管部门按照下列权限对转让森林资源的申请进行审核或者审批： </w:t>
      </w:r>
      <w:r>
        <w:rPr/>
        <w:t>1.</w:t>
      </w:r>
      <w:r>
        <w:rPr/>
        <w:t>面积</w:t>
      </w:r>
      <w:r>
        <w:rPr/>
        <w:t>500</w:t>
      </w:r>
      <w:r>
        <w:rPr/>
        <w:t xml:space="preserve">公顷以下的，由县级人民政府林业主管部门审核或者审批； </w:t>
      </w:r>
      <w:r>
        <w:rPr/>
        <w:t>2.</w:t>
      </w:r>
      <w:r>
        <w:rPr/>
        <w:t>面积</w:t>
      </w:r>
      <w:r>
        <w:rPr/>
        <w:t>500</w:t>
      </w:r>
      <w:r>
        <w:rPr/>
        <w:t>公顷以上</w:t>
      </w:r>
      <w:r>
        <w:rPr/>
        <w:t>1000</w:t>
      </w:r>
      <w:r>
        <w:rPr/>
        <w:t xml:space="preserve">公顷以下的，由设区的市人民政府林业主管部门审核或者审批； </w:t>
      </w:r>
      <w:r>
        <w:rPr/>
        <w:t>3.</w:t>
      </w:r>
      <w:r>
        <w:rPr/>
        <w:t>面积</w:t>
      </w:r>
      <w:r>
        <w:rPr/>
        <w:t>1000</w:t>
      </w:r>
      <w:r>
        <w:rPr/>
        <w:t>公顷以上的，由省人民政府林业主管部门审核或者审批。</w:t>
      </w:r>
      <w:r>
        <w:rPr/>
        <w:t>&lt;/w:t&gt;&lt;/w:r&gt;&lt;/w:p&gt;&lt;w:p w14:paraId="0291D1B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 w14:paraId="1BB8D23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依法享有知情权、陈述权、申辩权，有权依法申请行政复议或者提起行政诉讼。</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7D989F0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 w14:paraId="526B1386"&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应当如实向行政机关提交有关材料和反映真实情况，并对其申请材料实质内容的真实性负责。</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4808AFDF"&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 w14:paraId="1207C8A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p&gt;&lt;w:p w14:paraId="3CD9C07C"&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 w14:paraId="40A0ABA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 w14:paraId="44782E3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有下列情形之一的森林资源不得转让：</w:t>
      </w:r>
      <w:r>
        <w:rPr/>
        <w:t>&amp;#10;(</w:t>
      </w:r>
      <w:r>
        <w:rPr/>
        <w:t>一</w:t>
      </w:r>
      <w:r>
        <w:rPr/>
        <w:t>)</w:t>
      </w:r>
      <w:r>
        <w:rPr/>
        <w:t>本条例第十条规定之外的森林、林木和其他林地使用权；</w:t>
      </w:r>
      <w:r>
        <w:rPr/>
        <w:t>&amp;#10;(</w:t>
      </w:r>
      <w:r>
        <w:rPr/>
        <w:t>二</w:t>
      </w:r>
      <w:r>
        <w:rPr/>
        <w:t>)</w:t>
      </w:r>
      <w:r>
        <w:rPr/>
        <w:t>山林权属有争议或者不明晰的；</w:t>
      </w:r>
      <w:r>
        <w:rPr/>
        <w:t>&amp;#10;(</w:t>
      </w:r>
      <w:r>
        <w:rPr/>
        <w:t>三</w:t>
      </w:r>
      <w:r>
        <w:rPr/>
        <w:t>)</w:t>
      </w:r>
      <w:r>
        <w:rPr/>
        <w:t>没有权属证书的。</w:t>
      </w:r>
      <w:r>
        <w:rPr/>
        <w:t>&lt;/w:t&gt;&lt;/w:r&gt;&lt;/w:p&gt;&lt;w:p w14:paraId="3D516DE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下列森林、林木、林地使用权可以依法转让：</w:t>
      </w:r>
      <w:r>
        <w:rPr/>
        <w:t>&amp;#10;(</w:t>
      </w:r>
      <w:r>
        <w:rPr/>
        <w:t>一</w:t>
      </w:r>
      <w:r>
        <w:rPr/>
        <w:t>)</w:t>
      </w:r>
      <w:r>
        <w:rPr/>
        <w:t>用材林、经济林、薪炭林的所有权和使用权；</w:t>
      </w:r>
      <w:r>
        <w:rPr/>
        <w:t>&amp;#10;(</w:t>
      </w:r>
      <w:r>
        <w:rPr/>
        <w:t>二</w:t>
      </w:r>
      <w:r>
        <w:rPr/>
        <w:t>)</w:t>
      </w:r>
      <w:r>
        <w:rPr/>
        <w:t>用材林、经济林、薪炭林的林地使用权；</w:t>
      </w:r>
      <w:r>
        <w:rPr/>
        <w:t>&amp;#10;(</w:t>
      </w:r>
      <w:r>
        <w:rPr/>
        <w:t>三</w:t>
      </w:r>
      <w:r>
        <w:rPr/>
        <w:t>)</w:t>
      </w:r>
      <w:r>
        <w:rPr/>
        <w:t>用材林、经济林、薪炭林的采伐迹地、火烧迹地的林地使用权；</w:t>
      </w:r>
      <w:r>
        <w:rPr/>
        <w:t>&amp;#10;(</w:t>
      </w:r>
      <w:r>
        <w:rPr/>
        <w:t>四</w:t>
      </w:r>
      <w:r>
        <w:rPr/>
        <w:t>)</w:t>
      </w:r>
      <w:r>
        <w:rPr/>
        <w:t>国务院规定的其他森林、林木和其他林地使用权。</w:t>
      </w:r>
      <w:r>
        <w:rPr/>
        <w:t>&lt;/w:t&gt;&lt;/w:r&gt;&lt;/w:p&gt;&lt;w:p w14:paraId="17174E02"&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 w14:paraId="4A5CCE0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第十条）：下列森林、林木、林地使用权可以依法转让：</w:t>
      </w:r>
      <w:r>
        <w:rPr/>
        <w:t>&amp;#10;(</w:t>
      </w:r>
      <w:r>
        <w:rPr/>
        <w:t>一</w:t>
      </w:r>
      <w:r>
        <w:rPr/>
        <w:t>)</w:t>
      </w:r>
      <w:r>
        <w:rPr/>
        <w:t>用材林、经济林、薪炭林的所有权和使用权；</w:t>
      </w:r>
      <w:r>
        <w:rPr/>
        <w:t>&amp;#10;(</w:t>
      </w:r>
      <w:r>
        <w:rPr/>
        <w:t>二</w:t>
      </w:r>
      <w:r>
        <w:rPr/>
        <w:t>)</w:t>
      </w:r>
      <w:r>
        <w:rPr/>
        <w:t>用材林、经济林、薪炭林的林地使用权；</w:t>
      </w:r>
      <w:r>
        <w:rPr/>
        <w:t>&amp;#10;(</w:t>
      </w:r>
      <w:r>
        <w:rPr/>
        <w:t>三</w:t>
      </w:r>
      <w:r>
        <w:rPr/>
        <w:t>)</w:t>
      </w:r>
      <w:r>
        <w:rPr/>
        <w:t>用材林、经济林、薪炭林的采伐迹地、火烧迹地的林地使用权；</w:t>
      </w:r>
      <w:r>
        <w:rPr/>
        <w:t>&amp;#10;(</w:t>
      </w:r>
      <w:r>
        <w:rPr/>
        <w:t>四</w:t>
      </w:r>
      <w:r>
        <w:rPr/>
        <w:t>)</w:t>
      </w:r>
      <w:r>
        <w:rPr/>
        <w:t>国务院规定的其他森林、林木和其他林地使用权。</w:t>
      </w:r>
      <w:r>
        <w:rPr/>
        <w:t>&lt;/w:t&gt;&lt;/w:r&gt;&lt;/w:p&gt;&lt;w:p w14:paraId="21357FD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第十一条）：有下列情形之一的森林资源不得转让：</w:t>
      </w:r>
      <w:r>
        <w:rPr/>
        <w:t>&amp;#10;(</w:t>
      </w:r>
      <w:r>
        <w:rPr/>
        <w:t>一</w:t>
      </w:r>
      <w:r>
        <w:rPr/>
        <w:t>)</w:t>
      </w:r>
      <w:r>
        <w:rPr/>
        <w:t>本条例第十条规定之外的森林、林木和其他林地使用权；</w:t>
      </w:r>
      <w:r>
        <w:rPr/>
        <w:t>&amp;#10;(</w:t>
      </w:r>
      <w:r>
        <w:rPr/>
        <w:t>二</w:t>
      </w:r>
      <w:r>
        <w:rPr/>
        <w:t>)</w:t>
      </w:r>
      <w:r>
        <w:rPr/>
        <w:t>山林权属有争议或者不明晰的；</w:t>
      </w:r>
      <w:r>
        <w:rPr/>
        <w:t>&amp;#10;(</w:t>
      </w:r>
      <w:r>
        <w:rPr/>
        <w:t>三</w:t>
      </w:r>
      <w:r>
        <w:rPr/>
        <w:t>)</w:t>
      </w:r>
      <w:r>
        <w:rPr/>
        <w:t>没有权属证书的。</w:t>
      </w:r>
      <w:r>
        <w:rPr/>
        <w:t>&lt;/w:t&gt;&lt;/w:r&gt;&lt;/w:p&gt;&lt;w:p w14:paraId="028AA753"&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 w14:paraId="2916D30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t&gt;</w:t>
      </w:r>
      <w:r>
        <w:rPr/>
        <w:t xml:space="preserve">林业主管部门按照下列权限对转让森林资源的申请进行审核或者审批： </w:t>
      </w:r>
      <w:r>
        <w:rPr/>
        <w:t>1.</w:t>
      </w:r>
      <w:r>
        <w:rPr/>
        <w:t>面积</w:t>
      </w:r>
      <w:r>
        <w:rPr/>
        <w:t>500</w:t>
      </w:r>
      <w:r>
        <w:rPr/>
        <w:t xml:space="preserve">公顷以下的，由县级人民政府林业主管部门审核或者审批； </w:t>
      </w:r>
      <w:r>
        <w:rPr/>
        <w:t>2.</w:t>
      </w:r>
      <w:r>
        <w:rPr/>
        <w:t>面积</w:t>
      </w:r>
      <w:r>
        <w:rPr/>
        <w:t>500</w:t>
      </w:r>
      <w:r>
        <w:rPr/>
        <w:t>公顷以上</w:t>
      </w:r>
      <w:r>
        <w:rPr/>
        <w:t>1000</w:t>
      </w:r>
      <w:r>
        <w:rPr/>
        <w:t xml:space="preserve">公顷以下的，由设区的市人民政府林业主管部门审核或者审批； </w:t>
      </w:r>
      <w:r>
        <w:rPr/>
        <w:t>3.</w:t>
      </w:r>
      <w:r>
        <w:rPr/>
        <w:t>面积</w:t>
      </w:r>
      <w:r>
        <w:rPr/>
        <w:t>1000</w:t>
      </w:r>
      <w:r>
        <w:rPr/>
        <w:t>公顷以上的，由省人民政府林业主管部门审核或者审批。</w:t>
      </w:r>
      <w:r>
        <w:rPr/>
        <w:t>&lt;/w:t&gt;&lt;/w:r&gt;&lt;/w:p&gt;&lt;w:p w14:paraId="4CC0250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 w14:paraId="3DC44BF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3AED4269"&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 w14:paraId="44A0362A"&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p&gt;&lt;w:p w14:paraId="5FEBBF62"&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p&gt;&lt;w:p w14:paraId="6F38E6EA"&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p&gt;&lt;w:p w14:paraId="3F41B1E0"&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 w14:paraId="546EAA0F"&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 w14:paraId="2606A3D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6A51F3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p&gt;&lt;w:p w14:paraId="38719D5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p&gt;&lt;w:p w14:paraId="20701A1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lt;/w:t&gt;&lt;/w:r&gt;&lt;/w:p&gt;&lt;w:p w14:paraId="60F9AA77"&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 w14:paraId="70E8517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FAC883C"&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 w14:paraId="29ABE28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加强信用监管，加大监督检查力度，依法依规对失信主体开展失信惩戒。</w:t>
      </w:r>
      <w:r>
        <w:rPr/>
        <w:t xml:space="preserve">2. </w:t>
      </w:r>
      <w:r>
        <w:rPr/>
        <w:t>加强“互联网</w:t>
      </w:r>
      <w:r>
        <w:rPr/>
        <w:t>+</w:t>
      </w:r>
      <w:r>
        <w:rPr/>
        <w:t>监管”，推动监管数据归集应用。</w:t>
      </w:r>
      <w:r>
        <w:rPr/>
        <w:t xml:space="preserve">3. </w:t>
      </w:r>
      <w:r>
        <w:rPr/>
        <w:t>对违法行为，依法处罚。</w:t>
      </w:r>
      <w:r>
        <w:rPr/>
        <w:t>&lt;/w:t&gt;&lt;/w:r&gt;&lt;/w:p&gt;&lt;w:p w14:paraId="743ED30A"&gt;&lt;w:pPr&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br w:type="page"/&gt;&lt;/w:r&gt;&lt;/w:p&gt;&lt;w:p w14:paraId="3E132F2B"&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 w14:paraId="039A81E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 w14:paraId="629BF1F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受让的森林资源用途说明：</w:t>
      </w:r>
      <w:r>
        <w:rPr/>
        <w:t>&lt;/w:t&gt;&lt;/w:r&gt;&lt;/w:p&gt;&lt;w:p</w:t>
      </w:r>
    </w:p>
    <w:p>
      <w:pPr>
        <w:pStyle w:val="PreformattedText"/>
        <w:bidi w:val="0"/>
        <w:spacing w:before="0" w:after="0"/>
        <w:jc w:val="left"/>
        <w:rPr/>
      </w:pPr>
      <w:r>
        <w:rPr/>
        <w:t xml:space="preserve"> </w:t>
      </w:r>
      <w:r>
        <w:rPr/>
        <w:t>w14:paraId="2A3D4F9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书面申请：</w:t>
      </w:r>
      <w:r>
        <w:rPr/>
        <w:t>&lt;/w:t&gt;&lt;/w:r&gt;&lt;/w:p&gt;&lt;w:p w14:paraId="5D1618A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转让共有或者合资、合作经营的森林资源的，还应当同时提交共有人或者合资、合作各方同意转让的书面意见。 转让国有森林资源的，还应当同时提交拟转让森林资源的资产评估报告。 转让集体森林资源的，还应当同时提交拟转让森林资源的资产评估报告及同意集体森林资源转让的村民会议或者村民代表会议决议。：</w:t>
      </w:r>
      <w:r>
        <w:rPr/>
        <w:t>&lt;/w:t&gt;&lt;/w:r&gt;&lt;/w:p&gt;&lt;w:p w14:paraId="2F62D75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林地类型、坐落位置、四至界址、面积及地形图、林种、树种、林龄等相关证明材料：</w:t>
      </w:r>
      <w:r>
        <w:rPr/>
        <w:t>&lt;/w:t&gt;&lt;/w:r&gt;&lt;/w:p&gt;&lt;w:p w14:paraId="5DA370B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5). </w:t>
      </w:r>
      <w:r>
        <w:rPr/>
        <w:t>所有权或者使用权证书：</w:t>
      </w:r>
      <w:r>
        <w:rPr/>
        <w:t>&lt;/w:t&gt;&lt;/w:r&gt;&lt;/w:p&gt;&lt;w:p w14:paraId="486407F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 w14:paraId="4AABC6D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 w14:paraId="4849802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lt;/w:t&gt;&lt;/w:r&gt;&lt;/w:p&gt;&lt;w:p w14:paraId="5BF41AD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受让的森林资源用途说明</w:t>
      </w:r>
      <w:r>
        <w:rPr/>
        <w:t>&lt;/w:t&gt;&lt;/w:r&gt;&lt;/w:p&gt;&lt;w:p w14:paraId="36EC145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44B7EEC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5A53CA4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7157299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3A5ECC9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5E51EF0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69FEEDA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377E7D8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0B791E7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7AF919E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4399BD5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7920107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w:t>
      </w:r>
      <w:r>
        <w:rPr/>
        <w:t>&lt;/w:t&gt;&lt;/w:r&gt;&lt;/w:p&gt;&lt;w:p</w:t>
      </w:r>
    </w:p>
    <w:p>
      <w:pPr>
        <w:pStyle w:val="PreformattedText"/>
        <w:bidi w:val="0"/>
        <w:spacing w:before="0" w:after="0"/>
        <w:jc w:val="left"/>
        <w:rPr/>
      </w:pPr>
      <w:r>
        <w:rPr/>
        <w:t xml:space="preserve"> </w:t>
      </w:r>
      <w:r>
        <w:rPr/>
        <w:t>w14:paraId="460CE4B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书面申请</w:t>
      </w:r>
      <w:r>
        <w:rPr/>
        <w:t>&lt;/w:t&gt;&lt;/w:r&gt;&lt;/w:p&gt;&lt;w:p w14:paraId="6274030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084BF40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0C3C8F8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55453E7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6E9B088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5384C99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218B0A6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0659A46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5065909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5573DDF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641BEE7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7A03928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w:t>
      </w:r>
      <w:r>
        <w:rPr/>
        <w:t>&lt;/w:t&gt;&lt;/w:r&gt;&lt;/w:p&gt;&lt;w:p w14:paraId="3F3E43D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转让共有或者合资、合作经营的森林资源的，还应当同时提交共有人或者合资、合作各方同意转让的书面意见。 转让国有森林资源的，还应当同时提交拟转让森林资源的资产评估报告。 转让集体森林资源的，还应当同时提交拟转让森林资源的资产评估报告及同意集体森林资源转让的村民会议或者村民代表会议决议。</w:t>
      </w:r>
      <w:r>
        <w:rPr/>
        <w:t>&lt;/w:t&gt;&lt;/w:r&gt;&lt;/w:p&gt;&lt;w:p w14:paraId="14AF43C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627FC7F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4AF677B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2DC8B0B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1B5ECD3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18078D6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71A67711"&gt;&lt;w:pPr&gt;&lt;w:spacing</w:t>
      </w:r>
    </w:p>
    <w:p>
      <w:pPr>
        <w:pStyle w:val="PreformattedText"/>
        <w:bidi w:val="0"/>
        <w:spacing w:before="0" w:after="0"/>
        <w:jc w:val="left"/>
        <w:rPr/>
      </w:pPr>
      <w:r>
        <w:rPr/>
        <w:t xml:space="preserve"> </w:t>
      </w:r>
      <w:r>
        <w:rPr/>
        <w:t>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60C7C2D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3B5E085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1FA7FA7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1AD2840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531114D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w:t>
      </w:r>
      <w:r>
        <w:rPr/>
        <w:t>、</w:t>
      </w:r>
      <w:r>
        <w:rPr/>
        <w:t>&lt;/w:t&gt;&lt;/w:r&gt;&lt;/w:p&gt;&lt;w:p w14:paraId="1BA8BC6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林地类型、坐落位置、四至界址、面积及地形图、林种、树种、林龄等相关证明材料</w:t>
      </w:r>
      <w:r>
        <w:rPr/>
        <w:t>&lt;/w:t&gt;&lt;/w:r&gt;&lt;/w:p&gt;&lt;w:p w14:paraId="42C020A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 w14:paraId="0167758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69158E3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2CACC62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096271C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48622FB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625E960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55570DD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2DE43FE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17C90DF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1AFEB6E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782ECE0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5</w:t>
      </w:r>
      <w:r>
        <w:rPr/>
        <w:t>、</w:t>
      </w:r>
      <w:r>
        <w:rPr/>
        <w:t>&lt;/w:t&gt;&lt;/w:r&gt;&lt;/w:p&gt;&lt;w:p w14:paraId="571685C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所有权或者使用权证书</w:t>
      </w:r>
      <w:r>
        <w:rPr/>
        <w:t>&lt;/w:t&gt;&lt;/w:r&gt;&lt;/w:p&gt;&lt;w:p w14:paraId="3E9FD751"&gt;&lt;w:pPr&gt;&lt;w:spacing w:line="540" w:lineRule="exact"/&gt;&lt;w:ind w:firstLine="560" w:firstLineChars="200"/&gt;&lt;w:outlineLvl w:val="2"/&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2EDF496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49779A1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59B28FF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政府部门核发</w:t>
      </w:r>
      <w:r>
        <w:rPr/>
        <w:t>&lt;/w:t&gt;&lt;/w:r&gt;&lt;/w:p&gt;&lt;w:p w14:paraId="517B2AD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47DF2F7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1301FCC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44E3BBB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0D66830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4CD9E6F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62FADEE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45E8443B"&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 w14:paraId="119BED93"&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lt;/w:r&gt;&lt;/w:p&gt;&lt;w:p w14:paraId="1F77B886"&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网络提交</w:t>
      </w:r>
      <w:r>
        <w:rPr/>
        <w:t>,</w:t>
      </w:r>
      <w:r>
        <w:rPr/>
        <w:t>信函提交</w:t>
      </w:r>
      <w:r>
        <w:rPr/>
        <w:t>&lt;/w:t&gt;&lt;/w:r&gt;&lt;/w:p&gt;&lt;w:p w14:paraId="71A33EC5"&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 w14:paraId="066DC18C"&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景兴大道</w:t>
      </w:r>
      <w:r>
        <w:rPr/>
        <w:t>26</w:t>
      </w:r>
      <w:r>
        <w:rPr/>
        <w:t>号政务服务中心一楼综合窗口</w:t>
      </w:r>
      <w:r>
        <w:rPr/>
        <w:t>&lt;/w:t&gt;&lt;/w:r&gt;&lt;/w:p&gt;&lt;w:p w14:paraId="5F53F1D4"&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邮箱</w:t>
      </w:r>
      <w:r>
        <w:rPr/>
        <w:t>&lt;/w:t&gt;&lt;/w:r&gt;&lt;/w:p&gt;&lt;w:p w14:paraId="49883129"&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p&gt;&lt;w:p w14:paraId="1EBCFF09"&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t&gt;</w:t>
      </w:r>
      <w:r>
        <w:rPr/>
        <w:t>否</w:t>
      </w:r>
      <w:r>
        <w:rPr/>
        <w:t>&lt;/w:t&gt;&lt;/w:r&gt;&lt;/w:p&gt;&lt;w:p w14:paraId="205A51D9"&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p&gt;&lt;w:p w14:paraId="355962DE"&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 w14:paraId="6B82CD8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015708A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 w14:paraId="098E8DD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 w14:paraId="1D85BBE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江西省森林资源转让条例（第三十一条）：森林资源资产评估应当由依法成立的评估机构进行。进行森林资源资产评估的机构必须具有</w:t>
      </w:r>
      <w:r>
        <w:rPr/>
        <w:t>3</w:t>
      </w:r>
      <w:r>
        <w:rPr/>
        <w:t>名以上森林资源资产评估专业技术人员。</w:t>
      </w:r>
      <w:r>
        <w:rPr/>
        <w:t>&lt;/w:t&gt;&lt;/w:r&gt;&lt;/w:p&gt;&lt;w:p w14:paraId="59081CE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江西省森林资源转让条例（第三十条）：国有、集体森林资源的转让应当进行森林资源资产评估，其他森林资源的转让是否进行资产评估，由转让人、受让人双方自行决定。</w:t>
      </w:r>
      <w:r>
        <w:rPr/>
        <w:t>&lt;/w:t&gt;&lt;/w:r&gt;&lt;/w:p&gt;&lt;w:p w14:paraId="538246D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江西省森林资源转让条例》（第三十二条）：森林资源资产评估机构应当按照国家和省有关森林资源资产评估的技术规程和办法进行评估，并出具评估报告。</w:t>
      </w:r>
      <w:r>
        <w:rPr/>
        <w:t>&amp;#10;</w:t>
      </w:r>
      <w:r>
        <w:rPr/>
        <w:t>在国家规定的森林资源资产评估报告有效期届满后转让的，应当重新进行森林资源资产评估。</w:t>
      </w:r>
      <w:r>
        <w:rPr/>
        <w:t>&lt;/w:t&gt;&lt;/w:r&gt;&lt;/w:p&gt;&lt;w:p w14:paraId="73051A2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依法成立的评估机构</w:t>
      </w:r>
      <w:r>
        <w:rPr/>
        <w:t>&lt;/w:t&gt;&lt;/w:r&gt;&lt;/w:p&gt;&lt;w:p w14:paraId="51C3208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经营服务性收费（市场调节价）</w:t>
      </w:r>
      <w:r>
        <w:rPr/>
        <w:t>&lt;/w:t&gt;&lt;/w:r&gt;&lt;/w:p&gt;&lt;w:p w14:paraId="6E8CA7A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 w14:paraId="448F630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 w14:paraId="6B5A98DF"&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 w14:paraId="50B54FD3"&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 w14:paraId="7D09D44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审查（如涉及国有森林资源转让，则需转同级人民政府国有资产管理部门审核）</w:t>
      </w:r>
      <w:r>
        <w:rPr/>
        <w:t>&lt;/w:t&gt;&lt;/w:r&gt;&lt;/w:p&gt;&lt;w:p w14:paraId="00A5590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决定</w:t>
      </w:r>
      <w:r>
        <w:rPr/>
        <w:t>&lt;/w:t&gt;&lt;/w:r&gt;&lt;/w:p&gt;&lt;w:p w14:paraId="3B003CE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公告（部分需要复核）</w:t>
      </w:r>
      <w:r>
        <w:rPr/>
        <w:t>&lt;/w:t&gt;&lt;/w:r&gt;&lt;/w:p&gt;&lt;w:p w14:paraId="43466E5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受理</w:t>
      </w:r>
      <w:r>
        <w:rPr/>
        <w:t>&lt;/w:t&gt;&lt;/w:r&gt;&lt;/w:p&gt;&lt;w:p w14:paraId="17B800F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5. </w:t>
      </w:r>
      <w:r>
        <w:rPr/>
        <w:t>送达</w:t>
      </w:r>
      <w:r>
        <w:rPr/>
        <w:t>&lt;/w:t&gt;&lt;/w:r&gt;&lt;/w:p&gt;&lt;w:p w14:paraId="18D36DDE"&gt;&lt;w:pPr&gt;&lt;w:spacing w:line="540"</w:t>
      </w:r>
    </w:p>
    <w:p>
      <w:pPr>
        <w:pStyle w:val="PreformattedText"/>
        <w:bidi w:val="0"/>
        <w:spacing w:before="0" w:after="0"/>
        <w:jc w:val="left"/>
        <w:rPr/>
      </w:pPr>
      <w:r>
        <w:rPr/>
        <w:t xml:space="preserve"> </w:t>
      </w:r>
      <w:r>
        <w:rPr/>
        <w:t>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 w14:paraId="3B17441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江西省森林资源转让条例》（第十六条）：受理转让申请的林业主管部门应当自收到申请材料之日起五个工作日内，将申请转让的森林资源的基本情况，在转让的森林资源所在地及相邻乡镇，通过新闻媒体或者布告的形式予以公告，公告期不得少于三十日。</w:t>
      </w:r>
      <w:r>
        <w:rPr/>
        <w:t>&lt;/w:t&gt;&lt;/w:r&gt;&lt;/w:p&gt;&lt;w:p w14:paraId="55DF11F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江西省森林资源转让条例》（第十七条）：转让森林资源的公告期满无异议的，受理转让申请的林业主管部门应当在十个工作日内作出是否同意或者批准的决定，并书面通知申请人；其中转让国有森林资源的，应当在审核同意后三个工作日内向同级人民政府国有资产管理部门转交审核材料，国有资产管理部门应当在接到审核材料之日起五个工作日内作出是否批准的决定，并书面通知申请人和抄告同级林业主管部门。</w:t>
      </w:r>
      <w:r>
        <w:rPr/>
        <w:t>&amp;#10;</w:t>
      </w:r>
      <w:r>
        <w:rPr/>
        <w:t>对公告期内有异议的，由受理转让申请的林业主管部门进行复核后，再按前款规定办理；复核工作应当在公告期满后三十日内完成。</w:t>
      </w:r>
      <w:r>
        <w:rPr/>
        <w:t>&lt;/w:t&gt;&lt;/w:r&gt;&lt;/w:p&gt;&lt;w:p w14:paraId="4F0A137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DA6272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48B626C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6B1078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545430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F77D6B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DFAAE5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32CDAD8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B3728A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F13CF63"&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 w14:paraId="7B86DEC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个工作日</w:t>
      </w:r>
      <w:r>
        <w:rPr/>
        <w:t>&lt;/w:t&gt;&lt;/w:r&gt;&lt;/w:p&gt;&lt;w:p w14:paraId="527F5FE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78</w:t>
      </w:r>
      <w:r>
        <w:rPr/>
        <w:t>工作日</w:t>
      </w:r>
      <w:r>
        <w:rPr/>
        <w:t>&lt;/w:t&gt;&lt;/w:r&gt;&lt;/w:p&gt;&lt;w:p w14:paraId="4EB7A2A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 w14:paraId="20F62BC6"&gt;&lt;w:pPr&gt;&lt;w:spacing w:line="600" w:lineRule="exact"/&gt;&lt;w:ind</w:t>
      </w:r>
    </w:p>
    <w:p>
      <w:pPr>
        <w:pStyle w:val="PreformattedText"/>
        <w:bidi w:val="0"/>
        <w:spacing w:before="0" w:after="0"/>
        <w:jc w:val="left"/>
        <w:rPr/>
      </w:pPr>
      <w:r>
        <w:rPr/>
        <w:t xml:space="preserve"> </w:t>
      </w:r>
      <w:r>
        <w:rPr/>
        <w:t>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江西省森林资源转让条例》（第十六条）：受理转让申请的林业主管部门应当自收到申请材料之日起五个工作日内，将申请转让的森林资源的基本情况，在转让的森林资源所在地及相邻乡镇，通过新闻媒体或者布告的形式予以公告，公告期不得少于三十日。</w:t>
      </w:r>
      <w:r>
        <w:rPr/>
        <w:t>&lt;/w:t&gt;&lt;/w:r&gt;&lt;/w:p&gt;&lt;w:p w14:paraId="23A729E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江西省森林资源转让条例》（第十七条）：转让森林资源的公告期满无异议的，受理转让申请的林业主管部门应当在十个工作日内作出是否同意或者批准的决定，并书面通知申请人；其中转让国有森林资源的，应当在审核同意后三个工作日内向同级人民政府国有资产管理部门转交审核材料，国有资产管理部门应当在接到审核材料之日起五个工作日内作出是否批准的决定，并书面通知申请人和抄告同级林业主管部门。</w:t>
      </w:r>
      <w:r>
        <w:rPr/>
        <w:t>&amp;#10;</w:t>
      </w:r>
      <w:r>
        <w:rPr/>
        <w:t>对公告期内有异议的，由受理转让申请的林业主管部门进行复核后，再按前款规定办理；复核工作应当在公告期满后三十日内完成。</w:t>
      </w:r>
      <w:r>
        <w:rPr/>
        <w:t>&lt;/w:t&gt;&lt;/w:r&gt;&lt;/w:p&gt;&lt;w:p w14:paraId="7F0A28A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7</w:t>
      </w:r>
      <w:r>
        <w:rPr/>
        <w:t>工作日</w:t>
      </w:r>
      <w:r>
        <w:rPr/>
        <w:t>&lt;/w:t&gt;&lt;/w:r&gt;&lt;/w:p&gt;&lt;w:p w14:paraId="3A47523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承诺件</w:t>
      </w:r>
      <w:r>
        <w:rPr/>
        <w:t>&lt;/w:t&gt;&lt;/w:r&gt;&lt;/w:p&gt;&lt;w:p w14:paraId="016B8501"&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 w14:paraId="42EC3CE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36EA3C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 w14:paraId="048F2AE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591A9C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CCF51D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62C3048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5745C0D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 w14:paraId="73142475"&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 w14:paraId="1E61CA8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批文</w:t>
      </w:r>
      <w:r>
        <w:rPr/>
        <w:t>&lt;/w:t&gt;&lt;/w:r&gt;&lt;/w:p&gt;&lt;w:p w14:paraId="4BAD6DD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行政许可决定书</w:t>
      </w:r>
      <w:r>
        <w:rPr/>
        <w:t>&lt;/w:t&gt;&lt;/w:r&gt;&lt;/w:p&gt;&lt;w:p w14:paraId="3A1B5E7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BAADCA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b/&gt;&lt;w:bCs/&gt;&lt;w:sz w:val="28"/&gt;&lt;w:szCs w:val="28"/&gt;&lt;/w:rPr&gt;&lt;w:t&gt;4.</w:t>
      </w:r>
      <w:r>
        <w:rPr/>
        <w:t>规定行政许可证件有效期限的依据：</w:t>
      </w:r>
      <w:r>
        <w:rPr/>
        <w:t>&lt;/w:t&gt;&lt;/w:r&gt;&lt;/w:p&gt;&lt;w:p w14:paraId="0E14E8F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85CA13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 w14:paraId="6522530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09F9C8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E550239"&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 w14:paraId="45A6674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617F205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 w14:paraId="523EA00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本省</w:t>
      </w:r>
      <w:r>
        <w:rPr/>
        <w:t>(</w:t>
      </w:r>
      <w:r>
        <w:rPr/>
        <w:t>自治区、直辖市</w:t>
      </w:r>
      <w:r>
        <w:rPr/>
        <w:t>)&amp;#10;&lt;/w:t&gt;&lt;/w:r&gt;&lt;/w:p&gt;&lt;w:p w14:paraId="00D05411"&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 w14:paraId="189EA37E"&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 w14:paraId="6B86D0D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3FFAC5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C19CAEB"&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83F734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6B98E0F"&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 w14:paraId="4EDAE2BE"&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 w14:paraId="039D86E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D08B03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 w14:paraId="4868196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DB417D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E5D3DC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 w14:paraId="7A1B7B2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50F035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6D7F0D0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 w14:paraId="1986DFE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C0FA753"&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EEC8F16"&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 w14:paraId="71042A2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AA0FB1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 w14:paraId="0BC29A7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FC8085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 w14:paraId="05E5D0B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B85E0FA"&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 w14:paraId="72D1AD7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林草部门、设区的市级林草部门、县级林草部门。</w:t>
      </w:r>
      <w:r>
        <w:rPr/>
        <w:t>&amp;#10;</w:t>
      </w:r>
      <w:r>
        <w:rPr/>
        <w:t>省级国有资产管理部门、设区的市级国有资产管理部门、县级国有资产管理部门。</w:t>
      </w:r>
      <w:r>
        <w:rPr/>
        <w:t>&lt;/w:t&gt;&lt;/w:r&gt;&lt;/w:p&gt;&lt;w:p w14:paraId="569301B8"&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w:t>
      </w:r>
    </w:p>
    <w:p>
      <w:pPr>
        <w:pStyle w:val="PreformattedText"/>
        <w:bidi w:val="0"/>
        <w:spacing w:before="0" w:after="0"/>
        <w:jc w:val="left"/>
        <w:rPr/>
      </w:pPr>
      <w:r>
        <w:rPr/>
        <w:t xml:space="preserve"> </w:t>
      </w:r>
      <w:r>
        <w:rPr/>
        <w:t>w14:paraId="28B52C1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A48BA1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43C0761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 w14:paraId="75FE2EF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4400D3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 w14:paraId="53B9D5C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 w14:paraId="3A36C2A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 w14:paraId="5618CEB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797E5E2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办理</w:t>
      </w:r>
      <w:r>
        <w:rPr/>
        <w:t>&lt;/w:t&gt;&lt;/w:r&gt;&lt;/w:p&gt;&lt;w:p w14:paraId="79D2763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w:t>
      </w:r>
      <w:r>
        <w:rPr/>
        <w:t>&lt;/w:t&gt;&lt;/w:r&gt;&lt;/w:p&gt;&lt;w:p w14:paraId="43F8B2F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13E523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 w14:paraId="18CF843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 w14:paraId="3BDAF1B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 w14:paraId="1440150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 w14:paraId="632AEC5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 w14:paraId="05202D2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6E61A3B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www.jxzwfww.gov.cn/?flag=gj&lt;/w:t&gt;&lt;/w:r&gt;&lt;/w:p&gt;&lt;w:p w14:paraId="4054787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 w14:paraId="0297F1C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p&gt;&lt;w:p w14:paraId="46B112D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 w14:paraId="3CE9BA0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24232C1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瓷都大道</w:t>
      </w:r>
      <w:r>
        <w:rPr/>
        <w:t>836</w:t>
      </w:r>
      <w:r>
        <w:rPr/>
        <w:t>号昌江区林业局</w:t>
      </w:r>
      <w:r>
        <w:rPr/>
        <w:t>&lt;/w:t&gt;&lt;/w:r&gt;&lt;/w:p&gt;&lt;w:p w14:paraId="483E806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工作时间】星期一至星期五</w:t>
      </w:r>
      <w:r>
        <w:rPr/>
        <w:t>&lt;/w:t&gt;&lt;/w:r&gt;&lt;w:bookmarkStart w:id="0" w:name="_GoBack"/&gt;&lt;w:bookmarkEnd w:id="0"/&gt;&lt;w:r&gt;&lt;w:rPr&gt;&lt;w:rFonts w:ascii="</w:t>
      </w:r>
      <w:r>
        <w:rPr/>
        <w:t>仿宋</w:t>
      </w:r>
      <w:r>
        <w:rPr/>
        <w:t>_GB2312" w:hAnsi="</w:t>
      </w:r>
      <w:r>
        <w:rPr/>
        <w:t>仿宋</w:t>
      </w:r>
      <w:r>
        <w:rPr/>
        <w:t>_GB2312" w:eastAsia="</w:t>
      </w:r>
      <w:r>
        <w:rPr/>
        <w:t>仿宋</w:t>
      </w:r>
      <w:r>
        <w:rPr/>
        <w:t>_GB2312" w:cs="</w:t>
      </w:r>
      <w:r>
        <w:rPr/>
        <w:t>仿宋</w:t>
      </w:r>
      <w:r>
        <w:rPr/>
        <w:t>_GB2312"/&gt;&lt;w:sz w:val="28"/&gt;&lt;w:szCs w:val="28"/&gt;&lt;/w:rPr&gt;&lt;w:t xml:space="preserve"&gt; 9</w:t>
      </w:r>
      <w:r>
        <w:rPr/>
        <w:t>：</w:t>
      </w:r>
      <w:r>
        <w:rPr/>
        <w:t>00</w:t>
      </w:r>
      <w:r>
        <w:rPr/>
        <w:t>－</w:t>
      </w:r>
      <w:r>
        <w:rPr/>
        <w:t>12</w:t>
      </w:r>
      <w:r>
        <w:rPr/>
        <w:t>：</w:t>
      </w:r>
      <w:r>
        <w:rPr/>
        <w:t>00</w:t>
      </w:r>
      <w:r>
        <w:rPr/>
        <w:t>，</w:t>
      </w:r>
      <w:r>
        <w:rPr/>
        <w:t>13</w:t>
      </w:r>
      <w:r>
        <w:rPr/>
        <w:t>：</w:t>
      </w:r>
      <w:r>
        <w:rPr/>
        <w:t>30</w:t>
      </w:r>
      <w:r>
        <w:rPr/>
        <w:t>－</w:t>
      </w:r>
      <w:r>
        <w:rPr/>
        <w:t>17</w:t>
      </w:r>
      <w:r>
        <w:rPr/>
        <w:t>：</w:t>
      </w:r>
      <w:r>
        <w:rPr/>
        <w:t>00</w:t>
      </w:r>
      <w:r>
        <w:rPr/>
        <w:t>（法定节假日除外）。</w:t>
      </w:r>
      <w:r>
        <w:rPr/>
        <w:t>&lt;/w:t&gt;&lt;/w:r&gt;&lt;/w:p&gt;&lt;w:p w14:paraId="760A0E8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   电话号码：</w:t>
      </w:r>
      <w:r>
        <w:rPr/>
        <w:t>0798-8333081&lt;/w:t&gt;&lt;/w:r&gt;&lt;/w:p&gt;&lt;w:p w14:paraId="614E20F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p&gt;&lt;w:p w14:paraId="01D1331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p&gt;&lt;w:p w14:paraId="00FFD49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景德镇市瓷都大道</w:t>
      </w:r>
      <w:r>
        <w:rPr/>
        <w:t>836</w:t>
      </w:r>
      <w:r>
        <w:rPr/>
        <w:t>号昌江区林业局办公室</w:t>
      </w:r>
      <w:r>
        <w:rPr/>
        <w:t>102</w:t>
      </w:r>
      <w:r>
        <w:rPr/>
        <w:t>号   监督投诉电话：</w:t>
      </w:r>
      <w:r>
        <w:rPr/>
        <w:t>0798-8337929&lt;/w:t&gt;&lt;/w:r&gt;&lt;/w:p&gt;&lt;w:p w14:paraId="4276ED3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C7553D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B7E731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37DF912"&gt;&lt;w:pPr&gt;&lt;w:spacing w:line="600" w:lineRule="exact"/&gt;&lt;w:ind w:firstLine="562" w:firstLineChars="200"/&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52BD006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879F12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就业创业</w:t>
      </w:r>
      <w:r>
        <w:rPr/>
        <w:t>&lt;/w:t&gt;&lt;/w:r&gt;&lt;/w:p&gt;&lt;w:p w14:paraId="2D9BE92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w:t>
      </w:r>
      <w:r>
        <w:rPr/>
        <w:t>&lt;/w:t&gt;&lt;/w:r&gt;&lt;/w:p&gt;&lt;w:p w14:paraId="4D88E93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 w14:paraId="79CD195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p&gt;&lt;w:p w14:paraId="62D5B08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 w14:paraId="23528EC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9A5B768"&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B4FFCA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 w14:paraId="5433705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森林资源转让许可申请条件有哪些？</w:t>
      </w:r>
      <w:r>
        <w:rPr/>
        <w:t>&lt;/w:t&gt;&lt;/w:r&gt;&lt;/w:p&gt;&lt;w:p w14:paraId="631F9FE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申报材料齐全；</w:t>
      </w:r>
      <w:r>
        <w:rPr/>
        <w:t>2.</w:t>
      </w:r>
      <w:r>
        <w:rPr/>
        <w:t>申请者为森林资源所有权人或者使用权人，且有可以依法转让的森林资源；</w:t>
      </w:r>
      <w:r>
        <w:rPr/>
        <w:t>3.</w:t>
      </w:r>
      <w:r>
        <w:rPr/>
        <w:t>权属明晰，没有争议；</w:t>
      </w:r>
      <w:r>
        <w:rPr/>
        <w:t>4.</w:t>
      </w:r>
      <w:r>
        <w:rPr/>
        <w:t>森林、林木使用权和林地使用权的转让期限在原承包经营剩余期限内。</w:t>
      </w:r>
      <w:r>
        <w:rPr/>
        <w:t>&lt;/w:t&gt;&lt;/w:r&gt;&lt;/w:p&gt;&lt;w:p w14:paraId="26B8478A"&gt;&lt;w:pPr&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br w:type="page"/&gt;&lt;/w:r&gt;&lt;/w:p&gt;&lt;w:p w14:paraId="665D7C3E"&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 w14:paraId="305C7524"&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p&gt;&lt;w:p w14:paraId="64FDD7B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 w14:paraId="72D52C6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4E92F6F6"&gt;&lt;w:pPr&gt;&lt;w:spacing w:line="600" w:lineRule="exact"/&gt;&lt;w:ind</w:t>
      </w:r>
    </w:p>
    <w:p>
      <w:pPr>
        <w:pStyle w:val="PreformattedText"/>
        <w:bidi w:val="0"/>
        <w:spacing w:before="0" w:after="0"/>
        <w:jc w:val="left"/>
        <w:rPr/>
      </w:pPr>
      <w:r>
        <w:rPr/>
        <w:t xml:space="preserve"> </w:t>
      </w:r>
      <w:r>
        <w:rPr/>
        <w:t>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0573096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48844F5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49BADBC0"&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申请人双休日，国家法定节假日前可采取电话预约，预约电话是</w:t>
      </w:r>
      <w:r>
        <w:rPr/>
        <w:t>10798-8331646</w:t>
      </w:r>
      <w:r>
        <w:rPr/>
        <w:t>。</w:t>
      </w:r>
      <w:r>
        <w:rPr/>
        <w:t>&lt;/w:t&gt;&lt;/w:r&gt;&lt;/w:p&gt;&lt;w:p w14:paraId="49F5EA2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40F6625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233A25F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19691EFB"&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p&gt;&lt;w:p w14:paraId="57964DB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受理</w:t>
      </w:r>
      <w:r>
        <w:rPr/>
        <w:t>&lt;/w:t&gt;&lt;/w:r&gt;&lt;/w:p&gt;&lt;w:p w14:paraId="3771217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13D50D4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5D8B9D5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09D0651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089E5A9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lt;/w:r&gt;&lt;/w:p&gt;&lt;w:p w14:paraId="59BBADB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5B8A83E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72798A9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4B415E7F"&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3</w:t>
      </w:r>
      <w:r>
        <w:rPr/>
        <w:t>、</w:t>
      </w:r>
      <w:r>
        <w:rPr/>
        <w:t>&lt;/w:t&gt;&lt;/w:r&gt;&lt;/w:p&gt;&lt;w:p w14:paraId="5C6ABC8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查</w:t>
      </w:r>
      <w:r>
        <w:rPr/>
        <w:t>&lt;/w:t&gt;&lt;/w:r&gt;&lt;/w:p&gt;&lt;w:p w14:paraId="5A65C24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1514194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161EB4F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438D289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53478B60"&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ab/&gt;&lt;w:t&gt;</w:t>
      </w:r>
      <w:r>
        <w:rPr/>
        <w:t>对决定予以受理的申请是否符合办理条件进行实质性审核。</w:t>
      </w:r>
      <w:r>
        <w:rPr/>
        <w:t>&lt;/w:t&gt;&lt;/w:r&gt;&lt;/w:p&gt;&lt;w:p w14:paraId="47ADE5A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77B27AB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4BD0867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5E2A8A03"&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4</w:t>
      </w:r>
      <w:r>
        <w:rPr/>
        <w:t>、</w:t>
      </w:r>
      <w:r>
        <w:rPr/>
        <w:t>&lt;/w:t&gt;&lt;/w:r&gt;&lt;/w:p&gt;&lt;w:p w14:paraId="1EA0E83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结</w:t>
      </w:r>
      <w:r>
        <w:rPr/>
        <w:t>&lt;/w:t&gt;&lt;/w:r&gt;&lt;/w:p&gt;&lt;w:p w14:paraId="722833A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5063A30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36FB353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5DE6BC0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20280B6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符合办理条件的，作出予以许可（批准、救助、奖励等）的决定；不符合办理条件的，作出不予行政许可（批准、救助、奖励等）的决定，并根据流程业务办结。</w:t>
      </w:r>
      <w:r>
        <w:rPr/>
        <w:t>&lt;/w:t&gt;&lt;/w:r&gt;&lt;/w:p&gt;&lt;w:p w14:paraId="2E69EE5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15B3754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18CFC8F0"&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5F44E9FF"&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0&lt;/Pages&gt;&lt;Words&gt;6650&lt;/Words&gt;&lt;Characters&gt;7140&lt;/Characters&gt;&lt;Lines&gt;34&lt;/Lines&gt;&lt;Paragraphs&gt;9&lt;/Paragraphs&gt;&lt;TotalTime&gt;4&lt;/TotalTime&gt;&lt;ScaleCrop&gt;false&lt;/ScaleCrop&gt;&lt;LinksUpToDate&gt;false&lt;/LinksUpToDate&gt;&lt;CharactersWithSpaces&gt;7273&lt;/CharactersWithSpaces&gt;&lt;Application&gt;WPS Office_12.1.0.2191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05:57:00Z&lt;/dcterms:created&gt;&lt;dc:creator&gt;a&lt;/dc:creator&gt;&lt;cp:lastModifiedBy&gt;a&lt;/cp:lastModifiedBy&gt;&lt;dcterms:modified xsi:type="dcterms:W3CDTF"&gt;2025-07-07T07:14:23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21915&lt;/vt:lpwstr&gt;&lt;/property&gt;&lt;property fmtid="{D5CDD505-2E9C-101B-9397-08002B2CF9AE}" pid="3" name="ICV"&gt;&lt;vt:lpwstr&gt;7B28EC9684094B0E84C17F55052B27EF_13&lt;/vt:lpwstr&gt;&lt;/property&gt;&lt;property fmtid="{D5CDD505-2E9C-101B-9397-08002B2CF9AE}" pid="4" name="5B77E7CEEC58BC6AFAE8886BEB80DBEB"&gt;&lt;vt:lpwstr&gt;&amp;#10;</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y fmtid="{D5CDD505-2E9C-101B-9397-08002B2CF9AE}" pid="5" name="KSOTemplateDocerSaveRecord"&gt;&lt;vt:lpwstr&gt;eyJoZGlkIjoiMjU1MzQzNGJkYmIxYjdlZWFhOGRiN2NiOTY0YWRiYzMifQ==&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200247B" w:usb2="00000009" w:usb3="00000000" w:csb0="200001FF" w:csb1="00000000"/&gt;&lt;/w:font&gt;&lt;w:font w:name="</w:t>
      </w:r>
      <w:r>
        <w:rPr/>
        <w:t>等线</w:t>
      </w:r>
      <w:r>
        <w:rPr/>
        <w:t>"&gt;&lt;w:panose1 w:val="02010600030101010101"/&gt;&lt;w:charset w:val="86"/&gt;&lt;w:family w:val="auto"/&gt;&lt;w:pitch w:val="default"/&gt;&lt;w:sig w:usb0="A00002BF" w:usb1="38CF7CFA"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微软雅黑</w:t>
      </w:r>
      <w:r>
        <w:rPr/>
        <w:t>"&gt;&lt;w:panose1 w:val="020B0503020204020204"/&gt;&lt;w:charset w:val="86"/&gt;&lt;w:family w:val="auto"/&gt;&lt;w:pitch w:val="default"/&gt;&lt;w:sig w:usb0="80000287" w:usb1="2ACF3C50" w:usb2="00000016" w:usb3="00000000" w:csb0="0004001F" w:csb1="00000000"/&gt;&lt;/w:font&gt;&lt;w:font w:name="Tahoma"&gt;&lt;w:panose1 w:val="020B0604030504040204"/&gt;&lt;w:charset w:val="00"/&gt;&lt;w:family w:val="auto"/&gt;&lt;w:pitch w:val="default"/&gt;&lt;w:sig w:usb0="E1002EFF" w:usb1="C000605B" w:usb2="00000029" w:usb3="00000000" w:csb0="200101FF" w:csb1="2028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1"/&gt;&lt;w:bordersDoNotSurroundFooter w:val="1"/&gt;&lt;w:documentProtection w:enforcement="0"/&gt;&lt;w:defaultTabStop w:val="420"/&gt;&lt;w:drawingGridVerticalSpacing w:val="156"/&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 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62F4375"/&gt;&lt;w:rsid w:val="57554D72"/&gt;&lt;w:rsid w:val="57FE12EE"/&gt;&lt;w:rsid w:val="588C28AF"/&gt;&lt;w:rsid w:val="5A1B4C8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w:t>
      </w:r>
    </w:p>
    <w:p>
      <w:pPr>
        <w:pStyle w:val="PreformattedText"/>
        <w:bidi w:val="0"/>
        <w:spacing w:before="0" w:after="0"/>
        <w:jc w:val="left"/>
        <w:rPr/>
      </w:pPr>
      <w:r>
        <w:rPr/>
        <w:t xml:space="preserve"> </w:t>
      </w:r>
      <w:r>
        <w:rPr/>
        <w:t>w:val="77B34DF8"/&gt;&lt;w:rsid w:val="78F3558A"/&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w:t>
      </w:r>
    </w:p>
    <w:p>
      <w:pPr>
        <w:pStyle w:val="PreformattedText"/>
        <w:bidi w:val="0"/>
        <w:spacing w:before="0" w:after="0"/>
        <w:jc w:val="left"/>
        <w:rPr/>
      </w:pPr>
      <w:r>
        <w:rPr/>
        <w:t xml:space="preserve"> </w:t>
      </w:r>
      <w:r>
        <w:rPr/>
        <w:t>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w:t>
      </w:r>
    </w:p>
    <w:p>
      <w:pPr>
        <w:pStyle w:val="PreformattedText"/>
        <w:bidi w:val="0"/>
        <w:spacing w:before="0" w:after="0"/>
        <w:jc w:val="left"/>
        <w:rPr/>
      </w:pPr>
      <w:r>
        <w:rPr/>
        <w:t xml:space="preserve"> </w:t>
      </w:r>
      <w:r>
        <w:rPr/>
        <w:t>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uiPriority w:val="1"/&gt;&lt;/w:style&gt;&lt;w:style w:type="table" w:default="1" w:styleId="5"&gt;&lt;w:name w:val="Normal Table"/&gt;&lt;w:semiHidden/&gt;&lt;w:unhideWhenUsed/&gt;&lt;w:uiPriority w:val="99"/&gt;&lt;w:tblPr&gt;&lt;w:tblCellMar&gt;&lt;w:top w:w="0" w:type="dxa"/&gt;&lt;w:left w:w="108" w:type="dxa"/&gt;&lt;w:bottom w:w="0" w:type="dxa"/&gt;&lt;w:right w:w="108" w:type="dxa"/&gt;&lt;/w:tblCellMar&gt;&lt;/w:tblPr&gt;&lt;/w:style&gt;&lt;w:style w:type="paragraph" w:styleId="3"&gt;&lt;w:name w:val="annotation text"/&gt;&lt;w:basedOn w:val="1"/&gt;&lt;w:uiPriority w:val="0"/&gt;&lt;w:pPr&gt;&lt;w:jc w:val="left"/&gt;&lt;/w:pPr&gt;&lt;/w:style&gt;&lt;w:style w:type="paragraph" w:styleId="4"&gt;&lt;w:name w:val="footnote text"/&gt;&lt;w:basedOn w:val="1"/&gt;&lt;w:link w:val="8"/&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gt;&lt;w:basedOn w:val="6"/&gt;&lt;w:link w:val="4"/&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w:t>
      </w:r>
    </w:p>
    <w:p>
      <w:pPr>
        <w:pStyle w:val="PreformattedText"/>
        <w:bidi w:val="0"/>
        <w:spacing w:before="0" w:after="0"/>
        <w:jc w:val="left"/>
        <w:rPr/>
      </w:pPr>
      <w:r>
        <w:rPr/>
        <w:t xml:space="preserv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