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骨灰堂建设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4184000111107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骨灰堂建设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4184000111107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殡仪服务站、骨灰堂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八条）：建设殡仪服务站、骨灰堂</w:t>
      </w:r>
      <w:r>
        <w:rPr/>
        <w:t>,</w:t>
      </w:r>
      <w:r>
        <w:rPr/>
        <w:t>由县级人民政府和设区的市、自治州人民政府的民政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五条、第七条、第八条）：在实行火葬的地区，国家提倡以骨灰寄存的方式以及其他不占或者少占土地的方式处理骨灰。县级人民政府和设区的市、自治州人民政府应当制定实行火葬的具体规划，将新建和改造殡仪馆、火葬场、骨灰堂纳入城乡建设规划和基本建设计划。  在允许土葬的地区，县级人民政府和设区的市、自治州人民政府应当将公墓建设纳入城乡建设规划。</w:t>
      </w:r>
      <w:r>
        <w:rPr/>
      </w:r>
    </w:p>
    <w:p>
      <w:pPr>
        <w:pStyle w:val="PreformattedText"/>
        <w:bidi w:val="0"/>
        <w:spacing w:before="0" w:after="0"/>
        <w:jc w:val="left"/>
        <w:rPr/>
      </w:pPr>
      <w:r>
        <w:rPr/>
        <w:t>省、自治区、直辖市人民政府民政部门应当根据本行政区域的殡葬工作规划和殡葬需要，提出殡仪馆、火葬场、骨灰堂、公墓、殡仪服务站等殡葬设施的数量、布局规划，报本级人民政府审批。</w:t>
      </w:r>
      <w:r>
        <w:rPr/>
      </w:r>
    </w:p>
    <w:p>
      <w:pPr>
        <w:pStyle w:val="PreformattedText"/>
        <w:bidi w:val="0"/>
        <w:spacing w:before="0" w:after="0"/>
        <w:jc w:val="left"/>
        <w:rPr/>
      </w:pPr>
      <w:r>
        <w:rPr/>
        <w:t>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农村为村民设置公益性墓地，经乡级人民政府审核同意后，报县级人民政府民政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三条，第十八条，第二十一条，第二十二条，第二十三条）：国务院民政部门负责全国的殡葬管理工作。县级以上地方人民政府民政部门负责本行政区域内的殡葬管理工作。未经批准，擅自兴建殡葬设施的，由民政部门会同建设、土地行政管理部门予以取缔，责令恢复原状，没收违法所得，可以并处违法所得</w:t>
      </w:r>
      <w:r>
        <w:rPr/>
        <w:t>1</w:t>
      </w:r>
      <w:r>
        <w:rPr/>
        <w:t>倍以上</w:t>
      </w:r>
      <w:r>
        <w:rPr/>
        <w:t>3</w:t>
      </w:r>
      <w:r>
        <w:rPr/>
        <w:t>倍以下的罚款。办理丧事活动妨害公共秩序、危害公共安全、侵害他人合法权益的，由民政部门予以制止；构成违反治安管理行为的，由公安机关依法给予治安管理处罚；构成犯罪的，依法追究刑事责任。制造、销售封建迷信殡葬用品的，由民政部门会同工商行政管理部门予以没收，可以并处制造、销售金额</w:t>
      </w:r>
      <w:r>
        <w:rPr/>
        <w:t>1</w:t>
      </w:r>
      <w:r>
        <w:rPr/>
        <w:t>倍以上</w:t>
      </w:r>
      <w:r>
        <w:rPr/>
        <w:t>3</w:t>
      </w:r>
      <w:r>
        <w:rPr/>
        <w:t>倍以下的罚款。殡仪服务人员利用工作之便索取财物的，由民政部门责令退赔；构成犯罪的，依法追究刑事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民政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事务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办理建设殡仪服务站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w:t>
      </w:r>
      <w:r>
        <w:rPr/>
        <w:t>1</w:t>
      </w:r>
      <w:r>
        <w:rPr/>
        <w:t>）符合本行政区域殡葬工作规划和殡葬设施数量、布局等相关规划； （</w:t>
      </w:r>
      <w:r>
        <w:rPr/>
        <w:t>2</w:t>
      </w:r>
      <w:r>
        <w:rPr/>
        <w:t>）骨灰堂设计、建设及设施符合国家有关标准规范和殡葬改革的方向； （</w:t>
      </w:r>
      <w:r>
        <w:rPr/>
        <w:t>3</w:t>
      </w:r>
      <w:r>
        <w:rPr/>
        <w:t>）有提供规范化服务的殡仪服务人员和完备的服务操作规程； （</w:t>
      </w:r>
      <w:r>
        <w:rPr/>
        <w:t>4</w:t>
      </w:r>
      <w:r>
        <w:rPr/>
        <w:t>）有健全的安全、质量管理制度和岗位安全责任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五条；第七条；第十二条）：第五条 县级人民政府和设区的市、自治州人民政府应当制定实行火葬的具体规划</w:t>
      </w:r>
      <w:r>
        <w:rPr/>
        <w:t>,</w:t>
      </w:r>
      <w:r>
        <w:rPr/>
        <w:t>将新建和改造殡仪馆、火葬场、骨灰堂纳入城乡建设规划和基本建设计划。</w:t>
      </w:r>
      <w:r>
        <w:rPr/>
      </w:r>
    </w:p>
    <w:p>
      <w:pPr>
        <w:pStyle w:val="PreformattedText"/>
        <w:bidi w:val="0"/>
        <w:spacing w:before="0" w:after="0"/>
        <w:jc w:val="left"/>
        <w:rPr/>
      </w:pPr>
      <w:r>
        <w:rPr/>
        <w:t>第七条 省、自治区、直辖市人民政府民政部门应当根据本行政区域的殡葬工作规划和殡葬需要</w:t>
      </w:r>
      <w:r>
        <w:rPr/>
        <w:t>,</w:t>
      </w:r>
      <w:r>
        <w:rPr/>
        <w:t>提出殡仪馆、火葬场、骨灰堂、公墓、殡仪服务站等殡葬设施的数量、布局规划</w:t>
      </w:r>
      <w:r>
        <w:rPr/>
        <w:t>,</w:t>
      </w:r>
      <w:r>
        <w:rPr/>
        <w:t>报本级人民政府审批。</w:t>
      </w:r>
      <w:r>
        <w:rPr/>
      </w:r>
    </w:p>
    <w:p>
      <w:pPr>
        <w:pStyle w:val="PreformattedText"/>
        <w:bidi w:val="0"/>
        <w:spacing w:before="0" w:after="0"/>
        <w:jc w:val="left"/>
        <w:rPr/>
      </w:pPr>
      <w:r>
        <w:rPr/>
        <w:t>第十二条 殡葬服务单位应当加强对殡葬服务设施的管理</w:t>
      </w:r>
      <w:r>
        <w:rPr/>
        <w:t>,</w:t>
      </w:r>
      <w:r>
        <w:rPr/>
        <w:t>更新、改造陈旧的火化设备</w:t>
      </w:r>
      <w:r>
        <w:rPr/>
        <w:t>,</w:t>
      </w:r>
      <w:r>
        <w:rPr/>
        <w:t>防止污染环境。殡仪服务人员应当遵守操作规程和职业道德</w:t>
      </w:r>
      <w:r>
        <w:rPr/>
        <w:t>,</w:t>
      </w:r>
      <w:r>
        <w:rPr/>
        <w:t>实行规范化的文明服务</w:t>
      </w:r>
      <w:r>
        <w:rPr/>
        <w:t>,</w:t>
      </w:r>
      <w:r>
        <w:rPr/>
        <w:t>不得利用工作之便索取财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符合本行政区域殡葬工作规划和殡葬设施数量、布局等相关规划； （</w:t>
      </w:r>
      <w:r>
        <w:rPr/>
        <w:t>2</w:t>
      </w:r>
      <w:r>
        <w:rPr/>
        <w:t>）骨灰堂设计、建设及设施符合国家有关标准规范和殡葬改革的方向； （</w:t>
      </w:r>
      <w:r>
        <w:rPr/>
        <w:t>3</w:t>
      </w:r>
      <w:r>
        <w:rPr/>
        <w:t>）有提供规范化服务的殡仪服务人员和完备的服务操作规程； （</w:t>
      </w:r>
      <w:r>
        <w:rPr/>
        <w:t>4</w:t>
      </w:r>
      <w:r>
        <w:rPr/>
        <w:t>）有健全的安全、质量管理制度和岗位安全责任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批准</w:t>
      </w:r>
      <w:r>
        <w:rPr/>
        <w:t>,</w:t>
      </w:r>
      <w:r>
        <w:rPr/>
        <w:t>擅自兴建殡葬设施的</w:t>
      </w:r>
      <w:r>
        <w:rPr/>
        <w:t>,</w:t>
      </w:r>
      <w:r>
        <w:rPr/>
        <w:t>由民政部门会同建设、土地行政管理部门予以取缔</w:t>
      </w:r>
      <w:r>
        <w:rPr/>
        <w:t>,</w:t>
      </w:r>
      <w:r>
        <w:rPr/>
        <w:t>责令恢复原状</w:t>
      </w:r>
      <w:r>
        <w:rPr/>
        <w:t>,</w:t>
      </w:r>
      <w:r>
        <w:rPr/>
        <w:t>没收违法所得</w:t>
      </w:r>
      <w:r>
        <w:rPr/>
        <w:t>,</w:t>
      </w:r>
      <w:r>
        <w:rPr/>
        <w:t>可以并处违法所得</w:t>
      </w:r>
      <w:r>
        <w:rPr/>
        <w:t>1</w:t>
      </w:r>
      <w:r>
        <w:rPr/>
        <w:t>倍以上</w:t>
      </w:r>
      <w:r>
        <w:rPr/>
        <w:t>3</w:t>
      </w:r>
      <w:r>
        <w:rPr/>
        <w:t>倍以下的罚款。 殡仪服务人员利用工作之便索取财物的</w:t>
      </w:r>
      <w:r>
        <w:rPr/>
        <w:t>,</w:t>
      </w:r>
      <w:r>
        <w:rPr/>
        <w:t>由民政部门责令退赔</w:t>
      </w:r>
      <w:r>
        <w:rPr/>
        <w:t>;</w:t>
      </w:r>
      <w:r>
        <w:rPr/>
        <w:t>构成犯罪的</w:t>
      </w:r>
      <w:r>
        <w:rPr/>
        <w:t>,</w:t>
      </w:r>
      <w:r>
        <w:rPr/>
        <w:t>依法追究刑事责任。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申请建设县级骨灰堂： （</w:t>
      </w:r>
      <w:r>
        <w:rPr/>
        <w:t>1</w:t>
      </w:r>
      <w:r>
        <w:rPr/>
        <w:t>）初步审查提供材料 ①申请书； ②可行性研究报告； ③营业执照或事业单位法人证书； ④税务登记证 ⑤专业技术人员资质证明复印件（实行告知承诺）； ⑥公司章程或相关管理制度； 县级民政部门出具初审意见。 （</w:t>
      </w:r>
      <w:r>
        <w:rPr/>
        <w:t>2</w:t>
      </w:r>
      <w:r>
        <w:rPr/>
        <w:t>）初审同意后提供资料 ①环境影响评估； ②立项批复； ③国有土地使用证； ④建设用地规划许可证； ⑤建设工程规划许可证； ⑥建筑工程施工许可证； ⑦建设工程竣工验收相关材料； ⑧不动产登记证； ⑨建设资金来源； 县级民政部门出具建设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申请建设县级骨灰堂： （</w:t>
      </w:r>
      <w:r>
        <w:rPr/>
        <w:t>1</w:t>
      </w:r>
      <w:r>
        <w:rPr/>
        <w:t>）初步审查提供材料 ①申请书； ②可行性研究报告； ③营业执照或事业单位法人证书； ④税务登记证 ⑤专业技术人员资质证明复印件（实行告知承诺）； ⑥公司章程或相关管理制度； 县级民政部门出具初审意见。 （</w:t>
      </w:r>
      <w:r>
        <w:rPr/>
        <w:t>2</w:t>
      </w:r>
      <w:r>
        <w:rPr/>
        <w:t>）初审同意后提供资料 ①环境影响评估； ②立项批复； ③国有土地使用证； ④建设用地规划许可证； ⑤建设工程规划许可证； ⑥建筑工程施工许可证； ⑦建设工程竣工验收相关材料； ⑧不动产登记证； ⑨建设资金来源； 县级民政部门出具建设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逐项提交各项资料； （二）应按照申请表填表说明的要求填写申请表各项内容； （三）相关部门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18</w:t>
      </w:r>
      <w:r>
        <w:rPr/>
        <w:t>号政务服务中心一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对申请内容进行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对申请内容进行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对申请内容进行收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对申请内容进行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制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第八条）：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第三条）：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更骨灰堂名称、业务范围、法定代表人和股权的，应当办理变更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规划</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受理先后顺序作出行政许可决定</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度工作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检合格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度工作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民政部门；县级级人民政府有关行业主管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18</w:t>
      </w:r>
      <w:r>
        <w:rPr/>
        <w:t>号政务服务中心一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午</w:t>
      </w:r>
      <w:r>
        <w:rPr/>
        <w:t xml:space="preserve">9:00-12:0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45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综合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何法律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殡葬管理条例》</w:t>
      </w:r>
      <w:r>
        <w:rPr/>
        <w:tab/>
      </w:r>
      <w:r>
        <w:rPr/>
        <w:t>国务院令第</w:t>
      </w:r>
      <w:r>
        <w:rPr/>
        <w:t>225</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到窗口提交材料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被受理的，可获得办理机构出具的受理通知书；申请不被受理的，申请材料予以退还，并告知不予受理的理由；提交申请但申请材料不齐全或者不符合法定形式，办理机构一次性告知需要补正的全部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随即对申请材料是否符合办理条件进行书式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根据审核结果，作出相应的批示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符合办理条件的，颁发证书，对不符合办理条件的，告知不予批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