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。本人入闱景德镇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事业单位公开招聘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）体检考察环节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将前往景德镇参加体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此，本人郑重承诺：严格服从景德镇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事业单位公开招聘人员考试安排，遵守考试纪律及景德镇市疫情防控要求。严格落实健康申报及扫码要求，近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天未前往境外、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未前往国内中高风险地区和重点地区、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未接触入境及来自国内中高风险地区和重点地区的人员，没有发热（</w:t>
      </w:r>
      <w:r>
        <w:rPr>
          <w:rFonts w:ascii="宋体" w:hAnsi="宋体" w:cs="宋体"/>
          <w:sz w:val="32"/>
          <w:szCs w:val="32"/>
        </w:rPr>
        <w:t>≧</w:t>
      </w:r>
      <w:r>
        <w:rPr>
          <w:rFonts w:eastAsia="仿宋_GB2312" w:cs="仿宋_GB2312" w:ascii="仿宋_GB2312" w:hAnsi="仿宋_GB2312"/>
          <w:sz w:val="32"/>
          <w:szCs w:val="32"/>
        </w:rPr>
        <w:t>N37.3°C</w:t>
      </w:r>
      <w:r>
        <w:rPr>
          <w:rFonts w:ascii="仿宋_GB2312" w:hAnsi="仿宋_GB2312" w:cs="仿宋_GB2312" w:eastAsia="仿宋_GB2312"/>
          <w:sz w:val="32"/>
          <w:szCs w:val="32"/>
        </w:rPr>
        <w:t>）、干咳、乏力、味嗅觉减退等异常症状。体检结束后，及时返回。若对自己健康情况及防疫落实情况有任何隐瞒，自愿承担相应的法律、法规等规定的不利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承诺人 ：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本人手写签名并按右手或左手食指指纹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3:00Z</dcterms:created>
  <dc:creator>user</dc:creator>
  <dc:description/>
  <dc:language>en-US</dc:language>
  <cp:lastModifiedBy>Administrator</cp:lastModifiedBy>
  <dcterms:modified xsi:type="dcterms:W3CDTF">2022-04-18T09:17:05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