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昌江区商务局上半年无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时间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昌江区商务局上半年无行政处罚事件，特此说明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昌江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wqw</dc:creator>
  <dc:description/>
  <dc:language>en-US</dc:language>
  <cp:lastModifiedBy>A细听夏伤</cp:lastModifiedBy>
  <dcterms:modified xsi:type="dcterms:W3CDTF">2022-08-22T02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519F5D4AC401899DDD3EC46754F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