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_GB2312"/>
          <w:kern w:val="0"/>
          <w:sz w:val="44"/>
          <w:szCs w:val="44"/>
        </w:rPr>
      </w:pPr>
      <w:r>
        <w:rPr>
          <w:rFonts w:eastAsia="楷体_GB2312" w:cs="仿宋_GB2312" w:ascii="楷体_GB2312" w:hAnsi="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_GB2312"/>
          <w:kern w:val="0"/>
          <w:sz w:val="44"/>
          <w:szCs w:val="44"/>
        </w:rPr>
      </w:pPr>
      <w:r>
        <w:rPr>
          <w:rFonts w:ascii="黑体" w:hAnsi="黑体" w:cs="仿宋_GB2312" w:eastAsia="黑体"/>
          <w:kern w:val="0"/>
          <w:sz w:val="44"/>
          <w:szCs w:val="44"/>
          <w:lang w:eastAsia="zh-CN"/>
        </w:rPr>
        <w:t>区商务局</w:t>
      </w:r>
      <w:r>
        <w:rPr>
          <w:rFonts w:eastAsia="黑体" w:cs="仿宋_GB2312" w:ascii="黑体" w:hAnsi="黑体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仿宋_GB2312" w:eastAsia="黑体"/>
          <w:kern w:val="0"/>
          <w:sz w:val="44"/>
          <w:szCs w:val="44"/>
        </w:rPr>
        <w:t>年度行政执法数据</w:t>
      </w:r>
    </w:p>
    <w:p>
      <w:pPr>
        <w:pStyle w:val="Normal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目录</w:t>
      </w:r>
    </w:p>
    <w:p>
      <w:pPr>
        <w:pStyle w:val="Normal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行政许可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行政处罚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行政强制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行政征收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行政征用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行政检查实施情况统计表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一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区商务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行政许可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1985"/>
        <w:gridCol w:w="1984"/>
        <w:gridCol w:w="1985"/>
        <w:gridCol w:w="2442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行政许可实施数量（宗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撤销许可的数量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申请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受理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许可的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不予许可的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区商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（本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说明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申请数量”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许可机关收到当事人许可申请的数量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受理数量”、“许可的数量”、“不予许可的数量”、“撤销许可的数量”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间许可机关作出受理决定、许可决定、不予许可决定的数量，以及撤销许可决定的数量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准予变更、延续和不予变更、延续的数量，分别计入“许可的数量”、“不予许可的数量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二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区商务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行政处罚实施情况统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95"/>
        <w:gridCol w:w="610"/>
        <w:gridCol w:w="850"/>
        <w:gridCol w:w="1841"/>
        <w:gridCol w:w="1274"/>
        <w:gridCol w:w="1133"/>
        <w:gridCol w:w="1275"/>
        <w:gridCol w:w="850"/>
        <w:gridCol w:w="1133"/>
        <w:gridCol w:w="991"/>
        <w:gridCol w:w="1133"/>
        <w:gridCol w:w="740"/>
      </w:tblGrid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行政处罚实施数量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罚没金额（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万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警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罚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没收违法得、没收非法财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暂扣许可证、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责令停产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吊销许可证、执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行政拘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其他行政处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合计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/>
              </w:rPr>
              <w:t>区商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部门（本部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处罚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作出行政处罚决定的数量（包括经行政复议或者行政诉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撤销的行政处罚决定数量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其他行政处罚，为法律、行政法规规定的其他行政处罚，比如通报批评、驱逐出境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单处一个类别行政处罚的，计入相应的行政处罚类别；并处两种以上行政处罚的，算一宗行政处罚，计入最重的行政处罚类别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如“没收违法所得，并处罚款”，计入“没收违法所得、没收非法财物”类别；并处明确类别的行政处罚和其他行政处罚的，计入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确类别的行政处罚，如“处罚款，并处其他行政处罚”，计入“罚款”类别。行政处罚类别从轻到重的顺序：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）警告，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）罚款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）没收违法所得、没收非法财物，（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）暂扣许可证、执照，（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）责令停产停业，（</w:t>
      </w:r>
      <w:r>
        <w:rPr>
          <w:rFonts w:eastAsia="仿宋_GB2312" w:cs="仿宋_GB2312" w:ascii="仿宋_GB2312" w:hAnsi="仿宋_GB2312"/>
          <w:kern w:val="0"/>
          <w:sz w:val="24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）吊销许可证、执照，（</w:t>
      </w: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）行政拘留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仿宋_GB2312" w:eastAsia="仿宋_GB2312"/>
          <w:kern w:val="0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5.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罚没金额”以处罚决定书确定的金额为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三</w:t>
      </w:r>
    </w:p>
    <w:p>
      <w:pPr>
        <w:pStyle w:val="Normal"/>
        <w:autoSpaceDE w:val="false"/>
        <w:ind w:firstLine="352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区商务局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度行政强制实施情况统计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27"/>
        <w:gridCol w:w="1012"/>
        <w:gridCol w:w="1012"/>
        <w:gridCol w:w="1012"/>
        <w:gridCol w:w="1012"/>
        <w:gridCol w:w="962"/>
        <w:gridCol w:w="1985"/>
        <w:gridCol w:w="1134"/>
        <w:gridCol w:w="850"/>
        <w:gridCol w:w="851"/>
        <w:gridCol w:w="850"/>
        <w:gridCol w:w="567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强制措施实施数量（宗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强制执行实施数量（宗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查封场所、设施或者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扣押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冻结存款、汇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其他行政强制措施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机关强制执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申请法院强制执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加处罚款或者滞纳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划拨存款、汇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排除妨碍、恢复原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代履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其他强制执行方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区商务局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部门（本部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强制措施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作出“查封场所、设施或者财物”、“扣押财物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行政强制执行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“加处罚款或者滞纳金”、“划拨存款、汇款”、“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卖或者依法处理查封、扣押的场所、设施或者财物”、“排除妨碍、恢复原状”、“代履行”和“其他强制执行方式”等执行完毕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其他强制执行方式，如《城乡规划法》规定的强制拆除；《煤炭法》规定的强制停产、强制消除安全隐患；《金银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仿宋_GB2312" w:eastAsia="仿宋_GB2312"/>
          <w:kern w:val="0"/>
          <w:sz w:val="24"/>
        </w:rPr>
        <w:t>申请法院强制执行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向法院申请强制执行的数量，时间以申请日期为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四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区商务局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度行政征收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261"/>
        <w:gridCol w:w="3260"/>
        <w:gridCol w:w="3576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收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土地、房屋征收实施数量（宗）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实施数量（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收费总金额（万元）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区商务局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部门（本部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征收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实施的行政收费及土地、房产征收等情况。（因征税属于中央垂直管理，不列入我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24"/>
        </w:rPr>
        <w:t>统计范围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土地、房屋征收实施数量的统计，以政府正式批文为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五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区商务局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度行政征用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2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区商务局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部门（本部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行政征用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因抢险、救灾、反恐等公共利益需要而作出的行政征用决定的数量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六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区商务局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度行政检查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2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检查（次数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区商务局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部门（本部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  <w:lang w:val="en-US" w:eastAsia="zh-CN"/>
              </w:rPr>
              <w:t>3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行政检查次数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开展行政检查的次数。检查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个检查对象，有完整、详细的检查记录，计为检查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wqw</dc:creator>
  <dc:description/>
  <dc:language>en-US</dc:language>
  <cp:lastModifiedBy>A细听夏伤</cp:lastModifiedBy>
  <dcterms:modified xsi:type="dcterms:W3CDTF">2022-12-28T02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51C6269B34322BC1C49FF619AB2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