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昌江区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统计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局</w:t>
      </w: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年部门预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一部分  昌江</w:t>
      </w:r>
      <w:r>
        <w:rPr>
          <w:rFonts w:ascii="仿宋_GB2312;仿宋" w:hAnsi="仿宋_GB2312;仿宋" w:eastAsia="仿宋_GB2312;仿宋"/>
          <w:b/>
          <w:sz w:val="32"/>
          <w:szCs w:val="30"/>
          <w:lang w:eastAsia="zh-CN"/>
        </w:rPr>
        <w:t>区统计局</w:t>
      </w:r>
      <w:r>
        <w:rPr>
          <w:rFonts w:ascii="仿宋_GB2312;仿宋" w:hAnsi="仿宋_GB2312;仿宋" w:eastAsia="仿宋_GB2312;仿宋"/>
          <w:b/>
          <w:sz w:val="32"/>
          <w:szCs w:val="30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楷体_GB2312;楷体" w:hAnsi="楷体_GB2312;楷体" w:eastAsia="楷体_GB2312;楷体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>昌江区</w:t>
      </w:r>
      <w:r>
        <w:rPr>
          <w:rFonts w:ascii="仿宋_GB2312;仿宋" w:hAnsi="仿宋_GB2312;仿宋" w:eastAsia="仿宋_GB2312;仿宋"/>
          <w:b/>
          <w:sz w:val="32"/>
          <w:szCs w:val="30"/>
          <w:lang w:eastAsia="zh-CN"/>
        </w:rPr>
        <w:t>统计局</w:t>
      </w:r>
      <w:r>
        <w:rPr>
          <w:rFonts w:eastAsia="仿宋_GB2312;仿宋" w:ascii="仿宋_GB2312;仿宋" w:hAnsi="仿宋_GB2312;仿宋"/>
          <w:b/>
          <w:sz w:val="32"/>
          <w:szCs w:val="30"/>
        </w:rPr>
        <w:t>201</w:t>
      </w:r>
      <w:r>
        <w:rPr>
          <w:rFonts w:eastAsia="仿宋_GB2312;仿宋" w:ascii="仿宋_GB2312;仿宋" w:hAnsi="仿宋_GB2312;仿宋"/>
          <w:b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</w:t>
      </w:r>
      <w:r>
        <w:rPr>
          <w:rFonts w:eastAsia="楷体_GB2312;楷体" w:ascii="楷体_GB2312;楷体" w:hAnsi="楷体_GB2312;楷体"/>
          <w:sz w:val="32"/>
          <w:szCs w:val="30"/>
        </w:rPr>
        <w:t>201</w:t>
      </w:r>
      <w:r>
        <w:rPr>
          <w:rFonts w:eastAsia="楷体_GB2312;楷体" w:ascii="楷体_GB2312;楷体" w:hAnsi="楷体_GB2312;楷体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sz w:val="32"/>
          <w:szCs w:val="30"/>
        </w:rPr>
        <w:t>201</w:t>
      </w:r>
      <w:r>
        <w:rPr>
          <w:rFonts w:eastAsia="楷体_GB2312;楷体" w:ascii="楷体_GB2312;楷体" w:hAnsi="楷体_GB2312;楷体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三部分  昌江区</w:t>
      </w:r>
      <w:r>
        <w:rPr>
          <w:rFonts w:ascii="仿宋_GB2312;仿宋" w:hAnsi="仿宋_GB2312;仿宋" w:eastAsia="仿宋_GB2312;仿宋"/>
          <w:b/>
          <w:sz w:val="32"/>
          <w:szCs w:val="30"/>
          <w:lang w:eastAsia="zh-CN"/>
        </w:rPr>
        <w:t>统计局</w:t>
      </w:r>
      <w:r>
        <w:rPr>
          <w:rFonts w:eastAsia="仿宋_GB2312;仿宋" w:ascii="仿宋_GB2312;仿宋" w:hAnsi="仿宋_GB2312;仿宋"/>
          <w:b/>
          <w:sz w:val="32"/>
          <w:szCs w:val="30"/>
        </w:rPr>
        <w:t>201</w:t>
      </w:r>
      <w:r>
        <w:rPr>
          <w:rFonts w:eastAsia="仿宋_GB2312;仿宋" w:ascii="仿宋_GB2312;仿宋" w:hAnsi="仿宋_GB2312;仿宋"/>
          <w:b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收支预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二、部门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三、部门支出总</w:t>
      </w:r>
      <w:r>
        <w:rPr>
          <w:rFonts w:ascii="楷体_GB2312;楷体" w:hAnsi="楷体_GB2312;楷体" w:eastAsia="楷体_GB2312;楷体"/>
          <w:sz w:val="32"/>
          <w:szCs w:val="30"/>
        </w:rPr>
        <w:t>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四、财政拨款收支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五、一般公共预算支出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六、一般公共预算基本支出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七、一般公共预算“三公”经费支出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八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</w:p>
    <w:p>
      <w:pPr>
        <w:pStyle w:val="Normal"/>
        <w:widowControl/>
        <w:shd w:fill="FFFFFF" w:val="clear"/>
        <w:spacing w:lineRule="atLeast" w:line="520"/>
        <w:ind w:firstLine="883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21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1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部门主要职责</w:t>
      </w:r>
    </w:p>
    <w:p>
      <w:pPr>
        <w:pStyle w:val="Normal"/>
        <w:ind w:firstLine="1928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昌江区统计局部门主要职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责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拟订全区统计工作规划、统计现代化建设规划和统计调查计划；建立和健全全区国民经济核算体系、统计指标体系和基本统计报表制度；组织领导和综合协调区域内各部门、各单位的统计和国民经济核算工作；组织实施统计体制改革方案；监督检查统计法律法规的实施。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br/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组织指导全区统计工作，会同有关部门组织全区国情国力普查和各项调查；审核各乡镇、各部门的统计调查计划、调查方案；制定全区统计报表制度，管理全区统计报表工作。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br/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搜集、整理和提供全区性的基本统计资料并对国民经济、社会发展和科技进步情况进行统计分析、统计预测和统计监督，向区委、区政府及有关部门提供决策、咨询建议。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br/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统一核定、管理、公布、编印全区性的基本统计资料，指导协调全区统计系统的信息咨询工作。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br/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管理全区统计信息自动化系统和统计数据库。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br/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组织管理全区统计科学研究、统计教育、统计干部培训，会同有关部门组织统计专业技术职务评聘及资格考试工作。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br/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7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承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办区政府交办的其他事项。</w:t>
      </w:r>
    </w:p>
    <w:p>
      <w:pPr>
        <w:pStyle w:val="Normal"/>
        <w:ind w:firstLine="321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</w:rPr>
        <w:t>二、部门基本情况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昌江区统计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局共有预算单位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个。编制人数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人，其中：行政编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人，全部补助事业编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人；实有人数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人，其中：在职人数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人，退休人员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人。</w:t>
      </w:r>
    </w:p>
    <w:p>
      <w:pPr>
        <w:pStyle w:val="Normal"/>
        <w:ind w:firstLine="321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</w:rPr>
        <w:t>三、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</w:rPr>
        <w:t>年部门预算收支情况说明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0"/>
        </w:rPr>
        <w:t>（一）收入预算情况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统计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局收入预算总额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53.1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。较上年预算安排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减少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2.2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%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主要原因：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本年度结转较上年度减少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0.8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万元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其中：财政拨款收入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2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上年结转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31.1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0"/>
        </w:rPr>
        <w:t>（二）支出预算情况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统计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局支出预算总额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2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。较上年增加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6.42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%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主要原因：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增加部分专项工作经费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其中：按支出项目类别划分：基本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87.8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包括工资福利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75.0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商品和服务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1.8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对个人和家庭的补助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0.9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其他资本性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；项目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34.19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包括工资福利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商品和服务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其他资本性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其他相关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34.19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三）财政拨款支出情况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统计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局财政拨款支出预算数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2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较上年增加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6.42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%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主要原因是：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年财政供养人员增资调标补发。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、增加部分专项工作经费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具体支出情况是：财政事务支出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2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0"/>
        </w:rPr>
        <w:t>（四）政府性基金情况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年区统计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无政府性基金预算拨款安排的支出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0"/>
        </w:rPr>
        <w:t>（五）机关运行经费等重要事项的说明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部门机关运行费预算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11.8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比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预算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无变化。主要原因是：财政供养人员无人员变化，经费拨补标准也无变化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0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0"/>
        </w:rPr>
        <w:t>六）政府采购情况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部门所属各单位政府采购总额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5.9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其中：政府采购货物预算 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5.9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0"/>
        </w:rPr>
        <w:t>（七）国有资产占有使用情况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截至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1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31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日，部门共有车辆 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辆，原因是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201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月我区已正式车改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0"/>
        </w:rPr>
        <w:t>（八）绩效目标设置情况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实行绩效目标管理的项目 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 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个涉及资金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。</w:t>
      </w:r>
    </w:p>
    <w:p>
      <w:pPr>
        <w:pStyle w:val="Normal"/>
        <w:ind w:firstLine="321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</w:rPr>
        <w:t>四、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</w:rPr>
        <w:t>年“三公”经费预算情况说明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统计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局 “三公”经费年初预算安排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。其中：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因公出国（境）费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公务接待费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较上年持平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万元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主要原因是：财政供养人员及中心工作无大的变化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公务用车运行维护费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万元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原因是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201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月我区已正式车改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因此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val="en-US" w:eastAsia="zh-CN"/>
        </w:rPr>
        <w:t>年无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公务用车运行维护费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  <w:lang w:eastAsia="zh-CN"/>
        </w:rPr>
        <w:t>支出。</w:t>
      </w:r>
    </w:p>
    <w:p>
      <w:pPr>
        <w:pStyle w:val="Normal"/>
        <w:ind w:firstLine="321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</w:rPr>
        <w:t>五、昌江区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  <w:lang w:eastAsia="zh-CN"/>
        </w:rPr>
        <w:t>统计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</w:rPr>
        <w:t>局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</w:rPr>
        <w:t>年部门预算表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八张表（详见附表）</w:t>
      </w:r>
    </w:p>
    <w:p>
      <w:pPr>
        <w:pStyle w:val="Normal"/>
        <w:ind w:firstLine="321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0"/>
        </w:rPr>
        <w:t>六、  名词解释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一）收入科目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各部门结合实际进行解释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、财政拨款：指财政当年拨付的资金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、上年结转和结余：填列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  <w:t>20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（二）支出科目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0"/>
        </w:rPr>
        <w:t>一般公共服务（类）财政事务（款）行政运行（项）：指财政部门行政单位及参照公务员管理的事业单位，用于保障机构正常运行，开展日常工作的基本支出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归来年俞少</cp:lastModifiedBy>
  <dcterms:modified xsi:type="dcterms:W3CDTF">2020-01-16T0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