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景德镇市昌江区文广新旅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36"/>
          <w:lang w:val="en-US" w:eastAsia="zh-CN"/>
        </w:rPr>
        <w:t>单位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36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36"/>
        </w:rPr>
        <w:t>年度决算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黑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eastAsia="黑体" w:cs="方正小标宋简体;黑体" w:ascii="黑体" w:hAnsi="黑体"/>
          <w:b w:val="false"/>
          <w:bCs w:val="false"/>
          <w:sz w:val="44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景德镇市昌江区文广新旅局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 xml:space="preserve">第一部分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景德镇市昌江区文广新旅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概况</w:t>
      </w:r>
    </w:p>
    <w:p>
      <w:pPr>
        <w:pStyle w:val="Normal"/>
        <w:ind w:firstLine="63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贯彻执行党和国家关于文化、旅游、广电、新闻出版方面的法律、法规、规章和方针政策，起草全区文化、旅游、广电、新闻出版方面的规范性文件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统筹全区文化事业、文化产业和旅游业发展，推进文化和旅游融合发展。研究拟订全区文化、旅游、广播电影电视、新闻出版发展战略、发展规划、产业政策和管理办法，并负责组织实施。推进文化、旅游、广电、新闻出版体制机制改革，负责全区文化、旅游、广播电影电视、新闻出版行政审批工作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加强对全区范围内的广播电影电视、电子出版物、期刊、图书报刊出版宣传发行、监督、管理工作，确保正确的舆论导向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管理全区性重大文化活动和旅游活动，指导全区重点文化设施建设，组织全区旅游整体形象推广，促进文化产业和旅游产业对外合作和市场推广，制定旅游市场开发战略并组织实施，指导、推进全域旅游。指导协调假日旅游和红色旅游工作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指导、管理全区文艺事业，指导艺术创作生产、艺术教育及培训研究，扶持体现社会主义核心价值观、具有导向性代表性示范性的文艺作品，推动各门类艺术、各艺术品种发展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负责公共文化事业发展，推进全区公共文化服务体系建设和旅游公共服务建设，深入实施文化惠民工程，统筹推进基本公共文化服务标准化、均等化。管理区级公共文化设施，规划、指导、监督乡镇（街道）基层文化设施建设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、推进全区文化和旅游科技创新发展，推进文化和旅游行业信息化、标准化建设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负责全区非物质文化遗产保护，推动非物质文化遗产的保护、传承、普及、弘扬和振兴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统筹规划全区文化产业和旅游产业，组织实施文化和旅游资源普查、挖掘、保护和利用工作，促进文化产业和旅游产业发展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指导全区文化和旅游市场发展，实施依法设定的行政权力事项，对文化和旅游市场经营进行行业监管，依法规范文化和旅游市场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指导全区文化市场综合执法工作，组织查处全区性、跨区域文化、文物、出版、广播电视、电影、旅游等市场的违法行为，维护市场秩序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二）指导、管理全区文化、广电、旅游和新闻出版对外交流、合作和宣传、推广工作，组织大型文化和旅游对外交流活动，推动昌江文化走出去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十三）指导、管理全区文物保护、文物考古、图书馆等公共服务体系建设工作。 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四）负责全区广播电影电视行业管理工作。监督管理全区广播电影电视、信息网络和公共视听载体播放的视听节目，审查其内容和质量，指导全区广播电影电视和信息网络视听节目服务的科技工作，监督管理全区广播电影电视节目传输、监测和安全播出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五）负责全区新闻出版单位的行业管理，实施准入和退出管理，监管出版活动和出版物内容，审核和监管互联网出版活动（含网络游戏的网上出版和开办手机书刊、手机文学业务）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六）负责出版物市场“扫黄打非”工作的计划、指导、协调、实施。依法查处反动、淫秽色情、封建迷信、渲染凶杀、暴力及其他非法出版物，查处违反出版、印刷、发行管理的单位和个人，依法保护出版、印刷、发行单位及其从业人员的合法权益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七）负责全区范围内印刷复制业、报刊出版单位、音像制品制作单位的管理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八）协助市局做好全区范围内著作权管理工作，组织推进软件正版化工作，对全区各新闻出版和著作权管理进行指导、并查处非法出版活动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九）负责文化广电新闻出版系统所属企事业单位的安全管理。指导和监督文化市场、文化娱乐场所等公众聚集场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物保护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广播电视、新闻出版单位安全生产工作；参与文化广电新闻出版系统安全事故应急救援、调查处理工作，把新建项目安全设施“三同时”工作纳入相关许可前置；制定新闻出版广播影视有关安全制度，组织制定文化市场和新闻出版广播影视有关突发事件应急预案，加强应急管理；负责广电、网络新建、改建、扩建工程的安全监督管理；协同有关部门指导、检查、监督全区旅游景区、旅行社的安全管理工作；配合有关部门监督检查漂流、热气球、极限运动等特种旅游项目及旅游安全防范措施的落实；负责旅游安全生产信息的统计分析报告工作，组织、协调或参与旅游安全事故的应急救援和调查处理工作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十）完成区委、区政府交办的其他任务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单位设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内设机构，分别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办公室、版权股、行政审批股。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年末实有人数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在职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离休人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人，退休人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人（不含由养老保险基金发放养老金的离退休人员）；年末其他人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人；年末学生人数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由养老保险基金发放养老金的离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 xml:space="preserve">第二部分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决算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73040" cy="529907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8595" cy="262382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9865" cy="327660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3675" cy="385508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9230" cy="446278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6690" cy="817816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2405" cy="516953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6055" cy="203708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2405" cy="274891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8595" cy="322770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 xml:space="preserve">第三部分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收入总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07.7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年初结转和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1.0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3.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5.7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本年收入合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46.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88.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.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旅发大会项目经费增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年收入的具体构成为：财政拨款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31.9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6.1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经营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其他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1.7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.8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支出总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07.7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本年支出合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21.8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39.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.2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旅发大会项目费用增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年末结转和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4.9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.8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.3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旅发大会项目经费增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年支出的具体构成为：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67.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.4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54.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9.5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经营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其他支出（对附属单位补助支出、上缴上级支出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财政拨款本年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0.7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,470.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完成年初预算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05.6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文化旅游体育与传媒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初预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40.3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5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37.8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旅发大会项目费用增加、全域旅游项目费用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卫生健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初预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1.4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万元，决算数为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8.3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47.9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养老纳入本科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住房保障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初预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.8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万元，决算数为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.4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3.6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员调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86.2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工资福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00.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3.5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.0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员调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商品和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12.7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88.0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7.5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域旅游和旅发大会等项目，纳入项目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）对个人和家庭补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3.5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8.2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奖金会计科目纳入工资福利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四）资本性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6.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6.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图书馆设备采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一般公共预算财政拨款“三公”经费支出年初预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0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9.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因公出国（境）支出年初预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增加（减少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增长（下降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主要原因是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因公出国（境）支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全年安排因公出国（境）团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个，累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次，主要为：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因公出国（境）支出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公务接待费支出年初预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0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9.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主要原因是减少公务接待，开源节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决算数较年初预算数减少的主要原因是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减少公务接待，开源节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全年国内公务接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批，累计接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次，其中外事接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批，累计接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次，主要为：无外事接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）公务用车购置及运行维护费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公务用车购置年初预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增加（减少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增长（下降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主要原因是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务用车购置及运行维护费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全年购置公务用车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决算数较年初预算数增加（减少）的主要原因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务用车购置及运行维护费支出；公务用车运行维护费支出年初预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增加（减少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增长（下降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主要原因是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务用车购置及运行维护费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末公务用车保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决算数较年初预算数增加（减少）的主要原因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务用车购置及运行维护费支出。</w:t>
      </w:r>
    </w:p>
    <w:p>
      <w:pPr>
        <w:pStyle w:val="Normal"/>
        <w:ind w:firstLine="63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机关运行经费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12.7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上年决算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88.1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7.5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旅发大会及全域旅游费用列入项目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政府采购支出总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6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6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授予中小企业合同金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授予小微企业合同金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6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货物采购授予中小企业合同金额占货物支出金额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 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，工程采购授予中小企业合同金额占工程支出金额的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，服务采购授予中小企业合同金额占服务支出金额的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截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，本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国有资产占用情况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公开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表《国有资产占用情况表》。其中车辆中的其他用车主要是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绩效管理工作开展情况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根据预算绩效管理要求，我部门组织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度一般公共预算项目支出所有二级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全面开展绩效自评，共涉及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724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，占一般公共预算项目支出总额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。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对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昌南瓷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”项目开展了部门评价，涉及一般公共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，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。从评价情况来看，遵循“客观、公正、科学、规范”的原则，分析、利用调查收集的资料（数据），依照由领导小组审核的评价指标体系及评分标准，得出项目支出绩效评价分值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分，总体评价等级“良好”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对文广新旅局开展整体支出绩效评价试点，涉及一般公共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521.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，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。从评价情况来看，遵循“客观、公正、科学、规范”的原则，分析、利用调查收集的资料（数据），依照由领导小组审核的评价指标体系及评分标准，得出整体支出绩效评价分值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分，总体评价等级“良好”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（二）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决算中项目绩效自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年度《项目支出绩效自评表》（自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个项目）进行公开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/>
        <w:drawing>
          <wp:inline distT="0" distB="0" distL="0" distR="0">
            <wp:extent cx="5271135" cy="827405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名词解释应以财务会计制度、政府收支分类科目以及部门预算管理等规定为基本说明，可在此基础上结合部门实际情况适当细化。“三公”经费支出和机关运行经费支出口径必需予以说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明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收入科目 </w:t>
      </w:r>
    </w:p>
    <w:p>
      <w:pPr>
        <w:pStyle w:val="Normal"/>
        <w:numPr>
          <w:ilvl w:val="0"/>
          <w:numId w:val="2"/>
        </w:numPr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财政拨款：指省级财政当年拨付的资金。 </w:t>
      </w:r>
    </w:p>
    <w:p>
      <w:pPr>
        <w:pStyle w:val="Normal"/>
        <w:numPr>
          <w:ilvl w:val="0"/>
          <w:numId w:val="2"/>
        </w:numPr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事业收入：指事业单位开展专业业务活动及辅助活动 取得的收入。</w:t>
      </w:r>
    </w:p>
    <w:p>
      <w:pPr>
        <w:pStyle w:val="Normal"/>
        <w:numPr>
          <w:ilvl w:val="0"/>
          <w:numId w:val="2"/>
        </w:numPr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事业单位经营收入：指事业单位在专业业务活动及辅 助活动之外开展非独立核算经营活动取得的收入。</w:t>
      </w:r>
    </w:p>
    <w:p>
      <w:pPr>
        <w:pStyle w:val="Normal"/>
        <w:numPr>
          <w:ilvl w:val="0"/>
          <w:numId w:val="2"/>
        </w:numPr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收入：指除财政拨款、事业收入、事业单位经营 收入等以外的各项收入。</w:t>
      </w:r>
    </w:p>
    <w:p>
      <w:pPr>
        <w:pStyle w:val="Normal"/>
        <w:numPr>
          <w:ilvl w:val="0"/>
          <w:numId w:val="2"/>
        </w:numPr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属单位上缴收入：反映事业单位附属的独立核算单 位按规定标准或比例缴纳的各项收入。包括附属的事业单位上缴 的收入和附属的企业上缴的利润等。</w:t>
      </w:r>
    </w:p>
    <w:p>
      <w:pPr>
        <w:pStyle w:val="Normal"/>
        <w:numPr>
          <w:ilvl w:val="0"/>
          <w:numId w:val="2"/>
        </w:numPr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级补助收入：反映事业单位从主管部门和上级单位 取得的非财政补助收入。</w:t>
      </w:r>
    </w:p>
    <w:p>
      <w:pPr>
        <w:pStyle w:val="Normal"/>
        <w:numPr>
          <w:ilvl w:val="0"/>
          <w:numId w:val="2"/>
        </w:numPr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用事业基金弥补收支差额：填列事业单位用事业基金 弥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收支差额的数额。</w:t>
      </w:r>
    </w:p>
    <w:p>
      <w:pPr>
        <w:pStyle w:val="Normal"/>
        <w:numPr>
          <w:ilvl w:val="0"/>
          <w:numId w:val="2"/>
        </w:numPr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上年结转和结余：填列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全部结转和结余的资 金数，包括当年结转结余资金和历年滚存结转结余资金。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二、支出科目 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行政运行：反映行政单位（包括参公单位）的基本支 出。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一般行政管理事务：反映行政单位（包括参公单位） 未单独设置项级科目的其他项目支出。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三）机关服务：反映为行政单位（包括参公单位）提供后 勤服务的各类后勤服务中心的支出。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四）预算改革业务：反映财政部门用于预算改革方面的支 出。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五）财政国库业务：反映财政部门用于财政国库集中支出 收付业务方面的支出。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六）财政监察：反映财政监察派出机构的专项业务支出。 （七）信息化建设：反映财政部门用于“金财工程”等信息 化建设方面的支出。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八）事业运行：反映事业单位的基本支出。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九）其他财政事务支出：反映除上述项目以外的其他财政 事务方面的支出。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）高等职业教育：反映经国家批准设立的高等职业大学、 专科职业教育等方面的支出。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一）培训支出：反映各部门安排的用于培训的支出。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二）机关事业单位基本养老保险缴费支出：反映机关事 业单位实施养老保险制度由单位缴纳的基本养老保险费的支出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李嘉玉</dc:creator>
  <dc:description/>
  <dc:language>en-US</dc:language>
  <cp:lastModifiedBy>青悠</cp:lastModifiedBy>
  <cp:lastPrinted>2021-07-30T17:51:00Z</cp:lastPrinted>
  <dcterms:modified xsi:type="dcterms:W3CDTF">2022-10-12T03:22:06Z</dcterms:modified>
  <cp:revision>1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E720A0B14C5692026129C91F6D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