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出版物零售业务经营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1360202014551364940001391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基本要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行政许可事项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出版物零售业务经营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办事指南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 w:rsidP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1360202014551364940001391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对应政务服务实施清单事项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出版物零售单位和个体工商户设立、变更审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设定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(1). </w:t>
      </w:r>
      <w:r>
        <w:rPr/>
        <w:t>《出版管理条例》（第三十五条）：单位和个体工商户从事出版物零售业务的，须经县级人民政府出版</w:t>
      </w:r>
    </w:p>
    <w:p>
      <w:pPr>
        <w:pStyle w:val="PreformattedText"/>
        <w:bidi w:val="0"/>
        <w:spacing w:before="0" w:after="0"/>
        <w:jc w:val="left"/>
        <w:rPr/>
      </w:pPr>
      <w:r>
        <w:rPr/>
        <w:t>行政主管部门审核许可，取得《出版物经营许可证》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实施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(1). </w:t>
      </w:r>
      <w:r>
        <w:rPr/>
        <w:t>《出版物市场管理规定》（国家新闻出版广电总局、商务部令第</w:t>
      </w:r>
      <w:r>
        <w:rPr/>
        <w:t>10</w:t>
      </w:r>
      <w:r>
        <w:rPr/>
        <w:t>号）（第三条）：国家对出版物批发、零售依法实行许可制度。从事出版物批发、零售活动的单位和个人凭出版物经营许可证开展出版物批发、零售活动；未经许可，任何单位和个人不得从事出版物批发、零售活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.</w:t>
      </w:r>
      <w:r>
        <w:rPr/>
        <w:t>监管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(1). </w:t>
      </w:r>
      <w:r>
        <w:rPr/>
        <w:t>《出版物市场管理规定》（国家新闻出版广电总局、商务部令第</w:t>
      </w:r>
      <w:r>
        <w:rPr/>
        <w:t>10</w:t>
      </w:r>
      <w:r>
        <w:rPr/>
        <w:t>号）（第三十一条）：未经批准，擅自从事出版物发行业务的，依照《出版管理条例》第六十一条处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.</w:t>
      </w:r>
      <w:r>
        <w:rPr/>
        <w:t>权力来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法定本级行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.</w:t>
      </w:r>
      <w:r>
        <w:rPr/>
        <w:t>实施机关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级新闻出版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9.</w:t>
      </w:r>
      <w:r>
        <w:rPr/>
        <w:t>实施主体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昌江区文化广电新闻出版旅游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0.</w:t>
      </w:r>
      <w:r>
        <w:rPr/>
        <w:t>实施主体性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法定机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1.</w:t>
      </w:r>
      <w:r>
        <w:rPr/>
        <w:t>实施主体编码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2.</w:t>
      </w:r>
      <w:r>
        <w:rPr/>
        <w:t>审批层级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3.</w:t>
      </w:r>
      <w:r>
        <w:rPr/>
        <w:t>行使层级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4.</w:t>
      </w:r>
      <w:r>
        <w:rPr/>
        <w:t>是否由审批机关受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5.</w:t>
      </w:r>
      <w:r>
        <w:rPr/>
        <w:t>受理层级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6.</w:t>
      </w:r>
      <w:r>
        <w:rPr/>
        <w:t>是否存在初审环节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7.</w:t>
      </w:r>
      <w:r>
        <w:rPr/>
        <w:t>初审层级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8.</w:t>
      </w:r>
      <w:r>
        <w:rPr/>
        <w:t>责任处（科）室 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审批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9.</w:t>
      </w:r>
      <w:r>
        <w:rPr/>
        <w:t>权限划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权限划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.</w:t>
      </w:r>
      <w:r>
        <w:rPr/>
        <w:t>行使内容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>负责本辖区出版物零售业务经营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1.</w:t>
      </w:r>
      <w:r>
        <w:rPr/>
        <w:t>行政相对人权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 xml:space="preserve">服从行政管理的义务； </w:t>
      </w:r>
      <w:r>
        <w:rPr/>
        <w:t>2.</w:t>
      </w:r>
      <w:r>
        <w:rPr/>
        <w:t xml:space="preserve">协助公务的义务； </w:t>
      </w:r>
      <w:r>
        <w:rPr/>
        <w:t>3.</w:t>
      </w:r>
      <w:r>
        <w:rPr/>
        <w:t xml:space="preserve">维护公益的义务； </w:t>
      </w:r>
      <w:r>
        <w:rPr/>
        <w:t>4.</w:t>
      </w:r>
      <w:r>
        <w:rPr/>
        <w:t xml:space="preserve">接受行政监督的义务； </w:t>
      </w:r>
      <w:r>
        <w:rPr/>
        <w:t>5.</w:t>
      </w:r>
      <w:r>
        <w:rPr/>
        <w:t>提供真实信息的义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2.</w:t>
      </w:r>
      <w:r>
        <w:rPr/>
        <w:t>行政相对人义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享有办理进程查询权、行政复议权、行政诉讼权、投诉权等权利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事项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登记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准予行政许可的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1. </w:t>
      </w:r>
      <w:r>
        <w:rPr/>
        <w:t>已完成工商注册登记，具有法人资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2. </w:t>
      </w:r>
      <w:r>
        <w:rPr/>
        <w:t>工商登记经营范围含有出版物零售业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3. </w:t>
      </w:r>
      <w:r>
        <w:rPr/>
        <w:t>有固定的经营场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规定行政许可条件的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(1). </w:t>
      </w:r>
      <w:r>
        <w:rPr/>
        <w:t>（第九条）：</w:t>
      </w:r>
      <w:r>
        <w:rPr/>
        <w:t>.....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受理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出版物零售业务经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不予行政许可的情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服务对象类型与改革举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1.</w:t>
      </w:r>
      <w:r>
        <w:rPr/>
        <w:t>服务对象类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2.</w:t>
      </w:r>
      <w:r>
        <w:rPr/>
        <w:t>面向自然人事项主题分类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立变更、准营准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3.</w:t>
      </w:r>
      <w:r>
        <w:rPr/>
        <w:t>面向法人事项主题分类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立变更、准营准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4.</w:t>
      </w:r>
      <w:r>
        <w:rPr/>
        <w:t>面向自然人地方特色主题分类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5.</w:t>
      </w:r>
      <w:r>
        <w:rPr/>
        <w:t>面向法人地方特色主题分类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.</w:t>
      </w:r>
      <w:r>
        <w:rPr/>
        <w:t>是否为涉企许可事项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w:t&gt;</w:t>
      </w:r>
      <w:r>
        <w:rPr/>
        <w:t>是</w:t>
      </w:r>
      <w:r>
        <w:rPr/>
        <w:t>&lt;/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.</w:t>
      </w:r>
      <w:r>
        <w:rPr/>
        <w:t>涉企经营许可事项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出版物零售业务经营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.</w:t>
      </w:r>
      <w:r>
        <w:rPr/>
        <w:t>许可证件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出版物经营许可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9.</w:t>
      </w:r>
      <w:r>
        <w:rPr/>
        <w:t>改革方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0.</w:t>
      </w:r>
      <w:r>
        <w:rPr/>
        <w:t>具体改革举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仅限在自贸区内实行告知承诺。具体举措为：公布告知承诺书示范文本，一次性告知审批条件和所需材料，申请人承诺已完成登记注册且已具备经营范围内含出版物零售业务、有固定的经营场所等条件的，经形式审查后当场作出审批决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1.</w:t>
      </w:r>
      <w:r>
        <w:rPr/>
        <w:t>加强事中事后监管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开展”双随机、一公开“监管，发现违法违规行为要依法查处并公开结果；发现企业不符合承诺条件开展经营的责令限期整改，逾期不整改或整改后仍达不到要求的依法撤销许可证件；依法及时处理投诉举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请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申请材料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(1). </w:t>
      </w:r>
      <w:r>
        <w:rPr/>
        <w:t>经营场所的使用权证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(2). </w:t>
      </w:r>
      <w:r>
        <w:rPr/>
        <w:t>申请书，载明单位基本情况及申请事项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(3). </w:t>
      </w:r>
      <w:r>
        <w:rPr/>
        <w:t>营业执照正副本复印件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规定申请材料的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材料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申请材料名称：经营场所的使用权证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材料类型：纸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3</w:t>
      </w:r>
      <w:r>
        <w:rPr/>
        <w:t>）材料形式：原件或复印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4</w:t>
      </w:r>
      <w:r>
        <w:rPr/>
        <w:t>）材料必要性：必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5</w:t>
      </w:r>
      <w:r>
        <w:rPr/>
        <w:t>）来源渠道：申请人自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6</w:t>
      </w:r>
      <w:r>
        <w:rPr/>
        <w:t>）来源渠道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7</w:t>
      </w:r>
      <w:r>
        <w:rPr/>
        <w:t>）纸质材料份数：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8</w:t>
      </w:r>
      <w:r>
        <w:rPr/>
        <w:t>）纸质材料规格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9</w:t>
      </w:r>
      <w:r>
        <w:rPr/>
        <w:t>）原件份数：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0</w:t>
      </w:r>
      <w:r>
        <w:rPr/>
        <w:t>）复印件份数：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1</w:t>
      </w:r>
      <w:r>
        <w:rPr/>
        <w:t>）填报须知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2</w:t>
      </w:r>
      <w:r>
        <w:rPr/>
        <w:t>）受理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申请材料名称：申请书，载明单位基本情况及申请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材料类型：纸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3</w:t>
      </w:r>
      <w:r>
        <w:rPr/>
        <w:t>）材料形式：原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4</w:t>
      </w:r>
      <w:r>
        <w:rPr/>
        <w:t>）材料必要性：必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5</w:t>
      </w:r>
      <w:r>
        <w:rPr/>
        <w:t>）来源渠道：申请人自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6</w:t>
      </w:r>
      <w:r>
        <w:rPr/>
        <w:t>）来源渠道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7</w:t>
      </w:r>
      <w:r>
        <w:rPr/>
        <w:t>）纸质材料份数：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8</w:t>
      </w:r>
      <w:r>
        <w:rPr/>
        <w:t>）纸质材料规格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9</w:t>
      </w:r>
      <w:r>
        <w:rPr/>
        <w:t>）原件份数：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0</w:t>
      </w:r>
      <w:r>
        <w:rPr/>
        <w:t>）复印件份数：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1</w:t>
      </w:r>
      <w:r>
        <w:rPr/>
        <w:t>）填报须知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2</w:t>
      </w:r>
      <w:r>
        <w:rPr/>
        <w:t>）受理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申请材料名称：营业执照正副本复印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材料类型：纸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3</w:t>
      </w:r>
      <w:r>
        <w:rPr/>
        <w:t>）材料形式：复印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4</w:t>
      </w:r>
      <w:r>
        <w:rPr/>
        <w:t>）材料必要性：必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5</w:t>
      </w:r>
      <w:r>
        <w:rPr/>
        <w:t>）来源渠道：申请人自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6</w:t>
      </w:r>
      <w:r>
        <w:rPr/>
        <w:t>）来源渠道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7</w:t>
      </w:r>
      <w:r>
        <w:rPr/>
        <w:t>）纸质材料份数：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8</w:t>
      </w:r>
      <w:r>
        <w:rPr/>
        <w:t>）纸质材料规格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9</w:t>
      </w:r>
      <w:r>
        <w:rPr/>
        <w:t>）原件份数：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0</w:t>
      </w:r>
      <w:r>
        <w:rPr/>
        <w:t>）复印件份数：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1</w:t>
      </w:r>
      <w:r>
        <w:rPr/>
        <w:t>）填报须知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2</w:t>
      </w:r>
      <w:r>
        <w:rPr/>
        <w:t>）受理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材料审查要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请材料证件、批准文件是否合法、真实、有效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5.</w:t>
      </w:r>
      <w:r>
        <w:rPr/>
        <w:t>申请提交方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窗口提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6.</w:t>
      </w:r>
      <w:r>
        <w:rPr/>
        <w:t>接收申请的机构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7.</w:t>
      </w:r>
      <w:r>
        <w:rPr/>
        <w:t>接收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西省景德镇市浮梁县行政服务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8.</w:t>
      </w:r>
      <w:r>
        <w:rPr/>
        <w:t>提交方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9.</w:t>
      </w:r>
      <w:r>
        <w:rPr/>
        <w:t>传真号码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10.</w:t>
      </w:r>
      <w:r>
        <w:rPr/>
        <w:t>是否需要实人认证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11.</w:t>
      </w:r>
      <w:r>
        <w:rPr/>
        <w:t>关于实人认证的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介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有无法定中介服务事项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w:t&gt;</w:t>
      </w:r>
      <w:r>
        <w:rPr/>
        <w:t>否</w:t>
      </w:r>
      <w:r>
        <w:rPr/>
        <w:t>&lt;/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中介服务事项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设定中介服务事项的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提供中介服务的机构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中介服务事项的收费性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.</w:t>
      </w:r>
      <w:r>
        <w:rPr/>
        <w:t>中介服务机构资质要求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.</w:t>
      </w:r>
      <w:r>
        <w:rPr/>
        <w:t>中介服务内容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审批程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办理行政许可的程序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1. </w:t>
      </w:r>
      <w:r>
        <w:rPr/>
        <w:t>申请与受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2. </w:t>
      </w:r>
      <w:r>
        <w:rPr/>
        <w:t>颁证与送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3. </w:t>
      </w:r>
      <w:r>
        <w:rPr/>
        <w:t>审查与决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规定行政许可程序的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(1). </w:t>
      </w:r>
      <w:r>
        <w:rPr/>
        <w:t>无（第十条）：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是否需要现场勘验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是否需要组织听证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是否需要招标、拍卖、挂牌交易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.</w:t>
      </w:r>
      <w:r>
        <w:rPr/>
        <w:t>是否需要检验、检测、检疫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.</w:t>
      </w:r>
      <w:r>
        <w:rPr/>
        <w:t>是否需要鉴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.</w:t>
      </w:r>
      <w:r>
        <w:rPr/>
        <w:t>是否需要专家评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9.</w:t>
      </w:r>
      <w:r>
        <w:rPr/>
        <w:t>是否需要向社会公示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0.</w:t>
      </w:r>
      <w:r>
        <w:rPr/>
        <w:t>是否实行告知承诺办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部分情况下开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1.</w:t>
      </w:r>
      <w:r>
        <w:rPr/>
        <w:t>审批机关是否委托服务机构开展技术性服务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部分情况下开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受理和审批时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承诺受理时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当场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法定审批时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</w:t>
      </w:r>
      <w:r>
        <w:rPr/>
        <w:t>工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规定法定审批时限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(1). </w:t>
      </w:r>
      <w:r>
        <w:rPr/>
        <w:t>《出版物市场管理规定》（国家新闻出版广电总局、商务部令第</w:t>
      </w:r>
      <w:r>
        <w:rPr/>
        <w:t>10</w:t>
      </w:r>
      <w:r>
        <w:rPr/>
        <w:t>号）（第十条）：县级人民政府出版行政主管部门应当自受理申请之日起</w:t>
      </w:r>
      <w:r>
        <w:rPr/>
        <w:t>20</w:t>
      </w:r>
      <w:r>
        <w:rPr/>
        <w:t>个工作日作出批准或不予批准的决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承诺审批时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4</w:t>
      </w:r>
      <w:r>
        <w:rPr/>
        <w:t>工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办件类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w:t&gt;</w:t>
      </w:r>
      <w:r>
        <w:rPr/>
        <w:t>承诺件</w:t>
      </w:r>
      <w:r>
        <w:rPr/>
        <w:t>&lt;/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办理行政许可是否收费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收费项目的名称、收费项目的标准、设定收费项目的依据、规定收费标准的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是否允许减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允许减免的依据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trText xml:space="preserve"&gt; MERGEFIELD  desc_explain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减免收费的情形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证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审批结果类型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行政许可证件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出版物经营许可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行政许可证件的有效期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0</w:t>
      </w:r>
      <w:r>
        <w:rPr/>
        <w:t>其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规定行政许可证件有效期限的依据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(1). </w:t>
      </w:r>
      <w:r>
        <w:rPr/>
        <w:t>《新闻出版许可证管理办法》（国家新闻出版广电总局令第</w:t>
      </w:r>
      <w:r>
        <w:rPr/>
        <w:t>4</w:t>
      </w:r>
      <w:r>
        <w:rPr/>
        <w:t>号）（第十二条）：许可证有效期满即失效。持证者需要延续依法取得的许可证的，应当在该许可证有效期限届满</w:t>
      </w:r>
      <w:r>
        <w:rPr/>
        <w:t>30</w:t>
      </w:r>
      <w:r>
        <w:rPr/>
        <w:t>日前，向原发证机关提出换发许可证申请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是否需要办理审批结果变更手续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.</w:t>
      </w:r>
      <w:r>
        <w:rPr/>
        <w:t>办理审批结果变更手续的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.</w:t>
      </w:r>
      <w:r>
        <w:rPr/>
        <w:t>是否需要办理审批结果延续手续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.</w:t>
      </w:r>
      <w:r>
        <w:rPr/>
        <w:t>办理审批结果延续手续的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许可证有效期满即失效。持证者需要延续依法取得的许可证的，应当在该许可证有效期限届满</w:t>
      </w:r>
      <w:r>
        <w:rPr/>
        <w:t>30</w:t>
      </w:r>
      <w:r>
        <w:rPr/>
        <w:t>日前，向原发证机关提出换发许可证申请。</w:t>
      </w:r>
      <w:r>
        <w:rPr/>
        <w:t>^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9.</w:t>
      </w:r>
      <w:r>
        <w:rPr/>
        <w:t>审批结果的有效地域范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0.</w:t>
      </w:r>
      <w:r>
        <w:rPr/>
        <w:t>规定审批结果有效地域范围的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(1). </w:t>
      </w:r>
      <w:r>
        <w:rPr/>
        <w:t>无：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数量限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有无行政许可数量限制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公布数量限制的方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公布数量限制的周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在数量限制条件下实施行政许可的方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规定在数量限制条件下实施行政许可方式的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后年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有无年检要求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设定年检要求的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年检周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trText xml:space="preserve"&gt; MERGEFIELD  njzq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1</w:t>
      </w:r>
      <w:r>
        <w:rPr/>
        <w:t>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年检是否要求报送材料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年检报送材料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发行单位年度核验登记表。</w:t>
      </w:r>
      <w:r>
        <w:rPr/>
        <w:t>2.</w:t>
      </w:r>
      <w:r>
        <w:rPr/>
        <w:t>发行单位自查报告。</w:t>
      </w:r>
      <w:r>
        <w:rPr/>
        <w:t>3.</w:t>
      </w:r>
      <w:r>
        <w:rPr/>
        <w:t>出版物经营许可证（副本）和营业执照（副本）复印件。</w:t>
      </w:r>
      <w:r>
        <w:rPr/>
        <w:t>4.</w:t>
      </w:r>
      <w:r>
        <w:rPr/>
        <w:t>通过互联网等信息网络从事出版物发行业务的备案回执、网页许可证信息或链接标识截屏等资料。</w:t>
      </w:r>
      <w:r>
        <w:rPr/>
        <w:t>^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.</w:t>
      </w:r>
      <w:r>
        <w:rPr/>
        <w:t>年检是否收费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.</w:t>
      </w:r>
      <w:r>
        <w:rPr/>
        <w:t>年检收费项目的名称、年检收费项目的标准、设定年检收费项目的依据、规定年检项目收费标准的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.</w:t>
      </w:r>
      <w:r>
        <w:rPr/>
        <w:t>通过年检的证明或者标志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加盖年度核验戳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后年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有无年报要求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年报报送材料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设定年报要求的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年报周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监管主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级以上出版主管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业务办理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是否通办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通办业务模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trText xml:space="preserve"&gt; MERGEFIELD  commonissuemode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跨省通办事项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是否是</w:t>
      </w:r>
      <w:r>
        <w:rPr/>
        <w:t>35</w:t>
      </w:r>
      <w:r>
        <w:rPr/>
        <w:t>号文中的跨省通办事项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应用场景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.</w:t>
      </w:r>
      <w:r>
        <w:rPr/>
        <w:t>联办机构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.</w:t>
      </w:r>
      <w:r>
        <w:rPr/>
        <w:t>办理形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.</w:t>
      </w:r>
      <w:r>
        <w:rPr/>
        <w:t>是否网办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9.</w:t>
      </w:r>
      <w:r>
        <w:rPr/>
        <w:t>网上办理深度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互联网咨询、互联网收件、互联网预审、互联网受理、互联网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0.</w:t>
      </w:r>
      <w:r>
        <w:rPr/>
        <w:t>网办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ttps://www.jxzwfww.gov.cn/col/col77796/index.ht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1.</w:t>
      </w:r>
      <w:r>
        <w:rPr/>
        <w:t>是否可在移动端办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2.</w:t>
      </w:r>
      <w:r>
        <w:rPr/>
        <w:t>微信小程序办理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3.</w:t>
      </w:r>
      <w:r>
        <w:rPr/>
        <w:t>支付宝小程序办理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4.</w:t>
      </w:r>
      <w:r>
        <w:rPr/>
        <w:t>百度小程序办理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5.APP</w:t>
      </w:r>
      <w:r>
        <w:rPr/>
        <w:t>办理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6.</w:t>
      </w:r>
      <w:r>
        <w:rPr/>
        <w:t>其他办理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7.</w:t>
      </w:r>
      <w:r>
        <w:rPr/>
        <w:t>计算机端是否对接单点登录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8.</w:t>
      </w:r>
      <w:r>
        <w:rPr/>
        <w:t>计算机端在线办理跳转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http://www.jxzwfww.gov.cn/?flag=g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9.</w:t>
      </w:r>
      <w:r>
        <w:rPr/>
        <w:t>到办事现场次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.</w:t>
      </w:r>
      <w:r>
        <w:rPr/>
        <w:t>必须现场办理原因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1.</w:t>
      </w:r>
      <w:r>
        <w:rPr/>
        <w:t>服务渠道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2.</w:t>
      </w:r>
      <w:r>
        <w:rPr/>
        <w:t>是否进驻政务大厅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3.</w:t>
      </w:r>
      <w:r>
        <w:rPr/>
        <w:t>办理地点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昌江区政务服务中心一楼</w:t>
      </w:r>
      <w:r>
        <w:rPr/>
        <w:t>B07</w:t>
      </w:r>
      <w:r>
        <w:rPr/>
        <w:t>综合服务窗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4.</w:t>
      </w:r>
      <w:r>
        <w:rPr/>
        <w:t>办理时间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周一至周五上午</w:t>
      </w:r>
      <w:r>
        <w:rPr/>
        <w:t xml:space="preserve">9:00-12:00  </w:t>
      </w:r>
      <w:r>
        <w:rPr/>
        <w:t>下午</w:t>
      </w:r>
      <w:r>
        <w:rPr/>
        <w:t>:14:00-17:00</w:t>
      </w:r>
      <w:r>
        <w:rPr/>
        <w:t>（法定节假日除外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5.</w:t>
      </w:r>
      <w:r>
        <w:rPr/>
        <w:t>咨询方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通讯地址：暂无   电话号码：</w:t>
      </w:r>
      <w:r>
        <w:rPr/>
        <w:t>0798-83396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6.</w:t>
      </w:r>
      <w:r>
        <w:rPr/>
        <w:t>咨询网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7.</w:t>
      </w:r>
      <w:r>
        <w:rPr/>
        <w:t>政务微博网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8.</w:t>
      </w:r>
      <w:r>
        <w:rPr/>
        <w:t>监督投诉方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通讯地址：暂无   监督投诉电话：</w:t>
      </w:r>
      <w:r>
        <w:rPr/>
        <w:t>0798-83348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9.</w:t>
      </w:r>
      <w:r>
        <w:rPr/>
        <w:t>投诉网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0.</w:t>
      </w:r>
      <w:r>
        <w:rPr/>
        <w:t>是否支持预约办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1.</w:t>
      </w:r>
      <w:r>
        <w:rPr/>
        <w:t>是否支持网上支付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trText xml:space="preserve"&gt; MERGEFIELD  is_pay_online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2.</w:t>
      </w:r>
      <w:r>
        <w:rPr/>
        <w:t>是否支持物流快递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3.</w:t>
      </w:r>
      <w:r>
        <w:rPr/>
        <w:t>是否支持自助终端办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t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ml:space="preserve"&gt; MERGEFIELD  is_handle_machine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4.</w:t>
      </w:r>
      <w:r>
        <w:rPr/>
        <w:t>所属业务分类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就业创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5.</w:t>
      </w:r>
      <w:r>
        <w:rPr/>
        <w:t>业务办理系统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窗式综合服务平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6.</w:t>
      </w:r>
      <w:r>
        <w:rPr/>
        <w:t>网上支付方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7.</w:t>
      </w:r>
      <w:r>
        <w:rPr/>
        <w:t>预约电话号码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8.</w:t>
      </w:r>
      <w:r>
        <w:rPr/>
        <w:t>网络预约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9.</w:t>
      </w:r>
      <w:r>
        <w:rPr/>
        <w:t>是否免申即享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40.</w:t>
      </w:r>
      <w:r>
        <w:rPr/>
        <w:t>是否涉及惠企政策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1.</w:t>
      </w:r>
      <w:r>
        <w:rPr/>
        <w:t>问题、解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955F1" w:rsidRPr="00911699" w:rsidRDefault="005955F1" w:rsidP="005955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91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问题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91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营业执照已载明姓名及身份证明编号需要提供身份证吗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955F1" w:rsidRDefault="005955F1" w:rsidP="005955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91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解答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91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可以不需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办理流程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环节名称：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环节办理时限（工作日）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3</w:t>
      </w:r>
      <w:r>
        <w:rPr/>
        <w:t>）办理单位 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4</w:t>
      </w:r>
      <w:r>
        <w:rPr/>
        <w:t>）办理岗位 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5</w:t>
      </w:r>
      <w:r>
        <w:rPr/>
        <w:t>）联系电话 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6</w:t>
      </w:r>
      <w:r>
        <w:rPr/>
        <w:t>）办理内容：提交申请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7</w:t>
      </w:r>
      <w:r>
        <w:rPr/>
        <w:t>）办理进程查询 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8</w:t>
      </w:r>
      <w:r>
        <w:rPr/>
        <w:t>）送达方式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4E44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9</w:t>
      </w:r>
      <w:r>
        <w:rPr/>
        <w:t>）办理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D2D91" w:rsidRDefault="003D2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D2D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Var w:name="commondata" w:val="eyJoZGlkIjoiNWRhN2M1NDcwNGNlNTM3OGVhZjI1OWM3ZWYyMWU3YTUifQ==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EFD374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EFD59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EFFB80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5CF3D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5EB7E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6F73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79BDB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7B774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7BF11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7DF55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AFF8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BBF9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BCD8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BFF6E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CDF3A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DFF8B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E5F6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E7F1F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ED56C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F224A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F3F10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F3F4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F6AB6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F6D00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F7F63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FB75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FDBBA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FDD8F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FDE31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FFF9E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5F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2D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E44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E03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B76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EFF98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FF5B05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31807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7FA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5A1D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ACC4B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DEEA0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15574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17E56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47D55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B335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DFF98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2710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3756E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42AAF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7D3A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6552B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7C93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5FA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7568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6C87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579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FE07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FC741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FDF27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FE928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FFD8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B87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1F3B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FDD4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EFF37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FF6E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29B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7B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F4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7554D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7FE1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88C28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A1B4C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D7EE7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D817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F28D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F5AB2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FAEE9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FDB1D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FDF87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FE3555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FF1AD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FFBD2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FFE870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0521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9116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7E259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25D4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BFE27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BFFB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CF35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CFEB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B567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B68E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F7BC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FFBD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7F61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1360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1E06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2FAAF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36E23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48408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B34D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7C7E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7CB4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7FB4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A09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2E7A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3FE6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EB16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FFE7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C6EBF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CDE98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56F4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BD5D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DE7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EFF5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F342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F70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FEF4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FF2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7F04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A769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BDB8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BF4F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FC2F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5B8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7D9A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B1C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CD1A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D92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DA32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DF3D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F31B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F70A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FB6A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FDDA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FE04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FE19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FE2B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FF01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879A37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9CCE5F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9D5B18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9DFF28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9F4F1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AB2FB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ABBFFA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ABFB76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AC4DED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ADD3D7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AF56E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AF7BC3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AFFC86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AFFF99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B3E71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B757F6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B7FF7D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BB7E4D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BBD89D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BEEF4F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BFAD5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BFD662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BFFF68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BFFF82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BFFFBC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C7AD6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CEFB5F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CF7F0C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CF8F4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D3B8A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D3D4BC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D41B45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D7E741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DD77D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DDD61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DEF79B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DFBD83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E3DDAD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E65F7E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E67F8A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EBDD2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EDF750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AutoCompressPictur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4D0DAC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1384287B-8D52-4787-B703-9042F5481F64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EFF30B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EFF30B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 w16cid:durableId="1441071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0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等线</w:t>
      </w:r>
      <w:r>
        <w:rPr/>
        <w:t>" w:eastAsia="</w:t>
      </w:r>
      <w:r>
        <w:rPr/>
        <w:t>等线</w:t>
      </w:r>
      <w:r>
        <w:rPr/>
        <w:t>" w:hAnsi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Autospacing="1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outlineLvl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脚注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2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1" w:usb1="080E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200247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200247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4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3-06-15T05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3-06-15T06:0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4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7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4094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34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8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0.0.0.0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7B28EC9684094B0E84C17F55052B27EF_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="5B77E7CEEC58BC6AFAE8886BEB80DBE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CYQxs9Dbw2bUEn/Soxv9pYAoWsCRIsU8+gIbxzzmNcJN13+qHIPyWmbF9hFzPHyi2m8DLwi54E5OVVM5pJ0yGmgAiYTaR6oYUdYZxdjep6I9xviFUFZ9aTScfBW9OGu25myuxBYRg8Wkoezan2T4WqS2a7iuzuu0noEPRZ5CpwdJ3KvXNsrlN3j4NO4coBcpIV/yP/42qAwzKy86uMisLCmEKqBj82WeUSr2xiXCJUXL6j+GVUAwmyFnP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