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改变用途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4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改变用途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4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核定为文物保护单位的属于国家所有的纪念建筑物或者古建筑改变用途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四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r>
        <w:rPr/>
      </w:r>
    </w:p>
    <w:p>
      <w:pPr>
        <w:pStyle w:val="PreformattedText"/>
        <w:bidi w:val="0"/>
        <w:spacing w:before="0" w:after="0"/>
        <w:jc w:val="left"/>
        <w:rPr/>
      </w:pPr>
      <w:r>
        <w:rPr/>
        <w:t>　 （三）擅自改变国有文物保护单位的用途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文物部门承办，征得设区的市级文物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w:t>
      </w:r>
      <w:r>
        <w:rPr/>
        <w:t>/</w:t>
      </w:r>
      <w:r>
        <w:rPr/>
        <w:t>直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内县级文物保护单位改变用途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不得作为企业资产经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不得用作可能对文物建筑造成污染和损害的用途，不得与文物建筑本身的定位不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不得损害县级文物保护单位及其环境，确保文物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六条）：使用不可移动文物，必须遵守不改变文物原状的原则，负责保护建筑物及其附属文物的安全，不得损毁、改建、添建或者拆除不可移动文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二十四条）：国有不可移动文物不得转让、抵押。建立博物馆、保管所或者辟为参观游览场所的国有文物保护单位，不得作为企业资产经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改变用途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对县级文物保护单位的巡查和日常监督管理，针对发现的普遍性和突出问题开展专项检查。</w:t>
      </w:r>
      <w:r>
        <w:rPr/>
        <w:t>2.</w:t>
      </w:r>
      <w:r>
        <w:rPr/>
        <w:t>核查被许可人从事行政许可事项活动情况的有关材料及实施情况。</w:t>
      </w:r>
      <w:r>
        <w:rPr/>
        <w:t>3.</w:t>
      </w:r>
      <w:r>
        <w:rPr/>
        <w:t>依法及时处理投诉举报</w:t>
      </w:r>
      <w:r>
        <w:rPr/>
        <w:t>.4.</w:t>
      </w:r>
      <w:r>
        <w:rPr/>
        <w:t>针对存在的问题，完善管理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使用协议书和使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设区的市级文物行政部门同意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保护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使用协议书和使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设区的市级文物行政部门同意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保护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内容填写真实、清晰、无误。</w:t>
      </w:r>
      <w:r>
        <w:rPr/>
      </w:r>
    </w:p>
    <w:p>
      <w:pPr>
        <w:pStyle w:val="PreformattedText"/>
        <w:bidi w:val="0"/>
        <w:spacing w:before="0" w:after="0"/>
        <w:jc w:val="left"/>
        <w:rPr/>
      </w:pPr>
      <w:r>
        <w:rPr/>
        <w:t>（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作出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全文）：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各地规定：暂由各地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各地规定：暂由各地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综合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可以委托他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带好授权委托书及经办人身份证（省内身份证可通过共享数据获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交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