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文物保护单位修缮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36494000168105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文物保护单位修缮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36494000168105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文物保护单位及未核定为文物保护单位的不可移动文物修缮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文物保护法》（第二十一条）：…… 对文物保护单位进行修缮，应当根据文物保护单位的级别报相应的文物行政部门批准；对未核定为文物保护单位的不可移动文物进行修缮，应当报登记的县级人民政府文物行政部门批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文物保护法》（第二十一条）：……对文物保护单位进行修缮，应当根据文物保护单位的级别报相应的文物行政部门批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文物保护工程管理办法》（文化部令第</w:t>
      </w:r>
      <w:r>
        <w:rPr/>
        <w:t>26</w:t>
      </w:r>
      <w:r>
        <w:rPr/>
        <w:t>号）（第十条）：市县级文物保护单位及未核定为文物保护单位的不可移动文物的保护工程的申报机关、审批机关由省级文物行政部门确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文物保护法》（第八条）：地方各级人民政府负责本行政区域内的文物保护工作。县级以上地方人民政府承担文物保护工作的部门对本行政区域内的文物保护实施监督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文物保护法》（第六十六条）：有下列行为之一，尚不构成犯罪的，由县级以上人民政府文物主管部门责令改正，造成严重后果的，处五万元以上五十万元以下的罚款；情节严重的，由原发证机关吊销资质证书：　……（四）擅自修缮不可移动文物，明显改变文物原状的；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文物保护工程管理办法》（文化部令第</w:t>
      </w:r>
      <w:r>
        <w:rPr/>
        <w:t>26</w:t>
      </w:r>
      <w:r>
        <w:rPr/>
        <w:t>号）（第十条）：市县级文物保护单位及未核定为文物保护单位的不可移动文物的保护工程的申报机关、审批机关由省级文物行政部门确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文物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文化广电新闻出版旅游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审批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负责本辖区内县级文物保护单位修缮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文物保护工程必须遵守不改变文物原状的原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按照国际、国内公认的准则，保护文物本体及与之相关的历史、人文和自然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全面地保存、延续文物的真实历史信息和价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二十一条）：……对不可移动文物进行修缮、保养、迁移，必须遵守不改变文物原状的原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第三条）：文物保护工程必须遵守不改变文物原状的原则，全面地保存、延续文物的真实历史信息和价值</w:t>
      </w:r>
      <w:r>
        <w:rPr/>
        <w:t>;</w:t>
      </w:r>
      <w:r>
        <w:rPr/>
        <w:t>按照国际、国内公认的准则，保护文物本体及与之相关的历史、人文和自然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文物保护单位修缮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县级文物行政部门自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申请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符合文物保护工程相关技术标准规范的修缮方案和工程设计资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申请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符合文物保护工程相关技术标准规范的修缮方案和工程设计资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逐项提交各项资料，内容填写真实、清晰、无误。</w:t>
      </w:r>
      <w:r>
        <w:rPr/>
        <w:t>\n</w:t>
      </w:r>
      <w:r>
        <w:rPr/>
        <w:t>（二）应按照申请表填表说明的要求填写申请表各项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作出许可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文物保护法》（第二十一条）：……对文物保护单位进行修缮，应当根据文物保护单位的级别报相应的文物行政部门批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文物保护工程管理办法》（文化部令第</w:t>
      </w:r>
      <w:r>
        <w:rPr/>
        <w:t>26</w:t>
      </w:r>
      <w:r>
        <w:rPr/>
        <w:t>号）（第十条）：市县级文物保护单位及未核定为文物保护单位的不可移动文物的保护工程的申报机关、审批机关由省级文物行政部门确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w:t>
      </w:r>
      <w:r>
        <w:rPr/>
        <w:t>当次</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文物保护法》（第二十一条）：……对文物保护单位进行修缮，应当根据文物保护单位的级别报相应的文物行政部门批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文物保护工程管理办法》（文化部令第</w:t>
      </w:r>
      <w:r>
        <w:rPr/>
        <w:t>26</w:t>
      </w:r>
      <w:r>
        <w:rPr/>
        <w:t>号）（第十条）：市县级文物保护单位及未核定为文物保护单位的不可移动文物的保护工程的申报机关、审批机关由省级文物行政部门确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国</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文物保护法》（第二十一条）：……对文物保护单位进行修缮，应当根据文物保护单位的级别报相应的文物行政部门批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文物保护工程管理办法》（文化部令第</w:t>
      </w:r>
      <w:r>
        <w:rPr/>
        <w:t>26</w:t>
      </w:r>
      <w:r>
        <w:rPr/>
        <w:t>号）（第十条）：市县级文物保护单位及未核定为文物保护单位的不可移动文物的保护工程的申报机关、审批机关由省级文物行政部门确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文物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zwfw.jiangxi.gov.cn/?flag=gj&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zwfw.jiangxi.gov.cn/?flag=gj&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政务服务中心一楼</w:t>
      </w:r>
      <w:r>
        <w:rPr/>
        <w:t>B07</w:t>
      </w:r>
      <w:r>
        <w:rPr/>
        <w:t>综合服务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w:t>
      </w:r>
      <w:r>
        <w:rPr/>
      </w:r>
    </w:p>
    <w:p>
      <w:pPr>
        <w:pStyle w:val="PreformattedText"/>
        <w:bidi w:val="0"/>
        <w:spacing w:before="0" w:after="0"/>
        <w:jc w:val="left"/>
        <w:rPr/>
      </w:pPr>
      <w:r>
        <w:rPr/>
        <w:t>上午</w:t>
      </w:r>
      <w:r>
        <w:rPr/>
        <w:t xml:space="preserve">9:00-12:00  </w:t>
      </w:r>
      <w:r>
        <w:rPr/>
        <w:t>下午</w:t>
      </w:r>
      <w:r>
        <w:rPr/>
        <w:t>:14:00-17:30</w:t>
      </w:r>
    </w:p>
    <w:p>
      <w:pPr>
        <w:pStyle w:val="PreformattedText"/>
        <w:bidi w:val="0"/>
        <w:spacing w:before="0" w:after="0"/>
        <w:jc w:val="left"/>
        <w:rPr/>
      </w:pPr>
      <w:r>
        <w:rPr/>
        <w:t>周六</w:t>
      </w:r>
      <w:r>
        <w:rPr/>
      </w:r>
    </w:p>
    <w:p>
      <w:pPr>
        <w:pStyle w:val="PreformattedText"/>
        <w:bidi w:val="0"/>
        <w:spacing w:before="0" w:after="0"/>
        <w:jc w:val="left"/>
        <w:rPr/>
      </w:pPr>
      <w:r>
        <w:rPr/>
        <w:t>上午</w:t>
      </w:r>
      <w:r>
        <w:rPr/>
        <w:t xml:space="preserve">9:30-11:30  </w:t>
      </w:r>
      <w:r>
        <w:rPr/>
        <w:t>下午</w:t>
      </w:r>
      <w:r>
        <w:rPr/>
        <w:t>:14:00-1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96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3348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式综合服务平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否可以委托他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以，带好授权委托书及经办人身份证（省内身份证可通过共享数据获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提交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