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县级文物保护单位保护范围内进行其他建设工程或者爆破、钻探、挖掘等作业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1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县级文物保护单位保护范围内进行其他建设工程或者爆破、钻探、挖掘等作业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1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保护范围内其他建设工程或者爆破、钻探、挖掘等作业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文物保护法》（第二十九条）：进行大型基本建设工程，建设单位应当事先报请省、自治区、直辖市人民政府文物行政部门组织从事考古发掘的单位在工程范围内有可能埋藏文物的地方进行考古调查、勘探。</w:t>
      </w:r>
      <w:r>
        <w:rPr/>
      </w:r>
    </w:p>
    <w:p>
      <w:pPr>
        <w:pStyle w:val="PreformattedText"/>
        <w:bidi w:val="0"/>
        <w:spacing w:before="0" w:after="0"/>
        <w:jc w:val="left"/>
        <w:rPr/>
      </w:pPr>
      <w:r>
        <w:rPr/>
        <w:t xml:space="preserve">     </w:t>
      </w:r>
      <w:r>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文物保护法》（第二十九条）：进行大型基本建设工程，建设单位应当事先报请省、自治区、直辖市人民政府文物行政部门组织从事考古发掘的单位在工程范围内有可能埋藏文物的地方进行考古调查、勘探。</w:t>
      </w:r>
      <w:r>
        <w:rPr/>
      </w:r>
    </w:p>
    <w:p>
      <w:pPr>
        <w:pStyle w:val="PreformattedText"/>
        <w:bidi w:val="0"/>
        <w:spacing w:before="0" w:after="0"/>
        <w:jc w:val="left"/>
        <w:rPr/>
      </w:pPr>
      <w:r>
        <w:rPr/>
        <w:t xml:space="preserve">      </w:t>
      </w:r>
      <w:r>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政府（由文物部门承办，征得上一级文物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县级文物保护单位建设控制地带内建设工程设计方案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w:t>
      </w:r>
      <w:r>
        <w:rPr/>
        <w:t>对文物本体不造成破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上一级文物行政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确实有必要进行其他建设工程或者爆破、钻探、挖掘等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有保证文物安全的具体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符合已经公布的文物保护单位保护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予以批准的条件】 </w:t>
      </w:r>
      <w:r>
        <w:rPr/>
        <w:t>1.</w:t>
      </w:r>
      <w:r>
        <w:rPr/>
        <w:t xml:space="preserve">申办材料齐全、规范、有效； </w:t>
      </w:r>
      <w:r>
        <w:rPr/>
        <w:t>2.</w:t>
      </w:r>
      <w:r>
        <w:rPr/>
        <w:t xml:space="preserve">建设工程不得破坏和影响文物保护单位的本体及其环境风貌； </w:t>
      </w:r>
      <w:r>
        <w:rPr/>
        <w:t>3.</w:t>
      </w:r>
      <w:r>
        <w:rPr/>
        <w:t>不得建设污染文物保护单位及其环境的设施，不得进行可能影响文物保护单位安全及其环境的活动。</w:t>
      </w:r>
      <w:r>
        <w:rPr/>
      </w:r>
    </w:p>
    <w:p>
      <w:pPr>
        <w:pStyle w:val="PreformattedText"/>
        <w:bidi w:val="0"/>
        <w:spacing w:before="0" w:after="0"/>
        <w:jc w:val="left"/>
        <w:rPr/>
      </w:pPr>
      <w:r>
        <w:rPr/>
        <w:t xml:space="preserve">【不予批准的条件】 </w:t>
      </w:r>
      <w:r>
        <w:rPr/>
        <w:t>1.</w:t>
      </w:r>
      <w:r>
        <w:rPr/>
        <w:t xml:space="preserve">申报理由不充分，不合法 </w:t>
      </w:r>
      <w:r>
        <w:rPr/>
        <w:t>2.</w:t>
      </w:r>
      <w:r>
        <w:rPr/>
        <w:t xml:space="preserve">申请材料不齐全、格式不正确 </w:t>
      </w:r>
      <w:r>
        <w:rPr/>
        <w:t>3.</w:t>
      </w:r>
      <w:r>
        <w:rPr/>
        <w:t>材料不真实或无效，不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不予批准的条件】 </w:t>
      </w:r>
      <w:r>
        <w:rPr/>
        <w:t>1.</w:t>
      </w:r>
      <w:r>
        <w:rPr/>
        <w:t xml:space="preserve">申报理由不充分，不合法 </w:t>
      </w:r>
      <w:r>
        <w:rPr/>
        <w:t>2.</w:t>
      </w:r>
      <w:r>
        <w:rPr/>
        <w:t xml:space="preserve">申请材料不齐全、格式不正确 </w:t>
      </w:r>
      <w:r>
        <w:rPr/>
        <w:t>3.</w:t>
      </w:r>
      <w:r>
        <w:rPr/>
        <w:t>材料不真实或无效，不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变更、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变更、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审批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县级文物行政部门加强对工程实施单位的日常监督管理，针对发现的普遍性和突出问题开展专项检查。</w:t>
      </w:r>
      <w:r>
        <w:rPr/>
        <w:t>2.</w:t>
      </w:r>
      <w:r>
        <w:rPr/>
        <w:t>设区的市级文物行政部门开展“双随机、一公开”检查，对发现的问题及时处理。</w:t>
      </w:r>
      <w:r>
        <w:rPr/>
        <w:t>3.</w:t>
      </w:r>
      <w:r>
        <w:rPr/>
        <w:t>依法及时处理投诉举报。</w:t>
      </w:r>
      <w:r>
        <w:rPr/>
        <w:t>4.</w:t>
      </w:r>
      <w:r>
        <w:rPr/>
        <w:t>针对存在的问题，完善管理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涉及地下埋藏文物的，须提供考古勘探发掘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工程对文物可能产生破坏或影响的评估报告及为保护文物安全及历史、自然环境所采用的相关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上一级文物行政部门同意的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建设单位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建设工程的规划、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县级文物保护单位的具体保护措施；涉及世界文化遗产的，需提供申报文本或有关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涉及地下埋藏文物的，须提供考古勘探发掘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工程对文物可能产生破坏或影响的评估报告及为保护文物安全及历史、自然环境所采用的相关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上一级文物行政部门同意的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单位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工程的规划、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县级文物保护单位的具体保护措施；涉及世界文化遗产的，需提供申报文本或有关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昌江区行政服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需实人认证</w:t>
      </w:r>
      <w:r>
        <w:rPr/>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组织专业机构或者专家评审（必要时组织实地核查），审核申请材料，征求上一级文物行政部门意见，提出审查意见及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作出准予许可或者不予许可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当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省</w:t>
      </w:r>
      <w:r>
        <w:rPr/>
        <w:t>(</w:t>
      </w:r>
      <w:r>
        <w:rPr/>
        <w:t>自治区、直辖市</w:t>
      </w:r>
      <w:r>
        <w:rPr/>
        <w:t>)</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赣服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赣服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体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上午</w:t>
      </w:r>
      <w:r>
        <w:rPr/>
        <w:t>9</w:t>
      </w:r>
      <w:r>
        <w:rPr/>
        <w:t>：</w:t>
      </w:r>
      <w:r>
        <w:rPr/>
        <w:t>00-12</w:t>
      </w:r>
      <w:r>
        <w:rPr/>
        <w:t>：</w:t>
      </w:r>
      <w:r>
        <w:rPr/>
        <w:t xml:space="preserve">00 </w:t>
      </w:r>
      <w:r>
        <w:rPr/>
        <w:t>下午</w:t>
      </w:r>
      <w:r>
        <w:rPr/>
        <w:t>14</w:t>
      </w:r>
      <w:r>
        <w:rPr/>
        <w:t>：</w:t>
      </w:r>
      <w:r>
        <w:rPr/>
        <w:t>00-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一窗式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文物保护单位建设控制地带内建设施工需要注意什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增强安全意识，必须保护文物保护单位的安全，并取得在相关部门批准，并事先取得相应的上一级文物行政部门的同意，在文物保护单位的建设控制地带内进行建设工程，不得破坏文物保护单位的历史风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新余市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行政审批服务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0-64433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办事对象可通过电话查询（</w:t>
      </w:r>
      <w:r>
        <w:rPr/>
        <w:t>0790-644339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1.</w:t>
      </w:r>
      <w:r>
        <w:rPr/>
        <w:t>现场领取。</w:t>
      </w:r>
      <w:r>
        <w:rPr/>
      </w:r>
    </w:p>
    <w:p>
      <w:pPr>
        <w:pStyle w:val="PreformattedText"/>
        <w:bidi w:val="0"/>
        <w:spacing w:before="0" w:after="0"/>
        <w:jc w:val="left"/>
        <w:rPr/>
      </w:pPr>
      <w:r>
        <w:rPr/>
        <w:t>2.</w:t>
      </w:r>
      <w:r>
        <w:rPr/>
        <w:t>支持快递送达：由申请人提供地址，邮寄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新余市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行政审批服务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0-64433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办事对象可通过电话查询（</w:t>
      </w:r>
      <w:r>
        <w:rPr/>
        <w:t>0790-644339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1.</w:t>
      </w:r>
      <w:r>
        <w:rPr/>
        <w:t>现场领取。</w:t>
      </w:r>
      <w:r>
        <w:rPr/>
      </w:r>
    </w:p>
    <w:p>
      <w:pPr>
        <w:pStyle w:val="PreformattedText"/>
        <w:bidi w:val="0"/>
        <w:spacing w:before="0" w:after="0"/>
        <w:jc w:val="left"/>
        <w:rPr/>
      </w:pPr>
      <w:r>
        <w:rPr/>
        <w:t>2.</w:t>
      </w:r>
      <w:r>
        <w:rPr/>
        <w:t>支持快递送达：由申请人提供地址，邮寄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新余市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行政审批服务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0-64433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w:t>
      </w:r>
      <w:r>
        <w:rPr/>
        <w:t>,</w:t>
      </w:r>
      <w:r>
        <w:rPr/>
        <w:t>并根据业务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办事对象可通过电话查询（</w:t>
      </w:r>
      <w:r>
        <w:rPr/>
        <w:t>0790-644339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1.</w:t>
      </w:r>
      <w:r>
        <w:rPr/>
        <w:t>现场领取。</w:t>
      </w:r>
      <w:r>
        <w:rPr/>
      </w:r>
    </w:p>
    <w:p>
      <w:pPr>
        <w:pStyle w:val="PreformattedText"/>
        <w:bidi w:val="0"/>
        <w:spacing w:before="0" w:after="0"/>
        <w:jc w:val="left"/>
        <w:rPr/>
      </w:pPr>
      <w:r>
        <w:rPr/>
        <w:t>2.</w:t>
      </w:r>
      <w:r>
        <w:rPr/>
        <w:t>支持快递送达：由申请人提供地址，邮寄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符合办理条件的，作出予以许可（批准、救助、奖励等）的决定；不符合办理条件的，作出不予行政许可（批准、救助、奖励等）的决定</w:t>
      </w:r>
      <w:r>
        <w:rPr/>
        <w:t>,</w:t>
      </w:r>
      <w:r>
        <w:rPr/>
        <w:t>并根据业务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