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昌江区荷塘乡卫生院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决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;黑体"/>
          <w:sz w:val="32"/>
          <w:szCs w:val="32"/>
        </w:rPr>
      </w:pPr>
      <w:r>
        <w:rPr>
          <w:rFonts w:eastAsia="黑体;SimHei" w:cs="方正小标宋简体;黑体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目    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一部分  昌江区荷塘乡卫生院概况</w:t>
      </w:r>
    </w:p>
    <w:p>
      <w:pPr>
        <w:pStyle w:val="Normal"/>
        <w:widowControl/>
        <w:spacing w:lineRule="exact" w:line="600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单位主要职责</w:t>
      </w:r>
    </w:p>
    <w:p>
      <w:pPr>
        <w:pStyle w:val="Normal"/>
        <w:widowControl/>
        <w:spacing w:lineRule="exact" w:line="600"/>
        <w:ind w:firstLine="12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二、单位基本情况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度单位决算表</w:t>
      </w:r>
    </w:p>
    <w:p>
      <w:pPr>
        <w:pStyle w:val="Normal"/>
        <w:widowControl/>
        <w:spacing w:lineRule="exact" w:line="600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600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决算表</w:t>
      </w:r>
    </w:p>
    <w:p>
      <w:pPr>
        <w:pStyle w:val="Normal"/>
        <w:widowControl/>
        <w:spacing w:lineRule="exact" w:line="600"/>
        <w:ind w:firstLine="12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三、支出决算表</w:t>
      </w:r>
    </w:p>
    <w:p>
      <w:pPr>
        <w:pStyle w:val="Normal"/>
        <w:widowControl/>
        <w:spacing w:lineRule="exact" w:line="600"/>
        <w:ind w:firstLine="12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600"/>
        <w:ind w:firstLine="12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五、一般公共预算财政拨款支出决算表</w:t>
      </w:r>
    </w:p>
    <w:p>
      <w:pPr>
        <w:pStyle w:val="Normal"/>
        <w:widowControl/>
        <w:spacing w:lineRule="exact" w:line="600"/>
        <w:ind w:firstLine="12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widowControl/>
        <w:spacing w:lineRule="exact" w:line="600"/>
        <w:ind w:firstLine="12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600"/>
        <w:ind w:firstLine="12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八、国有资本经营预算财政拨款支出决算表</w:t>
      </w:r>
    </w:p>
    <w:p>
      <w:pPr>
        <w:pStyle w:val="Normal"/>
        <w:widowControl/>
        <w:spacing w:lineRule="exact" w:line="600"/>
        <w:ind w:firstLine="12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九、财政拨款“三公”经费支出决算表</w:t>
      </w:r>
    </w:p>
    <w:p>
      <w:pPr>
        <w:pStyle w:val="Normal"/>
        <w:widowControl/>
        <w:spacing w:lineRule="exact" w:line="600"/>
        <w:ind w:firstLine="12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十、国有资产占用情况表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三部分  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度单位决算情况说明</w:t>
      </w:r>
    </w:p>
    <w:p>
      <w:pPr>
        <w:pStyle w:val="Normal"/>
        <w:widowControl/>
        <w:spacing w:lineRule="exact" w:line="600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收入决算情况说明</w:t>
      </w:r>
    </w:p>
    <w:p>
      <w:pPr>
        <w:pStyle w:val="Normal"/>
        <w:widowControl/>
        <w:spacing w:lineRule="exact" w:line="600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支出决算情况说明</w:t>
      </w:r>
    </w:p>
    <w:p>
      <w:pPr>
        <w:pStyle w:val="Normal"/>
        <w:widowControl/>
        <w:spacing w:lineRule="exact" w:line="600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财政拨款支出决算情况说明</w:t>
      </w:r>
    </w:p>
    <w:p>
      <w:pPr>
        <w:pStyle w:val="Normal"/>
        <w:widowControl/>
        <w:spacing w:lineRule="exact" w:line="600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一般公共预算财政拨款基本支出决算情况说明</w:t>
      </w:r>
    </w:p>
    <w:p>
      <w:pPr>
        <w:pStyle w:val="Normal"/>
        <w:widowControl/>
        <w:spacing w:lineRule="exact" w:line="600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财政拨款“三公”经费支出决算情况说明</w:t>
      </w:r>
    </w:p>
    <w:p>
      <w:pPr>
        <w:pStyle w:val="Normal"/>
        <w:widowControl/>
        <w:spacing w:lineRule="exact" w:line="600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机关运行经费支出情况说明</w:t>
      </w:r>
    </w:p>
    <w:p>
      <w:pPr>
        <w:pStyle w:val="Normal"/>
        <w:widowControl/>
        <w:spacing w:lineRule="exact" w:line="600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政府采购支出情况说明</w:t>
      </w:r>
    </w:p>
    <w:p>
      <w:pPr>
        <w:pStyle w:val="Normal"/>
        <w:widowControl/>
        <w:spacing w:lineRule="exact" w:line="600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八、国有资产占用情况说明</w:t>
      </w:r>
    </w:p>
    <w:p>
      <w:pPr>
        <w:pStyle w:val="Normal"/>
        <w:widowControl/>
        <w:spacing w:lineRule="exact" w:line="600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九、预算绩效情况说明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第一部分  昌江区荷塘乡卫生院概况</w:t>
      </w:r>
    </w:p>
    <w:p>
      <w:pPr>
        <w:pStyle w:val="Normal"/>
        <w:spacing w:lineRule="exact" w:line="600"/>
        <w:ind w:firstLine="630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单位主要职责</w:t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主要为人民身体健康提供医疗与预防保健服务。医疗：常见病多发诊治、院前急救、常见病多发护理、恢复期病人康复治疗与护理。预防保健：卫生防疫、妇幼保健、健康教育、计划免疫，卫生人员及乡村医生人员技术培训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单位基本情况</w:t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本单位设立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内设机构分别是、预防保健科、公卫科、化验科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超室。</w:t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单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年年末实有人数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9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人，其中在职人员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3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人，离休人员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0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人，退休人员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3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人（不含由养老保险基金发放养老金的离退休人员）；年末其他人员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3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。</w:t>
      </w:r>
      <w:r>
        <w:br w:type="page"/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 xml:space="preserve">第二部分  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度单位决算表</w:t>
      </w:r>
    </w:p>
    <w:p>
      <w:pPr>
        <w:pStyle w:val="Normal"/>
        <w:autoSpaceDE w:val="false"/>
        <w:spacing w:lineRule="auto" w:line="360"/>
        <w:jc w:val="left"/>
        <w:rPr>
          <w:rFonts w:ascii="方正小标宋简体;黑体" w:hAnsi="方正小标宋简体;黑体" w:eastAsia="方正小标宋简体;黑体" w:cs="方正小标宋简体;黑体"/>
          <w:bCs/>
          <w:sz w:val="44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3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5518785" cy="62128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621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5354955" cy="24606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5357495" cy="2819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5871210" cy="4245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5899785" cy="45072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5651500" cy="90455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904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5631180" cy="19615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507355" cy="28759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4610735" cy="40970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006975" cy="29241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  <w:r>
        <w:br w:type="page"/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 xml:space="preserve">第三部分  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度单位决算情况说明</w:t>
      </w:r>
    </w:p>
    <w:p>
      <w:pPr>
        <w:pStyle w:val="Normal"/>
        <w:ind w:firstLine="630"/>
        <w:jc w:val="left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决算情况说明</w:t>
      </w:r>
    </w:p>
    <w:p>
      <w:pPr>
        <w:pStyle w:val="Normal"/>
        <w:ind w:firstLine="63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本单位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年度收入总计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114.06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万元，其中年初结转和结余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34.35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较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增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34.17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增长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8983.33  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；本年收入合计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79.71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较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增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.6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增长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7.6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，主要原因是：工资预算增加。</w:t>
      </w:r>
    </w:p>
    <w:p>
      <w:pPr>
        <w:pStyle w:val="Normal"/>
        <w:ind w:firstLine="63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本年收入的具体构成为：财政拨款收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73.82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万元，占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64.72 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；事业收入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0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万元，占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0 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；经营收入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0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0  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；其他收入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.8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万元，占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.16 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。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支出决算情况说明</w:t>
      </w:r>
    </w:p>
    <w:p>
      <w:pPr>
        <w:pStyle w:val="Normal"/>
        <w:ind w:firstLine="63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单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年度支出总计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4.0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万元，其中本年支出合计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73.84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较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增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2.3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增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8.96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主要原因是上级转移支付增加以及疫情防控；年末结转和结余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4.3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较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增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34.17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增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983.33 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主要原因是：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上级部门转移支付增加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年支出的具体构成为：基本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44.63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0.44 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；项目支出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9.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9.56 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；经营支出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0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万元，占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 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其他支出（对附属单位补助支出、上缴上级支出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0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  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财政拨款支出决算情况说明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单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年度财政拨款本年支出年初预算数为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33.2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决算数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44.63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完成年初预算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4.42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其中：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社会保障和就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支出年初预算数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0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决算数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0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完成年初预算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8.7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主要原因是：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人员变动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（二）卫生健康支出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初预算数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7.6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决算数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8.3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完成年初预算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46.96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主要原因是：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上级转移支付增加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（三）住房保障支出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初预算数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4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决算数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4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完成年初预算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0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主要原因是：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严格按照预算执行。</w:t>
      </w:r>
    </w:p>
    <w:p>
      <w:pPr>
        <w:pStyle w:val="Normal"/>
        <w:ind w:firstLine="58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一般公共预算财政拨款基本支出决算情况说明</w:t>
      </w:r>
    </w:p>
    <w:p>
      <w:pPr>
        <w:pStyle w:val="Normal"/>
        <w:ind w:firstLine="585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单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度一般公共预算财政拨款基本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44.63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其中：</w:t>
      </w:r>
    </w:p>
    <w:p>
      <w:pPr>
        <w:pStyle w:val="Normal"/>
        <w:ind w:firstLine="585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工资福利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4.6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较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下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.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下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.38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主要原因是：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人员调整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585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商品和服务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5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较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.9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下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4.47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主要原因是：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本年度基本公共卫生支出纳入项目核算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585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三）对个人和家庭补助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6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较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7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下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.43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主要原因是：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本年度基本公共卫生支出纳入项目核算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585"/>
        <w:rPr>
          <w:rFonts w:ascii="仿宋_GB2312;Arial Unicode MS" w:hAnsi="仿宋_GB2312;Arial Unicode MS" w:eastAsia="仿宋_GB2312;Arial Unicode MS" w:cs="仿宋_GB2312;Arial Unicode MS"/>
          <w:color w:val="FF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四）资本性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.7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较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增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.7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增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0 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主要原因是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采购了办公设备。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财政拨款“三公”经费支出决算情况说明</w:t>
      </w:r>
    </w:p>
    <w:p>
      <w:pPr>
        <w:pStyle w:val="Normal"/>
        <w:ind w:firstLine="63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单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度财政拨款“三公”经费支出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全年预算数为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0.2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决算数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0.2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完成全年预算的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00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，决算数较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减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0.3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下降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6.52 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，其中：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一）因公出国（境）支出全年预算数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决算数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万元，完成全年预算的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0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，决算数较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年增加（减少）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增长（下降）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0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，主要原因是本单位无出国（境）安排。决算数较全年预算数增加（减少）的主要原因是：本单位无出国（境）安排。全年安排因公出国（境）团组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0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个，累计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人次，主要为：本单位无出国（境）安排。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二）公务接待费支出全年预算数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决算数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0.2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完成全年预算的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90 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决算数较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.3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下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7.35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主要原因是减少不必要的公务接待。决算数较全年预算数增加的主要原因是：正常业务检查接待。全年国内公务接待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批，累计接待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次，其中外事接待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批，累计接待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次，主要为：本单位无外事业务。</w:t>
      </w:r>
    </w:p>
    <w:p>
      <w:pPr>
        <w:pStyle w:val="Normal"/>
        <w:ind w:firstLine="63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三）公务用车购置及运行维护费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其中公务用车购置全年预算数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决算数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完成全年预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FF0000"/>
          <w:sz w:val="32"/>
          <w:szCs w:val="32"/>
        </w:rPr>
        <w:t>算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的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决算数较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增加（减少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增长（下降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 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主要原因是本单位无公务用车，全年购置公务用车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0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辆。决算数较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FF0000"/>
          <w:sz w:val="32"/>
          <w:szCs w:val="32"/>
        </w:rPr>
        <w:t>全年预算数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增加（减少）的主要原因是：本单位无公务用车；公务用车运行维护费支出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FF0000"/>
          <w:sz w:val="32"/>
          <w:szCs w:val="32"/>
        </w:rPr>
        <w:t>全年预算数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决算数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完成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FF0000"/>
          <w:sz w:val="32"/>
          <w:szCs w:val="32"/>
        </w:rPr>
        <w:t>全年预算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 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决算数较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增加（减少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增长（下降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主要原因是本单位无公务用车，年末公务用车保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辆。决算数较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FF0000"/>
          <w:sz w:val="32"/>
          <w:szCs w:val="32"/>
        </w:rPr>
        <w:t>全年预算数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增加（减少）的主要原因是：本单位无公务用车。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机关运行经费支出情况说明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本单位不是行政单位或参照公务员法管理事业单位，故无机关运行经费支出。 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政府采购支出情况说明</w:t>
      </w:r>
    </w:p>
    <w:p>
      <w:pPr>
        <w:pStyle w:val="P0"/>
        <w:spacing w:lineRule="atLeast" w:line="60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单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度政府采购支出总额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4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其中：政府采购货物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4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、政府采购工程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、政府采购服务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授予中小企业合同金额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4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万元，占政府采购支出总额的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 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其中：授予小微企业合同金额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4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占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授予中小企业合同金额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0 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货物采购授予中小企业合同金额占货物支出金额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0 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工程采购授予中小企业合同金额占工程支出金额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 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服务采购授予中小企业合同金额占服务支出金额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国有资产占用情况说明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本部门无相关资产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预算绩效评价情况说明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（一）绩效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32"/>
          <w:szCs w:val="32"/>
        </w:rPr>
        <w:t>评价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工作开展情况。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由于本单位属于自收自支单位，预算只安排了在职人员工资预算，特定目标类基本公共卫生项目由上级主管部门做整体绩效评价，由此按预算绩效管理要求，我单位组织对纳入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0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度部门预算范围的二级项目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个全面开展绩效自评，共涉及资金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，占项目支出总额的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0%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。    </w:t>
      </w:r>
    </w:p>
    <w:p>
      <w:pPr>
        <w:pStyle w:val="Normal"/>
        <w:autoSpaceDE w:val="false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（二）单位决算中项目绩效自评结果。</w:t>
      </w:r>
    </w:p>
    <w:p>
      <w:pPr>
        <w:pStyle w:val="Normal"/>
        <w:autoSpaceDE w:val="false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本单位基本公共卫生支出项目由上级主管部门做整体绩效评价。</w:t>
      </w:r>
      <w:r>
        <w:br w:type="page"/>
      </w:r>
    </w:p>
    <w:p>
      <w:pPr>
        <w:pStyle w:val="Normal"/>
        <w:autoSpaceDE w:val="false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四部分  名词解释</w:t>
      </w:r>
    </w:p>
    <w:p>
      <w:pPr>
        <w:pStyle w:val="P0"/>
        <w:spacing w:lineRule="atLeast" w:line="600"/>
        <w:ind w:first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FF0000"/>
          <w:kern w:val="0"/>
          <w:sz w:val="32"/>
          <w:szCs w:val="32"/>
        </w:rPr>
        <w:t>应对报表项目、政府收支分类科目进行适当说明。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kern w:val="0"/>
          <w:sz w:val="32"/>
          <w:szCs w:val="32"/>
        </w:rPr>
        <w:t>（以财务会计制度、政府收支分类科目以及部门预算管理等规定为准，可结合部门实际情况适当细化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color w:val="FF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kern w:val="0"/>
          <w:sz w:val="32"/>
          <w:szCs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kern w:val="0"/>
          <w:sz w:val="32"/>
          <w:szCs w:val="32"/>
        </w:rPr>
        <w:t>三公”经费支出和机关运行经费支出口径必须予以说明（可参照如下格式进行说明）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kern w:val="0"/>
          <w:sz w:val="32"/>
          <w:szCs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kern w:val="0"/>
          <w:sz w:val="32"/>
          <w:szCs w:val="32"/>
        </w:rPr>
        <w:t>三公”经费支出：指用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FF0000"/>
          <w:kern w:val="0"/>
          <w:sz w:val="32"/>
          <w:szCs w:val="32"/>
        </w:rPr>
        <w:t>财政拨款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kern w:val="0"/>
          <w:sz w:val="32"/>
          <w:szCs w:val="32"/>
        </w:rPr>
        <w:t>安排的因公出国（境）费、公务用车购置及运行维护费和公务接待费。其中，因公出国（境）费反映单位公务出国（境）的国际旅费、国外城市间交通费、住宿费、伙食费、培训费、公杂费等支出；公务用车购置及运行维护费反映单位公务用车车辆购置支出（含车辆购置税、牌照费），按规定保留的公务用车燃料费、维修费、过桥过路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color w:val="FF0000"/>
          <w:kern w:val="0"/>
          <w:sz w:val="32"/>
          <w:szCs w:val="32"/>
        </w:rPr>
        <w:t>机关运行经费支出：指用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FF0000"/>
          <w:kern w:val="0"/>
          <w:sz w:val="32"/>
          <w:szCs w:val="32"/>
        </w:rPr>
        <w:t>财政拨款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kern w:val="0"/>
          <w:sz w:val="32"/>
          <w:szCs w:val="32"/>
        </w:rPr>
        <w:t>安排的为保障行政单位（包括参照公务员法管理的事业单位）运行用于购买货物和服务的各项资金，包括办公费、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sectPr>
      <w:footerReference w:type="default" r:id="rId12"/>
      <w:type w:val="nextPage"/>
      <w:pgSz w:w="11906" w:h="16838"/>
      <w:pgMar w:left="1587" w:right="1587" w:gutter="0" w:header="0" w:top="2098" w:footer="1417" w:bottom="2098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41:00Z</dcterms:created>
  <dc:creator>Administrator</dc:creator>
  <dc:description/>
  <cp:keywords/>
  <dc:language>en-US</dc:language>
  <cp:lastModifiedBy>Administrator</cp:lastModifiedBy>
  <cp:lastPrinted>2023-07-26T15:29:00Z</cp:lastPrinted>
  <dcterms:modified xsi:type="dcterms:W3CDTF">2023-09-27T01:5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8E395D4884F7DA7DA9473AF059E6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