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_GB2312" w:hAnsi="楷体_GB2312" w:eastAsia="楷体_GB2312"/>
          <w:b/>
          <w:b/>
          <w:sz w:val="36"/>
          <w:szCs w:val="36"/>
        </w:rPr>
      </w:pPr>
      <w:r>
        <w:rPr>
          <w:rFonts w:eastAsia="楷体_GB2312" w:cs="楷体_GB2312" w:ascii="楷体_GB2312" w:hAnsi="楷体_GB2312"/>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0" fillcolor="red" stroked="t" o:allowincell="f" style="position:absolute;margin-left:3.95pt;margin-top:33.95pt;width:460.55pt;height:81.1pt;mso-wrap-style:none;v-text-anchor:middle" type="_x0000_t136">
            <v:path textpathok="t"/>
            <v:textpath on="t" fitshape="t" string="景德镇市卫生健康委员会" style="font-family:&quot;华文中宋&quot;;font-size:48pt"/>
            <v:fill o:detectmouseclick="t" type="solid" color2="aqua"/>
            <v:stroke color="red" weight="9360" joinstyle="miter" endcap="flat"/>
            <w10:wrap type="square"/>
          </v:shape>
        </w:pict>
      </w:r>
      <w:r>
        <w:rPr>
          <w:rFonts w:eastAsia="楷体_GB2312" w:cs="楷体_GB2312" w:ascii="楷体_GB2312" w:hAnsi="楷体_GB2312"/>
          <w:b/>
          <w:sz w:val="36"/>
          <w:szCs w:val="36"/>
        </w:rPr>
        <w:t xml:space="preserve"> </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2"/>
        <w:spacing w:lineRule="exact" w:line="500" w:before="0" w:after="0"/>
        <w:ind w:right="-97" w:hanging="0"/>
        <w:jc w:val="center"/>
        <w:rPr>
          <w:rFonts w:ascii="仿宋_GB2312" w:hAnsi="仿宋_GB2312" w:eastAsia="仿宋_GB2312"/>
          <w:bCs/>
          <w:sz w:val="32"/>
          <w:szCs w:val="32"/>
        </w:rPr>
      </w:pPr>
      <w:r>
        <w:rPr>
          <w:rFonts w:ascii="仿宋_GB2312" w:hAnsi="仿宋_GB2312" w:eastAsia="仿宋_GB2312"/>
          <w:bCs/>
          <w:sz w:val="32"/>
          <w:szCs w:val="32"/>
        </w:rPr>
        <w:t>景卫规信字〔</w:t>
      </w:r>
      <w:r>
        <w:rPr>
          <w:rFonts w:eastAsia="仿宋_GB2312" w:ascii="仿宋_GB2312" w:hAnsi="仿宋_GB2312"/>
          <w:bCs/>
          <w:sz w:val="32"/>
          <w:szCs w:val="32"/>
        </w:rPr>
        <w:t>2021</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号</w:t>
      </w:r>
    </w:p>
    <w:p>
      <w:pPr>
        <w:pStyle w:val="Normal"/>
        <w:spacing w:lineRule="exact" w:line="500"/>
        <w:rPr>
          <w:rFonts w:ascii="等线;Arial Unicode MS" w:hAnsi="等线;Arial Unicode MS" w:eastAsia="等线;Arial Unicode MS" w:cs="等线;Arial Unicode MS"/>
          <w:bCs/>
          <w:sz w:val="28"/>
          <w:szCs w:val="22"/>
          <w:lang w:bidi="ar"/>
        </w:rPr>
      </w:pPr>
      <w:r>
        <w:rPr>
          <w:rFonts w:eastAsia="等线;Arial Unicode MS" w:cs="等线;Arial Unicode MS" w:ascii="等线;Arial Unicode MS" w:hAnsi="等线;Arial Unicode MS"/>
          <w:bCs/>
          <w:sz w:val="28"/>
          <w:szCs w:val="22"/>
          <w:lang w:bidi="ar"/>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59055</wp:posOffset>
                </wp:positionV>
                <wp:extent cx="5886450" cy="1270"/>
                <wp:effectExtent l="635" t="19050" r="635" b="19050"/>
                <wp:wrapNone/>
                <wp:docPr id="2" name="自选图形 2"/>
                <a:graphic xmlns:a="http://schemas.openxmlformats.org/drawingml/2006/main">
                  <a:graphicData uri="http://schemas.microsoft.com/office/word/2010/wordprocessingShape">
                    <wps:wsp>
                      <wps:cNvCnPr/>
                      <wps:spPr>
                        <a:xfrm>
                          <a:off x="0" y="0"/>
                          <a:ext cx="588672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pt;margin-top:4.65pt;width:463.45pt;height:0.1pt" type="_x0000_t32">
                <v:stroke color="red" weight="38160" joinstyle="miter" endcap="flat"/>
                <v:fill o:detectmouseclick="t" on="false"/>
                <w10:wrap type="none"/>
              </v:shape>
            </w:pict>
          </mc:Fallback>
        </mc:AlternateContent>
      </w:r>
    </w:p>
    <w:p>
      <w:pPr>
        <w:pStyle w:val="Normal"/>
        <w:spacing w:lineRule="exact" w:line="500"/>
        <w:jc w:val="center"/>
        <w:rPr>
          <w:rFonts w:ascii="宋体;SimSun" w:hAnsi="宋体;SimSun"/>
          <w:b/>
          <w:b/>
          <w:spacing w:val="-6"/>
          <w:sz w:val="72"/>
          <w:szCs w:val="72"/>
        </w:rPr>
      </w:pPr>
      <w:r>
        <w:rPr>
          <w:rFonts w:ascii="宋体;SimSun" w:hAnsi="宋体;SimSun"/>
          <w:b/>
          <w:spacing w:val="-6"/>
          <w:sz w:val="72"/>
          <w:szCs w:val="72"/>
        </w:rPr>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景德镇市卫生健康规划发展与信息化工作要点的通知</w:t>
      </w:r>
    </w:p>
    <w:p>
      <w:pPr>
        <w:pStyle w:val="Normal"/>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5"/>
        <w:spacing w:lineRule="exact" w:line="600" w:before="0" w:after="0"/>
        <w:rPr>
          <w:rFonts w:ascii="仿宋" w:hAnsi="仿宋" w:eastAsia="仿宋" w:cs="仿宋"/>
          <w:sz w:val="32"/>
          <w:szCs w:val="32"/>
        </w:rPr>
      </w:pPr>
      <w:r>
        <w:rPr>
          <w:rFonts w:ascii="仿宋" w:hAnsi="仿宋" w:cs="仿宋" w:eastAsia="仿宋"/>
          <w:sz w:val="32"/>
          <w:szCs w:val="32"/>
        </w:rPr>
        <w:t xml:space="preserve">各县（市、区）卫健委、委机关各科室、市直卫生健康单位： </w:t>
      </w:r>
    </w:p>
    <w:p>
      <w:pPr>
        <w:pStyle w:val="Style15"/>
        <w:spacing w:lineRule="exact" w:line="600" w:before="0" w:after="0"/>
        <w:ind w:firstLine="640"/>
        <w:rPr>
          <w:rFonts w:ascii="仿宋" w:hAnsi="仿宋" w:eastAsia="仿宋" w:cs="仿宋"/>
          <w:sz w:val="32"/>
          <w:szCs w:val="32"/>
        </w:rPr>
      </w:pPr>
      <w:r>
        <w:rPr>
          <w:rFonts w:ascii="仿宋" w:hAnsi="仿宋" w:cs="仿宋" w:eastAsia="仿宋"/>
          <w:sz w:val="32"/>
          <w:szCs w:val="32"/>
        </w:rPr>
        <w:t>现将《</w:t>
      </w:r>
      <w:r>
        <w:rPr>
          <w:rFonts w:eastAsia="仿宋" w:cs="仿宋" w:ascii="仿宋" w:hAnsi="仿宋"/>
          <w:sz w:val="32"/>
          <w:szCs w:val="32"/>
        </w:rPr>
        <w:t>2021</w:t>
      </w:r>
      <w:r>
        <w:rPr>
          <w:rFonts w:ascii="仿宋" w:hAnsi="仿宋" w:cs="仿宋" w:eastAsia="仿宋"/>
          <w:sz w:val="32"/>
          <w:szCs w:val="32"/>
        </w:rPr>
        <w:t xml:space="preserve">年景德镇市卫生健康规划发展与信息化工作要点》印发给你们，请结合工作实际，抓好贯彻落实。         </w:t>
      </w:r>
    </w:p>
    <w:p>
      <w:pPr>
        <w:pStyle w:val="Style15"/>
        <w:spacing w:lineRule="exact" w:line="600" w:before="0" w:after="0"/>
        <w:ind w:firstLine="4480"/>
        <w:rPr>
          <w:rFonts w:cs="仿宋_GB2312"/>
        </w:rPr>
      </w:pPr>
      <w:r>
        <w:rPr>
          <w:rFonts w:eastAsia="仿宋" w:cs="仿宋" w:ascii="仿宋" w:hAnsi="仿宋"/>
          <w:sz w:val="32"/>
          <w:szCs w:val="32"/>
        </w:rPr>
        <w:t xml:space="preserve"> </w:t>
      </w:r>
    </w:p>
    <w:p>
      <w:pPr>
        <w:pStyle w:val="Style15"/>
        <w:spacing w:lineRule="exact" w:line="600" w:before="0" w:after="0"/>
        <w:ind w:firstLine="4480"/>
        <w:rPr>
          <w:rFonts w:ascii="仿宋" w:hAnsi="仿宋" w:eastAsia="仿宋" w:cs="仿宋_GB2312"/>
          <w:sz w:val="32"/>
          <w:szCs w:val="32"/>
        </w:rPr>
      </w:pPr>
      <w:r>
        <w:rPr>
          <w:rFonts w:eastAsia="仿宋" w:cs="仿宋_GB2312" w:ascii="仿宋" w:hAnsi="仿宋"/>
          <w:sz w:val="32"/>
          <w:szCs w:val="32"/>
        </w:rPr>
      </w:r>
    </w:p>
    <w:p>
      <w:pPr>
        <w:pStyle w:val="Style15"/>
        <w:spacing w:lineRule="exact" w:line="600" w:before="0" w:after="0"/>
        <w:ind w:firstLine="4480"/>
        <w:rPr>
          <w:rFonts w:ascii="仿宋" w:hAnsi="仿宋" w:eastAsia="仿宋" w:cs="仿宋_GB2312"/>
          <w:sz w:val="32"/>
          <w:szCs w:val="32"/>
        </w:rPr>
      </w:pPr>
      <w:r>
        <w:rPr>
          <w:rFonts w:eastAsia="仿宋" w:cs="仿宋_GB2312" w:ascii="仿宋" w:hAnsi="仿宋"/>
          <w:sz w:val="32"/>
          <w:szCs w:val="32"/>
        </w:rPr>
      </w:r>
    </w:p>
    <w:p>
      <w:pPr>
        <w:pStyle w:val="Style15"/>
        <w:spacing w:lineRule="exact" w:line="600" w:before="0" w:after="0"/>
        <w:ind w:firstLine="4480"/>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 xml:space="preserve">景德镇市卫生健康委员会 </w:t>
      </w:r>
    </w:p>
    <w:p>
      <w:pPr>
        <w:pStyle w:val="Style15"/>
        <w:spacing w:lineRule="exact" w:line="600" w:before="0" w:after="0"/>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15</w:t>
      </w:r>
      <w:r>
        <w:rPr>
          <w:rFonts w:ascii="仿宋" w:hAnsi="仿宋" w:cs="仿宋_GB2312" w:eastAsia="仿宋"/>
          <w:sz w:val="32"/>
          <w:szCs w:val="32"/>
        </w:rPr>
        <w:t>日</w:t>
      </w:r>
    </w:p>
    <w:p>
      <w:pPr>
        <w:pStyle w:val="Style15"/>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sz w:val="28"/>
          <w:szCs w:val="28"/>
        </w:rPr>
      </w:pPr>
      <w:r>
        <mc:AlternateContent>
          <mc:Choice Requires="wpg">
            <w:drawing>
              <wp:anchor behindDoc="1" distT="0" distB="0" distL="114935" distR="114935" simplePos="0" locked="0" layoutInCell="0" allowOverlap="1" relativeHeight="5">
                <wp:simplePos x="0" y="0"/>
                <wp:positionH relativeFrom="column">
                  <wp:posOffset>3311525</wp:posOffset>
                </wp:positionH>
                <wp:positionV relativeFrom="paragraph">
                  <wp:posOffset>-2546985</wp:posOffset>
                </wp:positionV>
                <wp:extent cx="1435100" cy="1435100"/>
                <wp:effectExtent l="0" t="0" r="0" b="0"/>
                <wp:wrapNone/>
                <wp:docPr id="3" name=""/>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6760" y="7174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h3vKiPwNBfyLr56JR=sHDDoOB8AbGANXV0kOfzJODQuXzkDOmr3PyAAMCj2MRz2LzMEKSP2Qi=sPiD0Lxz4MyT0PSgFQTYAQjQ8OB8Da1MIQC3MBiwDa1MNXV0kOq5vyrB44sCE08XxtrTnttyMsxj7KzQuXz4gaVT9CPn7T1kmalEzcWIkSlEsYS59rKWB0eKJzL6=xep8na90yp+TraugOB8SZVctXWQ0blUNXV0kOfzJOEMoY14gcGUxYUUyYWINXV0kOq5vsbKU7rqPyrCI9q6VOB8SZVctXWQ0blUUb1UxSlEsYS3MBiwSZVctXWQ0blUUalkzSlEsYS59rKWB0eKJzLiKv+GU+qhtOB8SZVctXWQ0blUUalkzSlEsYS3MBiwSZVctXWQ0blUKYWkSSi3vNCXwLib0MS=4LSDvMCDwOB8SZVctXWQ0blUKYWkSSi3MBiwSZVctXWQ0blUTZV0kOiHvLiDsLCLsLiLfLSP5LSH5LSXfHBiJrayj0KS=sMeTz8qGpcWBs+6N7ba2JSvuT1kmalEzcWIkUFksYS3MBiwCa10vcWQkbjkPOiD4Lh3wMiftMSTtLS=xOB8Ca10vcWQkbjkPOfzJODMuaWA0cFUxSTECPVQjbi3vLBzxLxzxMB0DPRz3MxzwNCvuP18sbGUzYWIMPTMAYFQxOfzJOEUyYTogclEMQCT9LCvuUWMkRlE1XT0DMS3MBiwSYVErPWQWZFkiZEAgY1T9na501iGRr5F+OB8SYVErPWQWZFkiZEAgY1T9OEAoXzU3cC3tY1klOB8PZVMEdGP9CPn7TFkiU1kjcFf9MB3vLC=vLC=7K0AoX0coYGQnOfzJOEAoXzgkZVcncC3zKi=vLC=vLCvuTFkiRFUoY1gzOfzJOEMoY14kYDMuamQkdGP9OB8SZVctYVQCa14zYWgzOfzJOEMoY14gcGUxYUYgaGUkOlD4LibvYigkLyTzNVX2YCkgXSX1XiLvNVTyNVPwMVXxOB8SZVctXWQ0blUVXVw0YS3MBiwSZVctYVQLYV4mcFf9LyH7K0MoY14kYDwkalczZC3MBiwSZVctXWQ0blUOblQkbi3wOB8SZVctXWQ0blUOblQkbi3MBiwVYWIyZV8tOkX3KiHtLB3zLSfnLyKNtxj7K0YkbmMoa139CPn7RV0gY1UDPy4RLFwGSzQrZFw2P0g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XPToiPTEAZh8ATFMJRDUoc18MQzQCPj0wVD4ocSMTaGbzSCUBaDIndDkxZCH2cF8zLz0odF73YUAIQT0wYDInTl0yaUQKQj8wSjItdF4EXUIMQ0AKajQtT0gLXUYOREAsdjchcToiLlYQRT0SbDElcWAyMloSQlY4bDMkLGEjSz74X2crVkEscTn3XTcGXSkkbkQnUjcxZV4YSUA0SyIjLG=2aT0MdjggTDoxcF4NZSMMbUAwMT8tUGEhcSEOXh8CL1MzTjf2ZSgjUGT1NGcwdiMVJ1MkclswRFwuLkohXjEHNWUZZDI4MT0ibGMTPlY1RkkxUEgMdWDqdUILPWcuSyHvbGcsUEcDTEkkUCgqYUP0J1kZQjMvXWAVckYTU0cxYkA5UGADalQTcGQZaF8YcD4WMkotPiAhaGorVTcxLSYyLlM0QiAnchsLYCY3Lj84UmUsMigGdlcMcGQNKyAzMGotUDrxNVr4J1wWVjcOQkoqQjruY2P3aicVcDkqJyQSdVrxRj8pLzf0bFQNVikBZzfuLSEqU1cNREkgYEH4NSQvXykCLVEVUV4HNFowYUMZTWYyTiUzQmcKVEYtLDgYQjckXVUhTkEkLTcBRxsSU0UtQF4QZlUhTkoBajIoSkcDRD8tLmoUSTQRVFUQYUA4UkMJPlvxT1kUVDoAP2gSYEklYEQvPz4JSkIkQUgGbDkKPUMsY1ExbVgjSzYBM2A2a14HSSU0blkRVjwlSkY4PlgUcCIUdkTvX0MRU1cldDcoMTsEJ1IQZ1ssVCEFT14OaEEmLV0JaUoHZ1cUMTcDXVgGVkYNYWcpUkonRSICJzoWbEUtUEQJakENQmo0PSjwMDbvaDP1UCT2XmQSX0AoLV0ZbVEGQTsxZ2EFZTwWZ2ApVjsDJyUSQ10jYycURVsmaiElK0QuQkE0YUgXUGEpJ10NS2ATbEEIR1rzMmkEVl0QVjMsdSYoR1ECcVsDbUQTcGgEYkAoVFECU2ENR1j2UmAUZlEJZGMRXUkmLSYWRkDqQEQULCIXVVUZcEAmSjsISkoCZVQHLDYxLGD0PSAhTGMzUEQvSzIoMyUOaTUhLDcDbWMxT1gZPVUzaSkHZkcEQ1v2cFU4ZUQVaEQlPiX0RyPvaUQrdmAQVmkQVV8ScD4INVLwSikkPiYUQCAFciMUVWYUQD4jZFUBREcWXVsKbic0RD0TVFchR2AEJ0AwJ1sgLTXuaF4YUFURZV8pdD4KUEg2QV85XVs3SlIZdkUKVDMCJ2QuU0UYMlIiRTruVEUsYkY3LlU4Sjk3TjkqcD4NPlQkY0U4MjX4NT8vQzz0cFIrUEMlVFgkT0oARVE4ZkYNM2P0RlsGTkYKUiIQXjojJyEHSjIOQE=uZWoYNSI5USgJbj0ERlEhaWnvPmQRMzwPXT0PUVIUZCcEMEPxajY2Qzs5ZDgyaCQhbUYSMSY1dkQucD0QUEj4dCb3RUULS0IKNF0STWEqLCYKTFoEUGozLxszZFQtZ0DvUDjyMUYBXUIlNV0NUTkNVmQ3dWErJ1sWSj4zSiIIdGMtNSHwVkggcl0mUToLXWfyRigtSl7wYSAEbEQzZ1Y0Lj8nPzgKNUgFX2UtMzwDciERa1YFSDoBTh8RUiAOSzU3dkE0LWUqXWgSLiUISiIVNVIWVlsWUkQRK2gLTl45TWkvdFYZLzUnRjg5cUIWLzEWRVIASiYCTiUANF4IL1ogUVrqZmAJPiYhQyURQWb0ck=xS1s2cCcsX1f4dFgtbTUJdDXyM2UNdlQxP0MSaUnxQUUPdWEDLmgSMjIXQVIiZD8qTGEGM2gDZWcuVVf1UiQiMEMARh84aSEHVDQQMjMTUDT3YzUjM1bqaD42cUXvdEIHRlTxSScAa2MYTzoCQFwHQFcXdTwtSzEIL1cGXUIOTicmUWQhQDYFSiIBLCQkRkMnbDspQUMRM1MzbFYqb1cXcEM1TzopUl0mZFUAU0AOT2b4Q1oOVEIwZCX3J1gJRVQpaWkQPmEGXiEmbDoHXT8AZ0QuR1gEcUYWRUMQMTYRaDwXKyAtRmIQMGkoUWcFPjYKRF0qTTYnUEEWdDYUa1zqS0EnbiUCVUcQMl0ORT4zPjXyLVkUMVESbDT4bFj2SFI4Rjsua1gNaDotLDQUUj0Vb0QoUGoNU14WSEb0LDwhLjUiZ2ElUDknVkcEaCPwQCIHc2YGb0gEP1EYMzIKQUEUJ2EVdTkKXjIoLVMWdFMyR0cXSVg0NEEldWEvLEEWaGgELTsPY0knUjQIUDU2MDcDZmkCVlw5TTwUcikCSiMLZz0FYkMqbjUuaTnxQyEIMUI0YzouZ1QYQ2cYUTECRjUma1UJPSAyYDkHLlw2UTL0MSM3ZycGRj8KRV0RZx81TzkhZG=wUEMJaCgDZTUONTYNVD4KYzsuR1sNZScrMFsrayAwVUUqVjMOQloUYSIodlwNaV0EYDcqRSEKPT4ZMjoQT0ItaGAHczsSaSICLTsDVUUIXyAGQUIIU0kmMV8rUD4EP1kDcVQqL2YwQ0H0cjEKZVQOXyLvdSA4UCjyZF8kYz4CZ0QWQjI4Zz0PcDU5aV0QT0oSLFUsNWAzc1svZmgTdT8HXz8NUycGU1E0PmMtQzU5NV4rR1Uyb0XyP1cqdUYkSV4WY104RGEtPkIHQzExcEQGRDM0Y2YSUGAIVSkXLWcwQ1cUZyP1djcqcD4VS1QPdUk1ZjoHRyIObVkOaDgPa1YKSDUsaUoJNWMBU1EDK2EDQ18hMTcNTlkJQWkRdiEiVCYKcWgOLCkDTjHyZEMrYEohZVEsayYNcF0QXjTxUVMYaFEYZyE4cEIQU2MKMWo3R0oMYyUwXyYtQUIIZUfvZV0pczcnTzU1XkcpZlkwTEj3byQQST0EYFIMc1IWcl85cjTzdUMmdF40YjIFTDskS0oOUj8IUmn2amUYXycgRGEQaVUZQigpYSQtZUAxakYOQDsrRz81UFjvJyMRRR8gUDsNNUEjZ1EhcWYValwKZCUEVTkgc2QTbTwqTFsKSEMSTT8SQGgLK0IvK1QiY1wMXTgPbUT4M13yXUoIMVsxQVErVT7vUFE1LF43djwNT2MpUiYmUkoiUSISTjkmQT0YbxsSdWYsKzETZWbzR0MjSh8tRVg5PkoJUzIXQzQ0cWchR14UdDojbSkpRj3vRzQUSVQSMCk5SGQmPSUzaSg0al4LQEnuMGEPS0n4bzDvbyPqLCTvS0jxQib3ZlcwSlEBTD8zSV4qUGgUc2oiTmICNGI4bl4qRWHzSjEQYDo4YTUxUTjxPzX2VTokYjQUQ1QLUGoKZEkXX1kFYycnUzUsRDwRczc1LmcQaCYUT1kRYUoBbiYQbEUoalUBY1vxRTM0YD30UkkZYjjqX1MrMVj3dkPqRz8BTWQvVjMVPmQUK2UOX2EITUEmZWkEMiIybD0NclcMchr4ajnuZV4lcDI1RGg4QDkyL0cidj0nZ0QZLh8wSyMMc1n0cFkiaVH1XSYYS2ksZCMiZikKcVkiZyMEM0ICNT0iSWEyXj3qM0cIVj80ZVEIZ2LuSib1QV0KNUEvZDM4PVcmLh8pcDEuRVkEZTL3QGfwSxsGJyk0RxsgVlUlYUEzaD4GRmgNTT72NF7xJ0URY18AZCTxdlsrYD0ZVFMrM0YCRl4IS0P3YELyZDglZFwvMGcZPTc5cF4TaR8KX1wnUCkTaFbqUFgxUSD2ZV0rK0YjPjIVXWI3Lx8paVfvSFolLjgodmAAbD8scz8pKzMiP2L1cjPwUUkTS0E1K0okPVcFLFvwZjQ4MTMJRFIILFQPZWQLYiYNSzn4bUQpbTsIRyAUUjsISlwETjf0ZmXqXSTyKyIgTzYsVWDyTkAvSkAXblkLQCMGa2b3bVsHUUQBP2bzZCMRS0IISVI3RGInLFDqZmIsRWM3M18gKzQwPlYqYFwgNV0jXjwtQCcXNDYmLzgWLUowdjI4bFI5XWkUTVDybUAnMDPxXkYkYkTuM1fzTjgVMCMBaGoxVDz3b0QTZlw1QjgkTSM5UWQPXkYvM1rzblIUSVwwMD8VdmgYb0AGM14QTEkVYiIZQFsuLyY5dD4NR1j0Rl0DSDUTdWETMlr4MSckSzg5ZkUCXz0UTmEpTR8ocFs1dUMsdV0Ya1UYbDzvJygMUWDvUCEEZ2MpQmoDYlErXjQtRycKSRsrSEbzdFQmaFgsUykqLycRTUgHaGAnUCMvQDYMcF3zclwHYUXuNUIyZmcEMDs3YCg5QjYGP0oEYlQvVjMjczonajkUMDIsY10MYFMQYjcRMWEFQmcGVjT2SUMEcj8ZQVExLEojdUAFZEgDTV8zSUTyc2MJLGMTUUE1TVQqSmMSP0TuTlgLbDUpUkYEcz3wRlIYU1QWcScYTzQrZDonQlMtaCkEUCEuUWAGX1gFZSMZUmA5X1cGcTYzVGUZMEQTZCcPX1MjJ1MIYWYORiMKTzXuSDoFaWIGRVMBZVf4TB8IUkIYYyIFMDXxSGooQ1MCY0EiQTkzXhsETUIrQlgQPTjwLGQjVFYtVT8HTz0vQ2oORVcHVWQQdFciKzkFSDIrVlIkcT4XbkoMVVjvUiIPL1UEXTgMZlEJX0ITZVcqRVIFSEMRY18NYUkRM2QCRl0rRUg2XkYISGAnSjYVQh8pQDoZLUUFMkACTV74c1MnY1cITzQiRkITcjXvPh7uQjz0SiEKK1ctT2cuZlEBdGgYQzcnZFoSQUTvRSMQPjkEYloEdDcCUV4VPmo5UlEFU1gUR1gPY0gSQjzyMEAlUmgYMEAGYCEUT1QORF4EdSQnZV8wZDb4ZFgpQB8nZGoFZ1otPjQKUWMVZR7zPj4tLUcJQV8HRTYILlMEbjYFSh8mQ0IMZ1owUFkVSkHxUlEjZljqLzMjM1sYYlgFdjjvX0YnUCYSTycBUT8vPWkSb1ktUWgzLkksUzgHQ0cRXVQyUVsYa1gRUDsYRGkARVcAbkoEVj4XT1MSMDURLFsKQTo5RTYpPlLyRTMJTGQ2SzP1ZEbuX1giLjgrX1kyUT0hbVgkTUIoVTU1PlsmXkIMYSUqR1YoalYtbCEEcCYYQTMwLToVX2kmSlYSQVcHZ1s2UkINZDsJUjM3UTsQTWAJQ0ISXzglQlo4U1kQZzEsSkk0RDUtTB7xQl8LaCAoPRsJRzT3MGfwdTgRTVURPT8BQEDvaDUHTikCRSAWUkXvUVowYznvYGQOT2gQTV8lVSUFUSgIMUkMUWAJJ0YnVVDvUjQScTokazoZTTP3VjEDLEMATkHzQmL0QmErdFkmTiAoXzcFRlUKP0MHSkEvXmMNZWASdDUSSlMTclQjVlUQQVsXSVcsQ1HqTikgZ1gwb0EXblsJPjsSU0c2UEYtXV4mLGEMaTgKciEvS0E0VGTxRWgLMyIDZ0=waz0SSUcIZ2QZa1MAVTYhPVsZP1LzLDkEUiTvNVkBa18ocx8IdGYOcUoxYFsnblH4dDEkRkIAaDYEQkkUMUXqLVopPlMoZFUnbGgQc0IBbj4EQjsnMDkgcDUDUT4ZXl8WTlcGRkglUTInSyMFUGITVlgQLj8ZJ1YIdhsJX2gqQ0kRMVL1VigDT0orUD4vb2=4REUGKyUwY14SUUUXbT00QEEuVFI0Sz8WaVM5QScuVEb0S1Iwa0E3RDowZDcBRlTuYVrzR0oEdTkAayTzXUcRMmQSYFIUUmMJLF8WbSAKYEkAUUgpcDURQDEwUmQzXz7zXjEQZlEGYlTwQWcudTk0Q0MuZVg0Ql8PNV0pQlwvdCgwSz0KT0EtMSEAbygyaUMZdEEuVUIRYUHvZ2EKVDcic0oRSmktTVn2VjMqLzMRUzoRXUX3Yz8AbDMUZGjyQT7qP0EiL1EgVWcrQUgtZDUYQ2YgZGUBS1glcEnqNVEsVWMYQz0udEEYTFMVSjruYD01cTkQZ0ASZyMHTUgnbD4xNSgkUDYoUVwwLz4CcCAFT1UXa1MjQTolTkYITDzqST7xLj0zYWUqZkAAZ0onbTUXMV4AZEcYRWAELD8tP2AETjskRVw4R1gmdSMENTP0bGkUckI2J10ZZ1I1NEISP0=1Q0DuZVEEXVEoXicvRlwDbEkUdWERSkERTVQXPmATS0kmbFnzTEjvUTcvVGEGZyEpXyQvRlEKbDoHU1YBUkUPZFEMYFEYY2QoQkf1LlUzbWorQWEqQUgDdUAVbF0ZY1QBQCAiRDQrQlEIbj0gVSDqdVgCK0oRdF8RRik1QTb0RGkLRV0RRV8tZF7qaTcKTiMwZFUoMTgybmgoZV4oR1H4LF0EU1kYbDIKTCkEZjkwQkIkUTk4RD4WR14LcmATLkgWTVU4MkAqJ1kRQiknVmcmVEI4XUMIa1InQGYkalMKRmkuZi=wZUoXZzcYZyIZNGoqQ1QDTmMARWgyL0Eub0XuTzcoYiYxViI3RygrRzf0ZGkKXmknbEQOUDcwYCYhQ0gKQV0AMl30dlEiaDQRQT4wVlEMXlgDaCkqSmkoMzb1Zjsqa1kXZkouPlInXkMxZmQVLiQZcWkIUzoZRFwmcTwPXSAsdD4OXVsoZ0MBbUc3JyUoblI0Z1IQMEERRFgiblPzLmb2LCE3UykJXlLvTkgAJ1g3TSj1XlQPVUbqPmU3cRsSblcUJ1gDM0osMGQQXlEKP2gMVigRQEEraWgXMEn3PjEQ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SjxMyAlNFTyMSP4YicjNVEgMiYhLy=4YSL4YCD0YiH7Kz0jMS3MBiwPbl8eQlwgYy3wOB8Pbl8eQlwgYy3MBiwIaVEmYUQxXV4ySV8jYS3wOB8IaVEmYUQxXV4ySV8jYS3MBiwSYVErT1UxZVErOj8kP10SL0EYaF4EbUAXcmQxMVYMLlIgQCYKYEYyZGoBMDkTLEUvX2bqaycZZizuLSkqSjY4RGgRUygGY1kJPWULOB8SYVErT1UxZVErOfzJOEAxZV4zT1UzOi=7K0AxZV4zT1UzOfzJOFIHXV4jU2IocFT9LSvuXjggalQWblkzYS3MBiwycGIPXWMyU18xYC3wLSDwLSD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434960" cy="143496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434960" cy="1434960"/>
                          </a:xfrm>
                          <a:prstGeom prst="rect">
                            <a:avLst/>
                          </a:prstGeom>
                          <a:ln w="0">
                            <a:noFill/>
                          </a:ln>
                        </pic:spPr>
                      </pic:pic>
                    </wpg:wgp>
                  </a:graphicData>
                </a:graphic>
              </wp:anchor>
            </w:drawing>
          </mc:Choice>
          <mc:Fallback>
            <w:pict>
              <v:group id="shape_0" style="position:absolute;margin-left:260.75pt;margin-top:-200.55pt;width:113pt;height:113pt" coordorigin="5215,-4011" coordsize="2260,2260">
                <v:shapetype id="_x0000_t202" coordsize="21600,21600" o:spt="202" path="m,l,21600l21600,21600l21600,xe">
                  <v:stroke joinstyle="miter"/>
                  <v:path gradientshapeok="t" o:connecttype="rect"/>
                </v:shapetype>
                <v:shape id="shape_0" stroked="f" o:allowincell="f" style="position:absolute;left:6344;top:-2881;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h3vKiPwNBfyLr56JR=sHDDoOB8AbGANXV0kOfzJODQuXzkDOmr3PyAAMCj2MRz2LzMEKSP2Qi=sPiD0Lxz4MyT0PSgFQTYAQjQ8OB8Da1MIQC3MBiwDa1MNXV0kOq5vyrB44sCE08XxtrTnttyMsxj7KzQuXz4gaVT9CPn7T1kmalEzcWIkSlEsYS59rKWB0eKJzL6=xep8na90yp+TraugOB8SZVctXWQ0blUNXV0kOfzJOEMoY14gcGUxYUUyYWINXV0kOq5vsbKU7rqPyrCI9q6VOB8SZVctXWQ0blUUb1UxSlEsYS3MBiwSZVctXWQ0blUUalkzSlEsYS59rKWB0eKJzLiKv+GU+qhtOB8SZVctXWQ0blUUalkzSlEsYS3MBiwSZVctXWQ0blUKYWkSSi3vNCXwLib0MS=4LSDvMCDwOB8SZVctXWQ0blUKYWkSSi3MBiwSZVctXWQ0blUTZV0kOiHvLiDsLCLsLiLfLSP5LSH5LSXfHBiJrayj0KS=sMeTz8qGpcWBs+6N7ba2JSvuT1kmalEzcWIkUFksYS3MBiwCa10vcWQkbjkPOiD4Lh3wMiftMSTtLS=xOB8Ca10vcWQkbjkPOfzJODMuaWA0cFUxSTECPVQjbi3vLBzxLxzxMB0DPRz3MxzwNCvuP18sbGUzYWIMPTMAYFQxOfzJOEUyYTogclEMQCT9LCvuUWMkRlE1XT0DMS3MBiwSYVErPWQWZFkiZEAgY1T9na501iGRr5F+OB8SYVErPWQWZFkiZEAgY1T9OEAoXzU3cC3tY1klOB8PZVMEdGP9CPn7TFkiU1kjcFf9MB3vLC=vLC=7K0AoX0coYGQnOfzJOEAoXzgkZVcncC3zKi=vLC=vLCvuTFkiRFUoY1gzOfzJOEMoY14kYDMuamQkdGP9OB8SZVctYVQCa14zYWgzOfzJOEMoY14gcGUxYUYgaGUkOlD4LibvYigkLyTzNVX2YCkgXSX1XiLvNVTyNVPwMVXxOB8SZVctXWQ0blUVXVw0YS3MBiwSZVctYVQLYV4mcFf9LyH7K0MoY14kYDwkalczZC3MBiwSZVctXWQ0blUOblQkbi3wOB8SZVctXWQ0blUOblQkbi3MBiwVYWIyZV8tOkX3KiHtLB3zLSfnLyKNtxj7K0YkbmMoa139CPn7RV0gY1UDPy4RLFwGSzQrZFw2P0g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XPToiPTEAZh8ATFMJRDUoc18MQzQCPj0wVD4ocSMTaGbzSCUBaDIndDkxZCH2cF8zLz0odF73YUAIQT0wYDInTl0yaUQKQj8wSjItdF4EXUIMQ0AKajQtT0gLXUYOREAsdjchcToiLlYQRT0SbDElcWAyMloSQlY4bDMkLGEjSz74X2crVkEscTn3XTcGXSkkbkQnUjcxZV4YSUA0SyIjLG=2aT0MdjggTDoxcF4NZSMMbUAwMT8tUGEhcSEOXh8CL1MzTjf2ZSgjUGT1NGcwdiMVJ1MkclswRFwuLkohXjEHNWUZZDI4MT0ibGMTPlY1RkkxUEgMdWDqdUILPWcuSyHvbGcsUEcDTEkkUCgqYUP0J1kZQjMvXWAVckYTU0cxYkA5UGADalQTcGQZaF8YcD4WMkotPiAhaGorVTcxLSYyLlM0QiAnchsLYCY3Lj84UmUsMigGdlcMcGQNKyAzMGotUDrxNVr4J1wWVjcOQkoqQjruY2P3aicVcDkqJyQSdVrxRj8pLzf0bFQNVikBZzfuLSEqU1cNREkgYEH4NSQvXykCLVEVUV4HNFowYUMZTWYyTiUzQmcKVEYtLDgYQjckXVUhTkEkLTcBRxsSU0UtQF4QZlUhTkoBajIoSkcDRD8tLmoUSTQRVFUQYUA4UkMJPlvxT1kUVDoAP2gSYEklYEQvPz4JSkIkQUgGbDkKPUMsY1ExbVgjSzYBM2A2a14HSSU0blkRVjwlSkY4PlgUcCIUdkTvX0MRU1cldDcoMTsEJ1IQZ1ssVCEFT14OaEEmLV0JaUoHZ1cUMTcDXVgGVkYNYWcpUkonRSICJzoWbEUtUEQJakENQmo0PSjwMDbvaDP1UCT2XmQSX0AoLV0ZbVEGQTsxZ2EFZTwWZ2ApVjsDJyUSQ10jYycURVsmaiElK0QuQkE0YUgXUGEpJ10NS2ATbEEIR1rzMmkEVl0QVjMsdSYoR1ECcVsDbUQTcGgEYkAoVFECU2ENR1j2UmAUZlEJZGMRXUkmLSYWRkDqQEQULCIXVVUZcEAmSjsISkoCZVQHLDYxLGD0PSAhTGMzUEQvSzIoMyUOaTUhLDcDbWMxT1gZPVUzaSkHZkcEQ1v2cFU4ZUQVaEQlPiX0RyPvaUQrdmAQVmkQVV8ScD4INVLwSikkPiYUQCAFciMUVWYUQD4jZFUBREcWXVsKbic0RD0TVFchR2AEJ0AwJ1sgLTXuaF4YUFURZV8pdD4KUEg2QV85XVs3SlIZdkUKVDMCJ2QuU0UYMlIiRTruVEUsYkY3LlU4Sjk3TjkqcD4NPlQkY0U4MjX4NT8vQzz0cFIrUEMlVFgkT0oARVE4ZkYNM2P0RlsGTkYKUiIQXjojJyEHSjIOQE=uZWoYNSI5USgJbj0ERlEhaWnvPmQRMzwPXT0PUVIUZCcEMEPxajY2Qzs5ZDgyaCQhbUYSMSY1dkQucD0QUEj4dCb3RUULS0IKNF0STWEqLCYKTFoEUGozLxszZFQtZ0DvUDjyMUYBXUIlNV0NUTkNVmQ3dWErJ1sWSj4zSiIIdGMtNSHwVkggcl0mUToLXWfyRigtSl7wYSAEbEQzZ1Y0Lj8nPzgKNUgFX2UtMzwDciERa1YFSDoBTh8RUiAOSzU3dkE0LWUqXWgSLiUISiIVNVIWVlsWUkQRK2gLTl45TWkvdFYZLzUnRjg5cUIWLzEWRVIASiYCTiUANF4IL1ogUVrqZmAJPiYhQyURQWb0ck=xS1s2cCcsX1f4dFgtbTUJdDXyM2UNdlQxP0MSaUnxQUUPdWEDLmgSMjIXQVIiZD8qTGEGM2gDZWcuVVf1UiQiMEMARh84aSEHVDQQMjMTUDT3YzUjM1bqaD42cUXvdEIHRlTxSScAa2MYTzoCQFwHQFcXdTwtSzEIL1cGXUIOTicmUWQhQDYFSiIBLCQkRkMnbDspQUMRM1MzbFYqb1cXcEM1TzopUl0mZFUAU0AOT2b4Q1oOVEIwZCX3J1gJRVQpaWkQPmEGXiEmbDoHXT8AZ0QuR1gEcUYWRUMQMTYRaDwXKyAtRmIQMGkoUWcFPjYKRF0qTTYnUEEWdDYUa1zqS0EnbiUCVUcQMl0ORT4zPjXyLVkUMVESbDT4bFj2SFI4Rjsua1gNaDotLDQUUj0Vb0QoUGoNU14WSEb0LDwhLjUiZ2ElUDknVkcEaCPwQCIHc2YGb0gEP1EYMzIKQUEUJ2EVdTkKXjIoLVMWdFMyR0cXSVg0NEEldWEvLEEWaGgELTsPY0knUjQIUDU2MDcDZmkCVlw5TTwUcikCSiMLZz0FYkMqbjUuaTnxQyEIMUI0YzouZ1QYQ2cYUTECRjUma1UJPSAyYDkHLlw2UTL0MSM3ZycGRj8KRV0RZx81TzkhZG=wUEMJaCgDZTUONTYNVD4KYzsuR1sNZScrMFsrayAwVUUqVjMOQloUYSIodlwNaV0EYDcqRSEKPT4ZMjoQT0ItaGAHczsSaSICLTsDVUUIXyAGQUIIU0kmMV8rUD4EP1kDcVQqL2YwQ0H0cjEKZVQOXyLvdSA4UCjyZF8kYz4CZ0QWQjI4Zz0PcDU5aV0QT0oSLFUsNWAzc1svZmgTdT8HXz8NUycGU1E0PmMtQzU5NV4rR1Uyb0XyP1cqdUYkSV4WY104RGEtPkIHQzExcEQGRDM0Y2YSUGAIVSkXLWcwQ1cUZyP1djcqcD4VS1QPdUk1ZjoHRyIObVkOaDgPa1YKSDUsaUoJNWMBU1EDK2EDQ18hMTcNTlkJQWkRdiEiVCYKcWgOLCkDTjHyZEMrYEohZVEsayYNcF0QXjTxUVMYaFEYZyE4cEIQU2MKMWo3R0oMYyUwXyYtQUIIZUfvZV0pczcnTzU1XkcpZlkwTEj3byQQST0EYFIMc1IWcl85cjTzdUMmdF40YjIFTDskS0oOUj8IUmn2amUYXycgRGEQaVUZQigpYSQtZUAxakYOQDsrRz81UFjvJyMRRR8gUDsNNUEjZ1EhcWYValwKZCUEVTkgc2QTbTwqTFsKSEMSTT8SQGgLK0IvK1QiY1wMXTgPbUT4M13yXUoIMVsxQVErVT7vUFE1LF43djwNT2MpUiYmUkoiUSISTjkmQT0YbxsSdWYsKzETZWbzR0MjSh8tRVg5PkoJUzIXQzQ0cWchR14UdDojbSkpRj3vRzQUSVQSMCk5SGQmPSUzaSg0al4LQEnuMGEPS0n4bzDvbyPqLCTvS0jxQib3ZlcwSlEBTD8zSV4qUGgUc2oiTmICNGI4bl4qRWHzSjEQYDo4YTUxUTjxPzX2VTokYjQUQ1QLUGoKZEkXX1kFYycnUzUsRDwRczc1LmcQaCYUT1kRYUoBbiYQbEUoalUBY1vxRTM0YD30UkkZYjjqX1MrMVj3dkPqRz8BTWQvVjMVPmQUK2UOX2EITUEmZWkEMiIybD0NclcMchr4ajnuZV4lcDI1RGg4QDkyL0cidj0nZ0QZLh8wSyMMc1n0cFkiaVH1XSYYS2ksZCMiZikKcVkiZyMEM0ICNT0iSWEyXj3qM0cIVj80ZVEIZ2LuSib1QV0KNUEvZDM4PVcmLh8pcDEuRVkEZTL3QGfwSxsGJyk0RxsgVlUlYUEzaD4GRmgNTT72NF7xJ0URY18AZCTxdlsrYD0ZVFMrM0YCRl4IS0P3YELyZDglZFwvMGcZPTc5cF4TaR8KX1wnUCkTaFbqUFgxUSD2ZV0rK0YjPjIVXWI3Lx8paVfvSFolLjgodmAAbD8scz8pKzMiP2L1cjPwUUkTS0E1K0okPVcFLFvwZjQ4MTMJRFIILFQPZWQLYiYNSzn4bUQpbTsIRyAUUjsISlwETjf0ZmXqXSTyKyIgTzYsVWDyTkAvSkAXblkLQCMGa2b3bVsHUUQBP2bzZCMRS0IISVI3RGInLFDqZmIsRWM3M18gKzQwPlYqYFwgNV0jXjwtQCcXNDYmLzgWLUowdjI4bFI5XWkUTVDybUAnMDPxXkYkYkTuM1fzTjgVMCMBaGoxVDz3b0QTZlw1QjgkTSM5UWQPXkYvM1rzblIUSVwwMD8VdmgYb0AGM14QTEkVYiIZQFsuLyY5dD4NR1j0Rl0DSDUTdWETMlr4MSckSzg5ZkUCXz0UTmEpTR8ocFs1dUMsdV0Ya1UYbDzvJygMUWDvUCEEZ2MpQmoDYlErXjQtRycKSRsrSEbzdFQmaFgsUykqLycRTUgHaGAnUCMvQDYMcF3zclwHYUXuNUIyZmcEMDs3YCg5QjYGP0oEYlQvVjMjczonajkUMDIsY10MYFMQYjcRMWEFQmcGVjT2SUMEcj8ZQVExLEojdUAFZEgDTV8zSUTyc2MJLGMTUUE1TVQqSmMSP0TuTlgLbDUpUkYEcz3wRlIYU1QWcScYTzQrZDonQlMtaCkEUCEuUWAGX1gFZSMZUmA5X1cGcTYzVGUZMEQTZCcPX1MjJ1MIYWYORiMKTzXuSDoFaWIGRVMBZVf4TB8IUkIYYyIFMDXxSGooQ1MCY0EiQTkzXhsETUIrQlgQPTjwLGQjVFYtVT8HTz0vQ2oORVcHVWQQdFciKzkFSDIrVlIkcT4XbkoMVVjvUiIPL1UEXTgMZlEJX0ITZVcqRVIFSEMRY18NYUkRM2QCRl0rRUg2XkYISGAnSjYVQh8pQDoZLUUFMkACTV74c1MnY1cITzQiRkITcjXvPh7uQjz0SiEKK1ctT2cuZlEBdGgYQzcnZFoSQUTvRSMQPjkEYloEdDcCUV4VPmo5UlEFU1gUR1gPY0gSQjzyMEAlUmgYMEAGYCEUT1QORF4EdSQnZV8wZDb4ZFgpQB8nZGoFZ1otPjQKUWMVZR7zPj4tLUcJQV8HRTYILlMEbjYFSh8mQ0IMZ1owUFkVSkHxUlEjZljqLzMjM1sYYlgFdjjvX0YnUCYSTycBUT8vPWkSb1ktUWgzLkksUzgHQ0cRXVQyUVsYa1gRUDsYRGkARVcAbkoEVj4XT1MSMDURLFsKQTo5RTYpPlLyRTMJTGQ2SzP1ZEbuX1giLjgrX1kyUT0hbVgkTUIoVTU1PlsmXkIMYSUqR1YoalYtbCEEcCYYQTMwLToVX2kmSlYSQVcHZ1s2UkINZDsJUjM3UTsQTWAJQ0ISXzglQlo4U1kQZzEsSkk0RDUtTB7xQl8LaCAoPRsJRzT3MGfwdTgRTVURPT8BQEDvaDUHTikCRSAWUkXvUVowYznvYGQOT2gQTV8lVSUFUSgIMUkMUWAJJ0YnVVDvUjQScTokazoZTTP3VjEDLEMATkHzQmL0QmErdFkmTiAoXzcFRlUKP0MHSkEvXmMNZWASdDUSSlMTclQjVlUQQVsXSVcsQ1HqTikgZ1gwb0EXblsJPjsSU0c2UEYtXV4mLGEMaTgKciEvS0E0VGTxRWgLMyIDZ0=waz0SSUcIZ2QZa1MAVTYhPVsZP1LzLDkEUiTvNVkBa18ocx8IdGYOcUoxYFsnblH4dDEkRkIAaDYEQkkUMUXqLVopPlMoZFUnbGgQc0IBbj4EQjsnMDkgcDUDUT4ZXl8WTlcGRkglUTInSyMFUGITVlgQLj8ZJ1YIdhsJX2gqQ0kRMVL1VigDT0orUD4vb2=4REUGKyUwY14SUUUXbT00QEEuVFI0Sz8WaVM5QScuVEb0S1Iwa0E3RDowZDcBRlTuYVrzR0oEdTkAayTzXUcRMmQSYFIUUmMJLF8WbSAKYEkAUUgpcDURQDEwUmQzXz7zXjEQZlEGYlTwQWcudTk0Q0MuZVg0Ql8PNV0pQlwvdCgwSz0KT0EtMSEAbygyaUMZdEEuVUIRYUHvZ2EKVDcic0oRSmktTVn2VjMqLzMRUzoRXUX3Yz8AbDMUZGjyQT7qP0EiL1EgVWcrQUgtZDUYQ2YgZGUBS1glcEnqNVEsVWMYQz0udEEYTFMVSjruYD01cTkQZ0ASZyMHTUgnbD4xNSgkUDYoUVwwLz4CcCAFT1UXa1MjQTolTkYITDzqST7xLj0zYWUqZkAAZ0onbTUXMV4AZEcYRWAELD8tP2AETjskRVw4R1gmdSMENTP0bGkUckI2J10ZZ1I1NEISP0=1Q0DuZVEEXVEoXicvRlwDbEkUdWERSkERTVQXPmATS0kmbFnzTEjvUTcvVGEGZyEpXyQvRlEKbDoHU1YBUkUPZFEMYFEYY2QoQkf1LlUzbWorQWEqQUgDdUAVbF0ZY1QBQCAiRDQrQlEIbj0gVSDqdVgCK0oRdF8RRik1QTb0RGkLRV0RRV8tZF7qaTcKTiMwZFUoMTgybmgoZV4oR1H4LF0EU1kYbDIKTCkEZjkwQkIkUTk4RD4WR14LcmATLkgWTVU4MkAqJ1kRQiknVmcmVEI4XUMIa1InQGYkalMKRmkuZi=wZUoXZzcYZyIZNGoqQ1QDTmMARWgyL0Eub0XuTzcoYiYxViI3RygrRzf0ZGkKXmknbEQOUDcwYCYhQ0gKQV0AMl30dlEiaDQRQT4wVlEMXlgDaCkqSmkoMzb1Zjsqa1kXZkouPlInXkMxZmQVLiQZcWkIUzoZRFwmcTwPXSAsdD4OXVsoZ0MBbUc3JyUoblI0Z1IQMEERRFgiblPzLmb2LCE3UykJXlLvTkgAJ1g3TSj1XlQPVUbqPmU3cRsSblcUJ1gDM0osMGQQXlEKP2gMVigRQEEraWgXMEn3PjEQ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SjxMyAlNFTyMSP4YicjNVEgMiYhLy=4YSL4YCD0YiH7Kz0jMS3MBiwPbl8eQlwgYy3wOB8Pbl8eQlwgYy3MBiwIaVEmYUQxXV4ySV8jYS3wOB8IaVEmYUQxXV4ySV8jYS3MBiwSYVErT1UxZVErOj8kP10SL0EYaF4EbUAXcmQxMVYMLlIgQCYKYEYyZGoBMDkTLEUvX2bqaycZZizuLSkqSjY4RGgRUygGY1kJPWULOB8SYVErT1UxZVErOfzJOEAxZV4zT1UzOi=7K0AxZV4zT1UzOfzJOFIHXV4jU2IocFT9LSvuXjggalQWblkzYS3MBiwycGIPXWMyU18xYC3wLSDwLSD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5;top:-4011;width:2259;height:2259;mso-wrap-style:none;v-text-anchor:middle" type="_x0000_t75">
                  <v:imagedata r:id="rId8" o:detectmouseclick="t"/>
                  <v:stroke color="#3465a4" joinstyle="round" endcap="flat"/>
                  <w10:wrap type="none"/>
                </v:shape>
                <v:shape id="shape_0" stroked="f" o:allowincell="f" style="position:absolute;left:5215;top:-4011;width:2259;height:2259;mso-wrap-style:none;v-text-anchor:middle" type="_x0000_t75">
                  <v:imagedata r:id="rId9" o:detectmouseclick="t"/>
                  <v:stroke color="#3465a4" joinstyle="round" endcap="flat"/>
                  <w10:wrap type="none"/>
                </v:shape>
                <v:shape id="shape_0" stroked="f" o:allowincell="f" style="position:absolute;left:5215;top:-4011;width:2259;height:2259;mso-wrap-style:none;v-text-anchor:middle" type="_x0000_t75">
                  <v:imagedata r:id="rId10" o:detectmouseclick="t"/>
                  <v:stroke color="#3465a4" joinstyle="round" endcap="flat"/>
                  <w10:wrap type="none"/>
                </v:shape>
                <v:shape id="shape_0" stroked="f" o:allowincell="f" style="position:absolute;left:5215;top:-4011;width:239;height:239;mso-wrap-style:none;v-text-anchor:middle" type="_x0000_t75">
                  <v:imagedata r:id="rId11" o:detectmouseclick="t"/>
                  <v:stroke color="#3465a4" joinstyle="round" endcap="flat"/>
                  <w10:wrap type="none"/>
                </v:shape>
                <v:shape id="shape_0" stroked="f" o:allowincell="f" style="position:absolute;left:5215;top:-4011;width:2259;height:2259;mso-wrap-style:none;v-text-anchor:middle" type="_x0000_t75">
                  <v:imagedata r:id="rId12" o:detectmouseclick="t"/>
                  <v:stroke color="#3465a4" joinstyle="round" endcap="flat"/>
                  <w10:wrap type="none"/>
                </v:shape>
                <v:shape id="shape_0" stroked="f" o:allowincell="f" style="position:absolute;left:5215;top:-4011;width:2259;height:2259;mso-wrap-style:none;v-text-anchor:middle" type="_x0000_t75">
                  <v:imagedata r:id="rId1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394970</wp:posOffset>
                </wp:positionV>
                <wp:extent cx="5762625" cy="635"/>
                <wp:effectExtent l="635" t="5080" r="635" b="5080"/>
                <wp:wrapNone/>
                <wp:docPr id="4" name="直线 9"/>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1.1pt" to="455.3pt,31.1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76200</wp:posOffset>
                </wp:positionV>
                <wp:extent cx="5762625" cy="635"/>
                <wp:effectExtent l="635" t="5080" r="635" b="5080"/>
                <wp:wrapNone/>
                <wp:docPr id="5" name="直线 10"/>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pt" to="453.65pt,6pt" ID="直线 1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景德镇市卫生健康委员会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Normal"/>
        <w:spacing w:lineRule="exact" w:line="600"/>
        <w:rPr/>
      </w:pPr>
      <w:r>
        <w:rPr>
          <w:rFonts w:ascii="黑体;SimHei" w:hAnsi="黑体;SimHei" w:cs="黑体;SimHei" w:eastAsia="黑体;SimHei"/>
          <w:sz w:val="32"/>
          <w:szCs w:val="32"/>
        </w:rPr>
        <w:t>附件</w:t>
      </w:r>
      <w:r>
        <w:rPr>
          <w:rFonts w:ascii="仿宋_GB2312" w:hAnsi="仿宋_GB2312" w:eastAsia="仿宋_GB2312"/>
          <w:sz w:val="28"/>
          <w:szCs w:val="28"/>
        </w:rPr>
        <w:t xml:space="preserve"> </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景德镇市卫生健康规划发展</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与信息化工作要点</w:t>
      </w:r>
    </w:p>
    <w:p>
      <w:pPr>
        <w:pStyle w:val="Normal"/>
        <w:spacing w:lineRule="exact" w:line="600"/>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021 </w:t>
      </w:r>
      <w:r>
        <w:rPr>
          <w:rFonts w:ascii="仿宋" w:hAnsi="仿宋" w:cs="仿宋" w:eastAsia="仿宋"/>
          <w:sz w:val="32"/>
          <w:szCs w:val="32"/>
        </w:rPr>
        <w:t xml:space="preserve">年是全面建设社会主义现代化国家新征程开启之年，是实施“十四五”规划开局之年。今年工作的总体要求是：坚持以习近平新时代中国特色社会主义思想为指导，全面贯彻落实党的十九届五中全会精神和市委第十一届十次全会精神，立足新发展阶段，贯彻新发展理念，构建新发展格局，以规划发展为引领、以项目建设为载体、以监测评价为手段、以信息技术为支撑，应用系统集成思维，统筹推进各项工作，助推全市卫生健康事业高质量发展，以优异成绩庆祝建党 </w:t>
      </w:r>
      <w:r>
        <w:rPr>
          <w:rFonts w:eastAsia="仿宋" w:cs="仿宋" w:ascii="仿宋" w:hAnsi="仿宋"/>
          <w:sz w:val="32"/>
          <w:szCs w:val="32"/>
        </w:rPr>
        <w:t xml:space="preserve">100 </w:t>
      </w:r>
      <w:r>
        <w:rPr>
          <w:rFonts w:ascii="仿宋" w:hAnsi="仿宋" w:cs="仿宋" w:eastAsia="仿宋"/>
          <w:sz w:val="32"/>
          <w:szCs w:val="32"/>
        </w:rPr>
        <w:t xml:space="preserve">周年。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基层党建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强化政治学习，提升能力素质。以庆祝建党</w:t>
      </w:r>
      <w:r>
        <w:rPr>
          <w:rFonts w:eastAsia="仿宋" w:cs="仿宋" w:ascii="仿宋" w:hAnsi="仿宋"/>
          <w:sz w:val="32"/>
          <w:szCs w:val="32"/>
        </w:rPr>
        <w:t>100</w:t>
      </w:r>
      <w:r>
        <w:rPr>
          <w:rFonts w:ascii="仿宋" w:hAnsi="仿宋" w:cs="仿宋" w:eastAsia="仿宋"/>
          <w:sz w:val="32"/>
          <w:szCs w:val="32"/>
        </w:rPr>
        <w:t>周年为契机，深入学习贯彻习近平总书记关于卫生健康、新冠肺炎疫情防控以及党的十九届五中全会精神，深入学习党的创新理论，加强党史学习教育。坚持用理论武装头脑，提升政治素养，强化政治思维，紧跟新时代卫生健康事业改革新步伐，推动卫生健康事业发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党建引领，推动工作落实。坚持用党的科学理论指引工作实践，发挥党建工作引领作用，始终把党建工作和规划信息业务工作有机融合，同步推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正风肃纪，突出党风廉政建设。加强党风廉政建设理论、法规的学习和理解，坚决贯彻中央八项规定精神，加强党性锻炼，强化权力监督，推进反腐倡廉，推动全面从严治党落到实处，持续营造风清气正的政治生态和工作环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年度创新工作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一）以项目为契机，做好做实新发传染病防治关口前移的各项工作。应用世界银行贷款项目，引入国际“同一世界，同一健康”理念，在我市的卫生健康、农业农村、林业、市场监管等部门，开展跨部门跨专业协同试点，把人类新发传染病防治关口再前移，实施动物健康有限管理、动物生长地监测、加工及流通环节监管，降低人畜共患传染病的发生，探索构建动物疫病防控、新发传染病防治、公共卫生安全全链条管理等工作机制。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加强卫生健康“新基建”，打造便民惠民“优服务”。落实移动物联网（</w:t>
      </w:r>
      <w:r>
        <w:rPr>
          <w:rFonts w:eastAsia="仿宋" w:cs="仿宋" w:ascii="仿宋" w:hAnsi="仿宋"/>
          <w:sz w:val="32"/>
          <w:szCs w:val="32"/>
        </w:rPr>
        <w:t>03</w:t>
      </w:r>
      <w:r>
        <w:rPr>
          <w:rFonts w:ascii="仿宋" w:hAnsi="仿宋" w:cs="仿宋" w:eastAsia="仿宋"/>
          <w:sz w:val="32"/>
          <w:szCs w:val="32"/>
        </w:rPr>
        <w:t xml:space="preserve">专项）工作要求，加快 </w:t>
      </w:r>
      <w:r>
        <w:rPr>
          <w:rFonts w:eastAsia="仿宋" w:cs="仿宋" w:ascii="仿宋" w:hAnsi="仿宋"/>
          <w:sz w:val="32"/>
          <w:szCs w:val="32"/>
        </w:rPr>
        <w:t>5G</w:t>
      </w:r>
      <w:r>
        <w:rPr>
          <w:rFonts w:ascii="仿宋" w:hAnsi="仿宋" w:cs="仿宋" w:eastAsia="仿宋"/>
          <w:sz w:val="32"/>
          <w:szCs w:val="32"/>
        </w:rPr>
        <w:t>、</w:t>
      </w:r>
      <w:r>
        <w:rPr>
          <w:rFonts w:eastAsia="仿宋" w:cs="仿宋" w:ascii="仿宋" w:hAnsi="仿宋"/>
          <w:sz w:val="32"/>
          <w:szCs w:val="32"/>
        </w:rPr>
        <w:t>VR</w:t>
      </w:r>
      <w:r>
        <w:rPr>
          <w:rFonts w:ascii="仿宋" w:hAnsi="仿宋" w:cs="仿宋" w:eastAsia="仿宋"/>
          <w:sz w:val="32"/>
          <w:szCs w:val="32"/>
        </w:rPr>
        <w:t>、人工智能、大数据等新一代信息技术与卫生健康的融合应用，做强“优智卫”智慧医疗品牌。进一步夯实卫生健康领域新型基础设施建设，完善卫生健康专网建设。深化“互联网</w:t>
      </w:r>
      <w:r>
        <w:rPr>
          <w:rFonts w:eastAsia="仿宋" w:cs="仿宋" w:ascii="仿宋" w:hAnsi="仿宋"/>
          <w:sz w:val="32"/>
          <w:szCs w:val="32"/>
        </w:rPr>
        <w:t>+</w:t>
      </w:r>
      <w:r>
        <w:rPr>
          <w:rFonts w:ascii="仿宋" w:hAnsi="仿宋" w:cs="仿宋" w:eastAsia="仿宋"/>
          <w:sz w:val="32"/>
          <w:szCs w:val="32"/>
        </w:rPr>
        <w:t>医疗健康”发展，推进“互联网</w:t>
      </w:r>
      <w:r>
        <w:rPr>
          <w:rFonts w:eastAsia="仿宋" w:cs="仿宋" w:ascii="仿宋" w:hAnsi="仿宋"/>
          <w:sz w:val="32"/>
          <w:szCs w:val="32"/>
        </w:rPr>
        <w:t>+</w:t>
      </w:r>
      <w:r>
        <w:rPr>
          <w:rFonts w:ascii="仿宋" w:hAnsi="仿宋" w:cs="仿宋" w:eastAsia="仿宋"/>
          <w:sz w:val="32"/>
          <w:szCs w:val="32"/>
        </w:rPr>
        <w:t>医疗健康”“六个一”服务行动，推动信息便民惠民，让“数据多跑路、群众少跑腿”。</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年度重点工作 </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 xml:space="preserve">（一）科学谋划卫生健康规划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学编制“十四五”卫生健康发展规划和医疗卫生服务体系建设规划。紧紧围绕“大卫生、大健康”发展理念，坚持健康优先，以问题为研究制定政策起点，广泛征求意见建议，落实健康景德镇</w:t>
      </w:r>
      <w:r>
        <w:rPr>
          <w:rFonts w:eastAsia="仿宋" w:cs="仿宋" w:ascii="仿宋" w:hAnsi="仿宋"/>
          <w:sz w:val="32"/>
          <w:szCs w:val="32"/>
        </w:rPr>
        <w:t>2030</w:t>
      </w:r>
      <w:r>
        <w:rPr>
          <w:rFonts w:ascii="仿宋" w:hAnsi="仿宋" w:cs="仿宋" w:eastAsia="仿宋"/>
          <w:sz w:val="32"/>
          <w:szCs w:val="32"/>
        </w:rPr>
        <w:t>规划要求，对接全市“十四五”国民经济和社会发展规划、省“十四五”卫生健康规划，有针对性的提出“十四五”规划的主要目标、重点任务、重点领域和重大工程等，强基础、补短板、谋发展，确保如期完成编制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综合调度做好专项规划编制。指导业务科室制定卫生健康各类专项规划，加强对各专项规划的指导和审核，确保综合规划与专项规划目标指标一致，同步推进，同步发展。研究制定落实“十四五”卫生健康规划中各项任务目标的具体举措，定期组织调度，督促指导有力有序有效的推进和实施，确保为“十四五”开好局起好步。 </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抓好重大项目建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继续推进重点项目建设。推进景德镇市第二人民医院内科大楼、景德镇市第五人民医院传染病大楼项目建设，加强工作调度，及时协调解决困难问题，确保按时完工。加快景德镇市第一人民医院新区分院二期工程建设等一批重大项目开工建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谋划卫生补短板项目。围绕全市经济社会发展大局和健康景德镇建设全局，总结反思应对新型冠状病毒肺炎疫情中暴露出来的问题与短板，从传染病防控、县级医院提标扩能、优质医疗资源下沉等方面，认真谋划一批能力提升项目，重点是发热门诊收治能力、可转换传染病区救治能力、可转换重症监护病区床位扩增能力、实验室检测能力、传染病检测能力等项目建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做好 </w:t>
      </w:r>
      <w:r>
        <w:rPr>
          <w:rFonts w:eastAsia="仿宋" w:cs="仿宋" w:ascii="仿宋" w:hAnsi="仿宋"/>
          <w:sz w:val="32"/>
          <w:szCs w:val="32"/>
        </w:rPr>
        <w:t xml:space="preserve">2021 </w:t>
      </w:r>
      <w:r>
        <w:rPr>
          <w:rFonts w:ascii="仿宋" w:hAnsi="仿宋" w:cs="仿宋" w:eastAsia="仿宋"/>
          <w:sz w:val="32"/>
          <w:szCs w:val="32"/>
        </w:rPr>
        <w:t>年中央和省预算内投资项目申报以及</w:t>
      </w:r>
      <w:r>
        <w:rPr>
          <w:rFonts w:eastAsia="仿宋" w:cs="仿宋" w:ascii="仿宋" w:hAnsi="仿宋"/>
          <w:sz w:val="32"/>
          <w:szCs w:val="32"/>
        </w:rPr>
        <w:t xml:space="preserve">2022 </w:t>
      </w:r>
      <w:r>
        <w:rPr>
          <w:rFonts w:ascii="仿宋" w:hAnsi="仿宋" w:cs="仿宋" w:eastAsia="仿宋"/>
          <w:sz w:val="32"/>
          <w:szCs w:val="32"/>
        </w:rPr>
        <w:t>年项目储备工作。围绕国家重点支持的疾病预防控制体系现代化建设、国家紧急医学救援基地建设、区域医疗中心试点建设、省级区域医疗中心建设、县级医院提标扩能建设、妇女儿童健康服务能力建设、促进中医药传承创新建设，以及“十三五”疑难病症诊治能力和中医药传承创新工程尚未完成的项目建设等八大领域项目，做好</w:t>
      </w:r>
      <w:r>
        <w:rPr>
          <w:rFonts w:eastAsia="仿宋" w:cs="仿宋" w:ascii="仿宋" w:hAnsi="仿宋"/>
          <w:sz w:val="32"/>
          <w:szCs w:val="32"/>
        </w:rPr>
        <w:t>2021</w:t>
      </w:r>
      <w:r>
        <w:rPr>
          <w:rFonts w:ascii="仿宋" w:hAnsi="仿宋" w:cs="仿宋" w:eastAsia="仿宋"/>
          <w:sz w:val="32"/>
          <w:szCs w:val="32"/>
        </w:rPr>
        <w:t>年中央和省预算内投资项目申报工作。对申报入库的景德镇市妇幼保健院产科服务能力提升、景德镇市疾控预防控制中心</w:t>
      </w:r>
      <w:r>
        <w:rPr>
          <w:rFonts w:eastAsia="仿宋" w:cs="仿宋" w:ascii="仿宋" w:hAnsi="仿宋"/>
          <w:sz w:val="32"/>
          <w:szCs w:val="32"/>
        </w:rPr>
        <w:t>P2</w:t>
      </w:r>
      <w:r>
        <w:rPr>
          <w:rFonts w:ascii="仿宋" w:hAnsi="仿宋" w:cs="仿宋" w:eastAsia="仿宋"/>
          <w:sz w:val="32"/>
          <w:szCs w:val="32"/>
        </w:rPr>
        <w:t>实验室建设、景德镇市中医医院医养结合及中医药服务能力提升改扩建、景德镇市卫生学校产教融合实训基地建设、景德镇市第四人民医院精神康复大楼建设等一批项目加强跟踪调度。同时，扎实做好</w:t>
      </w:r>
      <w:r>
        <w:rPr>
          <w:rFonts w:eastAsia="仿宋" w:cs="仿宋" w:ascii="仿宋" w:hAnsi="仿宋"/>
          <w:sz w:val="32"/>
          <w:szCs w:val="32"/>
        </w:rPr>
        <w:t xml:space="preserve">2022 </w:t>
      </w:r>
      <w:r>
        <w:rPr>
          <w:rFonts w:ascii="仿宋" w:hAnsi="仿宋" w:cs="仿宋" w:eastAsia="仿宋"/>
          <w:sz w:val="32"/>
          <w:szCs w:val="32"/>
        </w:rPr>
        <w:t xml:space="preserve">年项目储备工作，努力争取更多项目、更大投资。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做好“十四五”项目储备工作。要立足长远，结合项目可持续发展需求，提高规划的科学性和合理性，加快落实土地、配套资金、可行性研究报告等前期各项准备工作，积极遴选景德镇市卫生健康职业学院筹办、景德镇市皮肤病医院整体迁建等一批基础良好的建设项目，不断充实项目储库。 </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深入推进全民健康信息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快我市便民惠民信息平台建设。通过平台建设，深化全民健康数据互联互通和便民惠民服务。提升医疗机构与平台的联通质量和应用成效，提升数据质量、扩大卫生专网联通范围、落实数据共享、推动业务协同，加强政务数据共享，推进“一网办”政务服务。充分发挥信息化优势，开展新冠疫苗接种、医疗服务电子票据等工作。积极探索</w:t>
      </w:r>
      <w:r>
        <w:rPr>
          <w:rFonts w:eastAsia="仿宋" w:cs="仿宋" w:ascii="仿宋" w:hAnsi="仿宋"/>
          <w:sz w:val="32"/>
          <w:szCs w:val="32"/>
        </w:rPr>
        <w:t>5G</w:t>
      </w:r>
      <w:r>
        <w:rPr>
          <w:rFonts w:ascii="仿宋" w:hAnsi="仿宋" w:cs="仿宋" w:eastAsia="仿宋"/>
          <w:sz w:val="32"/>
          <w:szCs w:val="32"/>
        </w:rPr>
        <w:t>、</w:t>
      </w:r>
      <w:r>
        <w:rPr>
          <w:rFonts w:eastAsia="仿宋" w:cs="仿宋" w:ascii="仿宋" w:hAnsi="仿宋"/>
          <w:sz w:val="32"/>
          <w:szCs w:val="32"/>
        </w:rPr>
        <w:t>VR</w:t>
      </w:r>
      <w:r>
        <w:rPr>
          <w:rFonts w:ascii="仿宋" w:hAnsi="仿宋" w:cs="仿宋" w:eastAsia="仿宋"/>
          <w:sz w:val="32"/>
          <w:szCs w:val="32"/>
        </w:rPr>
        <w:t>、物联网、</w:t>
      </w:r>
      <w:r>
        <w:rPr>
          <w:rFonts w:eastAsia="仿宋" w:cs="仿宋" w:ascii="仿宋" w:hAnsi="仿宋"/>
          <w:sz w:val="32"/>
          <w:szCs w:val="32"/>
        </w:rPr>
        <w:t>03</w:t>
      </w:r>
      <w:r>
        <w:rPr>
          <w:rFonts w:ascii="仿宋" w:hAnsi="仿宋" w:cs="仿宋" w:eastAsia="仿宋"/>
          <w:sz w:val="32"/>
          <w:szCs w:val="32"/>
        </w:rPr>
        <w:t>专项等现代化信息技术在医疗领域的融合应用。深入开展“互联网</w:t>
      </w:r>
      <w:r>
        <w:rPr>
          <w:rFonts w:eastAsia="仿宋" w:cs="仿宋" w:ascii="仿宋" w:hAnsi="仿宋"/>
          <w:sz w:val="32"/>
          <w:szCs w:val="32"/>
        </w:rPr>
        <w:t>+</w:t>
      </w:r>
      <w:r>
        <w:rPr>
          <w:rFonts w:ascii="仿宋" w:hAnsi="仿宋" w:cs="仿宋" w:eastAsia="仿宋"/>
          <w:sz w:val="32"/>
          <w:szCs w:val="32"/>
        </w:rPr>
        <w:t>医疗健康”便民惠民服务。重点推进电子健康码、电子病历评级、互联互通成熟度标准化测试、电子健康档案、电子病历查询、院前院内医疗救治协同、远程医疗、疫情防控、线上诊疗等方面发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强化网络信息安全。加强网络安全建设，提升网络安全意识。完善疫情防控、关键信息基础设施、个人信息等重点领域安全保护举措，加快推进国产密码应用。加强行业网络安全预警监测，全面落实网络安全责任制，推进网络安全等级保护工作。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实卫生健康统计。加强统计工作督查，进一步提高统计数据质量，扩大统计直报覆盖范围；分层级开展统计直报业务培训，督促各级按时完成国家卫生统计信息年报、季报、月报、实时报等统计直报工作任务。加强统计数据分析应用，为健康景德镇考核评估及“十四五”规划指标实施提供决策数据支撑。</w:t>
      </w:r>
    </w:p>
    <w:p>
      <w:pPr>
        <w:pStyle w:val="Normal"/>
        <w:spacing w:lineRule="exact" w:line="600"/>
        <w:rPr>
          <w:rFonts w:ascii="仿宋" w:hAnsi="仿宋" w:eastAsia="仿宋" w:cs="仿宋"/>
          <w:sz w:val="32"/>
          <w:szCs w:val="32"/>
        </w:rPr>
      </w:pPr>
      <w:r>
        <w:rPr>
          <w:rFonts w:eastAsia="仿宋" w:cs="仿宋" w:ascii="仿宋" w:hAnsi="仿宋"/>
          <w:sz w:val="32"/>
          <w:szCs w:val="32"/>
        </w:rPr>
      </w:r>
    </w:p>
    <w:sectPr>
      <w:headerReference w:type="default" r:id="rId14"/>
      <w:footerReference w:type="default" r:id="rId15"/>
      <w:type w:val="continuous"/>
      <w:pgSz w:w="11906" w:h="16838"/>
      <w:pgMar w:left="1418" w:right="1418" w:gutter="0" w:header="851" w:top="1418" w:footer="992" w:bottom="1418"/>
      <w:formProt w:val="tru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 w:name="楷体_GB2312">
    <w:charset w:val="86"/>
    <w:family w:val="modern"/>
    <w:pitch w:val="default"/>
  </w:font>
  <w:font w:name="仿宋_GB2312">
    <w:charset w:val="86"/>
    <w:family w:val="modern"/>
    <w:pitch w:val="default"/>
  </w:font>
  <w:font w:name="等线">
    <w:altName w:val="Arial Unicode MS"/>
    <w:charset w:val="86"/>
    <w:family w:val="auto"/>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snapToGrid w:val="false"/>
      <w:outlineLvl w:val="0"/>
    </w:pPr>
    <w:rPr/>
  </w:style>
  <w:style w:type="paragraph" w:styleId="Char1CharCharChar">
    <w:name w:val="Char1 Char Char Char"/>
    <w:basedOn w:val="Normal"/>
    <w:qFormat/>
    <w:pPr/>
    <w:rPr>
      <w:szCs w:val="20"/>
    </w:rPr>
  </w:style>
  <w:style w:type="paragraph" w:styleId="Biaotibold">
    <w:name w:val="biaoti bold"/>
    <w:basedOn w:val="Normal"/>
    <w:qFormat/>
    <w:pPr>
      <w:widowControl/>
      <w:jc w:val="left"/>
    </w:pPr>
    <w:rPr>
      <w:rFonts w:ascii="inherit;Times New Roman" w:hAnsi="inherit;Times New Roma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01:00Z</dcterms:created>
  <dc:creator>微软中国</dc:creator>
  <dc:description/>
  <cp:keywords/>
  <dc:language>en-US</dc:language>
  <cp:lastModifiedBy>Administrator</cp:lastModifiedBy>
  <cp:lastPrinted>2021-03-16T16:00:00Z</cp:lastPrinted>
  <dcterms:modified xsi:type="dcterms:W3CDTF">2021-03-23T06: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FFCFC29552744BBA2CB78A02DC81426</vt:lpwstr>
  </property>
  <property fmtid="{D5CDD505-2E9C-101B-9397-08002B2CF9AE}" pid="4" name="KSOProductBuildVer">
    <vt:lpwstr>2052-11.1.0.10356</vt:lpwstr>
  </property>
  <property fmtid="{D5CDD505-2E9C-101B-9397-08002B2CF9AE}" pid="5" name="SealCount">
    <vt:lpwstr>SealCount</vt:lpwstr>
  </property>
</Properties>
</file>