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lang w:val="en-US" w:eastAsia="zh-CN"/>
        </w:rPr>
        <w:t>昌江区</w:t>
      </w:r>
      <w:r>
        <w:rPr>
          <w:rFonts w:ascii="宋体" w:hAnsi="宋体" w:cs="宋体" w:eastAsia="宋体"/>
          <w:b/>
          <w:w w:val="90"/>
          <w:sz w:val="44"/>
        </w:rPr>
        <w:t>开展美丽乡镇建设五年行动工作方</w:t>
      </w:r>
      <w:r>
        <w:rPr>
          <w:rFonts w:ascii="宋体" w:hAnsi="宋体" w:cs="宋体"/>
          <w:b/>
          <w:w w:val="90"/>
          <w:sz w:val="44"/>
          <w:lang w:val="en-US" w:eastAsia="zh-CN"/>
        </w:rPr>
        <w:t>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委、省政府高标准打造美丽中国“江西样板”的部署要求，接续推进城乡环境综合整治，巩固整治成果，打造城乡环境综合整治升级版，助力乡村振兴，建设美丽乡镇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</w:rPr>
        <w:t>开展美丽乡镇建设五年行动工作方案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，制定本工作方案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总体要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思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江区</w:t>
      </w:r>
      <w:r>
        <w:rPr>
          <w:rFonts w:ascii="仿宋_GB2312" w:hAnsi="仿宋_GB2312" w:cs="仿宋_GB2312" w:eastAsia="仿宋_GB2312"/>
          <w:sz w:val="32"/>
          <w:szCs w:val="32"/>
        </w:rPr>
        <w:t>高举习近平新时代中国特色社会主义思想伟大旗帜，全面把握“两个大局”，抢抓江西在新时代中部地区高质量发展中加快崛起重大机遇，积极融入景德镇国家陶瓷文化传承创新试验区建设，动员全区广大党员和干部群众，围绕“工业强区、文明新城、开放融合、幸福共享，全面建设现代化魅力新昌江”的奋斗目标，在服务城市大局上勇争先、在一体化发展上做示范，改革创新，担当尽责，在全面开启社会主义现代化国际瓷都新征程中，续写昌江高质量跨越式发展新篇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坚持以人民为中心的思想，聚焦“作示范、勇争先”目标定位，以习近平生态文明思想引领美丽乡镇建设。通过五年的努力，全面改善乡镇环境，提高乡镇服务农民的功能，着力解决环境脏乱差、功能设施滞后、特色缺失、管理薄弱等问题，让乡镇成为人们向往的宜居幸福家园，努力建设一批功能完善、环境优美、宜居宜业、特色鲜明的精品乡镇，让居民“望得见山、看得见水、记得住乡愁”，助推乡村振兴和江西高质量跨越式发展。</w:t>
      </w:r>
    </w:p>
    <w:p>
      <w:pPr>
        <w:pStyle w:val="Normal"/>
        <w:numPr>
          <w:ilvl w:val="0"/>
          <w:numId w:val="5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人为本，尊重民意。坚持问需于民、问计于民、问效于民，贴近群众生产生活，避免大拆大建。强化各级政府责任，发挥群众主体作用，广泛动员群众积极主动参与，防止政府大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地制宜，分类施策。根据乡镇不同的自然、社会、经济、人文等条件，按照基础类、提升类、示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类型合理确定不同类型乡镇建设目标任务，立足实际，把准问题，对症下药，补齐功能设施的短板，突出乡镇特色，不搞千镇一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力而行，循序渐进。既尽力而为又量力而行，不搞形象工程和超标准、超规模建设。通过拆、改、整做到乡容镇貌整洁有序，干净卫生。全力保障乡镇市政和公共服务等基本生产、生活条件。有条件的乡镇不断完善功能、提升品质、彰显特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进，标本兼治。既要抓住当前主要问题，采取有力措施确保短期见效，更要坚持建管用并重，加强源头管控，持续发力、久久为功，构建系统化、规范化、长效化的政策制度体系，力求常态长效。</w:t>
      </w:r>
    </w:p>
    <w:p>
      <w:pPr>
        <w:pStyle w:val="Normal"/>
        <w:numPr>
          <w:ilvl w:val="0"/>
          <w:numId w:val="5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全区乡镇为对象，以乡镇政府驻地为重点，兼顾周边村庄，实施以“一深化三提升”为主要内容的美丽乡镇建设行动，力争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左右的时间实现乡镇镇区功能与品质“年年有变化，三年大变样，五年创特色”。原则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少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类乡镇，其它乡镇按提升类以上标准建设，以完成“一深化”为主要目标，补齐与居民生产生活相关的基本功能设施的基础上，进一步完善其他功能设施，全面提高镇区建设水平，做好乡镇风貌管控和引导，探索创新管理镇区的工作机制；示范类要打造一流镇区设施和景观，塑造具有本地特色的城镇风貌，提升镇区综合管理水平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所有乡镇脏、乱、差的现象基本解决，干净整洁有序，服务功能持续增强、乡容镇面貌大为改观、乡风民风更加文明，居民幸福感、获得感显著增强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至少一个以上乡镇达到美丽乡镇示范镇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任务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持续深化环境综合整治，实现“环境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实施垃圾污水专项攻坚行动。全面整治主次干道、大街小巷、镇村结合部、集贸市场、房前屋后、公园广场、车站码头、建筑工地、学校周边和公共厕所等重点区域的环境卫生；健全日常保洁机制，加大重点区域保洁力度；合理配置垃圾箱、垃圾转运等收运设施；推进城乡环卫“全域一体化”第三方治理；示范类乡镇实现生活垃圾“零填埋”，积极推进农村生活垃圾分类减量和资源化利用。加快完善乡镇镇区及周边村生活污水管网系统，强化污水管网入户收集，因地制宜实施雨污分流改造，全面排查整治生活污水直排、乱排等情况；提升类镇区生活污水处理率力争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示范类镇区生活污水实现“零直排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单位：各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、区环卫局、区城管局、区住建局、区农业农村水利局、昌江生态环境局等部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各项任务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、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具体落实，排在第一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单位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牵头指导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推进卫生乡镇创建行动。贯彻落实国家法律法规，对照省级卫生乡镇建设考核评分标准，加强卫生组织管理、卫生教育、环境保护和卫生设施建设，强化环境卫生长效管理机制。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卫生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卫生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个，力争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卫生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建委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水体清洁专项攻坚行动。加强乡镇的河流、湖泊、池塘、沟渠等各类水域保洁，保持水面、岸边干净清洁。逐步恢复池塘、河湖、湿地等各类水体的自然连通，定期开展清淤疏浚。实施水环境综合整治。落实“河长制”“湖长制”，督促乡（镇）、村河长湖长履职尽责。有条件的乡镇，对河湖水系的治理可向周边村庄延伸，切实做到水清湖（河）美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农业农村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道乱占”专项整治攻坚行动。按照相关法律法规规定清理国省干道、农村公路及镇区道路沿线店铺非法占道经营、占道违建、占道晒谷物、占道堆物等，整治拆除道路沿线的违法建筑物、构筑物，确保道路畅通。整治并消除非法占道施工、铺设管道和挖掘道路等破坏道路行为。整治客货运车辆非法占道停车，消除马路车站，引导货车从镇区边缘通过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车乱开”专项整治攻坚行动。科学设置并完善交通护栏、信号灯、标识、标牌、标线等设施和标志，道路路灯、安全护栏、监控等附属设施及绿化配置完善。加强道路交通违法行为查处，重点整治车辆乱开乱停乱放、车辆和行人不按信号灯通行、机动车和非机动车不按道行驶、车辆违反规定载人、酒后驾驶、无证驾驶等违法行为，严禁无牌非机动车上路行驶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农贸市场改造提升”专项攻坚行动。加大乡镇集贸市场改造提升力度，对不符合规划要求，擅自设立的集贸市场及市场秩序脏乱差等现象，加大整治改造力度，实现每个乡镇至少建有一个室内或钢棚结构的集贸市场，经营设施分类分区，有安全出入口和通道，房屋质量、卫生、给排水、通风、消防等满足要求，示范类乡镇要按照商务部《关于印发“双百市场工程”农贸市场建设标准和验收规范的通知》的有关要求进行建设，基础设施、经营设施、管理服务设施完善。有条件的乡镇建设大型综合型的市场，或结合当地资源禀赋建设专业型市场。合理划定街道摊贩设置点，加强联合执法，规范经营秩序，合理划定临时疏导点，规范出店经营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监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江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乱搭乱建、违法建筑”专项拆除整治攻坚行动。按照相关法律法规规定，清理和拆除房前屋后、背街小巷乱搭乱建的非法简易附属用房，依法依规拆除和回收空心房、危旧房，基本消除违法建筑，重点整治占用道路、广场、公园绿地、公共服务设施用地以及严重影响乡镇入口、重要节点、道路两侧景观的违法建设，存在安全隐患的违法建筑。建立日常管控机制，严格执行建房规划许可制度，逐步推行农村建筑工匠培养管理制度，杜绝无序建房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共同牵头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线乱拉”专项整治攻坚行动。按照“强弱分设、入管入盒、标识清晰、牢固安全、整齐有序、美观协调”的要求，清理废弃线缆，整治户外架空线违章乱架行为，归并整理杂乱无序线缆，着力解决乱接乱牵、乱拉乱挂的“空中蜘蛛网”现象。加强电网升级改造，建成结构合理、技术先进、供电可靠、节能高效的供电网络。弱电管线原则上入管入盒，有条件的乡镇在主干道实施架空线缆入地改造。所有镇区实现千兆光纤网络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网全覆盖，鼓励具备条件的乡镇积极推进燃气管道入户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、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沿街立面专项整治攻坚行动。清理和规范设置沿街防盗窗、遮阳檐篷、空调室外机、卷闸门等设施和门牌、广告牌匾、灯箱标识等指示标牌，门店招牌一店一牌、整齐美观，路牌、站牌统一制作设置，公益性宣传标语设置规范、美观。拆除更换残缺损坏的户外广告，根治“牛皮癣”小广告，清理乱贴乱涂，保持沿街及两侧立面整洁美观。加强老旧小区提档整治，改善居住环境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区环卫局、区住建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全面提升镇区功能，实现“生活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交通设施。所有乡镇应推进路网建设，完善路网体系，打通“断头路”，提高道路通达性。强化管养维护，修补破损路，提高路面完好率。提升类以上的乡镇镇区主干道应铺设沥青，提高人行道透水铺装和道路绿化水平，示范类乡镇要将无障碍设施、海绵城市建设理念融入道路建设系统。“新建一批、改造一批、路划一批、开放一批”公共停车场，基础类乡镇应基本满足停车需求，提升类乡镇停车管理规范，至少一个停车场建有充电桩，示范类乡镇和全域旅游乡镇要因地制宜配建大型车辆、旅游车辆停车位并在镇区范围内合理配建充电桩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交通局、区住建局、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广新旅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民服务设施。所有乡镇应建设综合便民服务中心，包含集中办事窗口、社会治安综合治理等功能，做到乡村和城镇居民办事“只进一扇门、最多跑一次”。示范类乡镇因地制宜建设邻里中心，集合医疗、养老、文化、健身、邮政、零售、餐饮、维修等各项服务功能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行政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设施。所有乡镇的医院建设规模、标准符合《乡镇卫生院建设标准》（建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按照镇域人口总数合理计算床位和建设规模，同时配备防保站或公共卫生科等设施，努力实现“小病不出乡镇”。示范类乡镇卫生院达到国家优质服务基层行业推荐标准水平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健委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设施。普及学前教育，所有乡镇确保镇区公办中心幼儿园全覆盖，适当考虑周边村庄就近入园。所有乡镇要完善义务教育学校的设施建设，改善乡镇寄宿制学校办学条件，建设规模、标准达到省规定的基本办学条件。示范类乡镇因地制宜推进职业教育、社区教育、老年教育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设施。面向镇区及周边乡村，提供多元化养老服务，基础类和提升类的乡镇至少建有一所设施设备较为完善的养老院。示范类乡镇至少建有一所服务设施完善、设备齐全、护理水平良好的养老机构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体设施。鼓励利用街头绿地、闲置建筑进行改造利用建设文体设施。各乡镇应有一个综合文化站，推进数字化建设，融合新时代文明实践、党员活动、教育培训、文化艺术培训、科普讲座等功能；至少要建有一个室外公共标准灯光篮球场。示范类乡镇确保每个社区建有一个图书室或文化家园，可结合邻里中心设置；提升类、示范类乡镇应建设健身广场，配备篮球架、足球门、乒乓球台、羽毛球网柱、室外健身路径等器材，并可结合中小学校或单独建设足球场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共同牵头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设施。全域旅游县重点发展的乡镇要建设旅游集散中心，集合游客集散、交通换乘、信息咨询和产品订购等多项旅游服务设施，县内其他乡镇也应当完善旅游服务设施，发展精品民宿、农家乐等，健全旅游标识设施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生产服务设施。合理设置农村生产物资供应网点、可再生资源回收网点、农机专业合作网点和快递网点等。基础类的乡镇，有农业生产资料销售和技术指导配套服务设施；提升类和示范类的乡镇，还应有农业机械销售和维修点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销社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照明设施。所有乡镇应按照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见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见园”的要求，大力实施植树增绿、见缝插绿、拆违补绿、拆墙透绿行动，多植乔木和乡土、彩色树种，做好庭院绿化、公园绿化、道路绿化；合理配备路灯设施，实现照明达标。示范类乡镇、全域旅游的乡镇和有条件的乡镇要通过系统设计，把各类自然、人文、生态、农业景观等资源“串点成线”，形成集“绿化、文化、活化、美化”一体的休闲观光绿道，进行必要的美化亮化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灾减灾设施。根据本区域主要灾害风险隐患和国家、省技术规范要求，组织实施各类灾害工程防御措施；合理设置应急避灾场所、通道和物资储备站点。示范类型乡镇要综合运用生态技术，增强雨洪管理能力；要建有乡镇灾害事故预警信息传播系统。所有乡镇根据国家标准和省有关要求规划消防救援队站建设用地，设置消防救援队站，配备基本消防通信设备和消防装备设施，合理设置取水点、消火栓、消防宣传阵地等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救援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全面提升镇区品质，实现“人文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历史文化传统。对国家、省级历史文化名镇名村、传统村落要实现应保尽保。采用微改造、微更新的方式，整体保护乡镇格局、街巷肌理、传统风貌、街巷系统和空间尺度，留住乡愁记忆。鼓励改造利用老厂房老设施，积极发展文化创意、工业旅游、演艺会展等功能，植入商贸、健康、养老服务等生活服务功能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塑造特色风貌。注重保护和延续乡镇的自然景观，有机结合乡镇的历史文化及周边山林水系，挖掘乡镇的地域特色，注重显山露水、塑造田园风光。挖掘和传承乡镇的文化基因，依托好当地资源、用好当地材料、体现当地文化、讲好当地故事，真正把当地的文化基因、历史脉络、风格肌理梳理出来，打造具有江西地方特色的美丽乡镇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环境设计。示范类的乡镇要做好民居风貌提升改造，加强对建筑外立面设计、建筑色彩的引导和控制，提升空间环境品质。示范类和有条件的提升类乡镇要对重要街区、重点地段和重要节点开展项目设计，展现浓郁的市井文化、民俗风情和地方特色，塑造网红打卡景点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全面提升管理水平，实现“治理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长效管理机制。加快构建“大数据”管理服务平台，整合公安、自然资源、住房城乡建设行业、政务服务平台等与乡镇管理相关的资源。逐步推进成立乡（镇）综合执法大队，承担乡（镇）综合执法管理任务。以“雪亮工程”建设为依托，加快乡镇智能安防小区建设。推行实施“街长制”，由镇干部或工作人员任街长，聘任本街德高望重的群众作为副街长。对落实门前责任制、卫生保洁、规范经营、红白喜事、宠物管理等落实情况进行动态巡查，解决环境综合整治阶段性问题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昌江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政法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办等部门配合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社会治理体系和治理能力建设。坚持党建引领，深入开展美好环境与幸福生活共同缔造活动，构建共建共治共享的社会治理格局。充分激发居民“主人翁”意识，发动并引导村（居）民经常性开展镇区整治和建设活动，使镇区环境从“点”到“面”、从“面”到“里”得到全面改善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等部门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精神文明建设。培育和弘扬社会主义核心价值观，继承和发扬优秀传统文化和传统美德，广泛开展社会主义核心价值观宣传教育，推进习近平新时代中国特色社会主义思想在乡村深入人心。利用本地地域文化资源优势，建设新时代文明实践中心（所、站），持续推进移风易俗，积极引导居民追求高尚的道德理想，提升公民文明素养和社会文明程度，不断夯实新时代中国特色社会主义的思想道德基础，开展文明村、文明镇创建活动。〔责任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办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、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总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落实的工作推进机制。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环境综合整治工作领导小组统筹美丽乡镇建设五年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有关部门出台配套支持政策，开展专项行动，形成工作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定期研究本地区美丽乡镇建设工作，抓好重点任务分工、重大项目实施、重要资源配置等工作，出台实施方案，以乡镇为单位制定差别化目标任务。乡镇政府做好具体组织实施工作，主要负责同志亲自推进，选优配强一线工作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落实经费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建立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补的经费保障机制。稳步提高土地出让收入用于农业农村的比例，统筹财政涉农资金，支持美丽乡镇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要将符合本系统项目资金支持方向的乡镇补短板项目，纳入支持范围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、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将上级转移支付资金更多向乡镇建设工作倾斜，可通过依法发行专项债的方式筹措资金用于补短板、惠民生的基础设施项目建设。鼓励创新乡镇建设发展投融资机制，大力推进政府和社会资本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用足土地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乡镇项目用地支持力度，在土地利用年度计划中予以安排。支持有条件的乡镇依法开展城乡建设用地增减挂钩，增减挂钩指标在保障拆旧地块农民安置用地的基础上，应主要用于镇村联动、新农村建设等。乡镇现有的存量划拨用地，符合规划和相关规定的，依法经原批准用地的人民政府批准，可转为经营性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强化督查指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考核办法和评价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有关部门组织开展不定期督查和中期评估。考核结果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发展和乡村振兴考核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要切实加强对美丽乡镇建设行动的服务管理和技术指导。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对口联系机制。落实工作责任，加强组织协调和督促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加强宣传发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、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充分利用广播、电视、报刊、网络和融媒体等多种载体，积极开展美丽乡镇建设行动宣传，充分调动基层干部和居民群众的积极性，主动性和创造性，加快形成全民共建、全民共享的良好氛围。要及时总结经验，加强交流学习，不断巩固提升整治成效和管理水平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3:36Z</dcterms:created>
  <dc:creator>Administrator</dc:creator>
  <dc:description/>
  <dc:language>en-US</dc:language>
  <cp:lastModifiedBy>Administrator</cp:lastModifiedBy>
  <cp:lastPrinted>2021-09-28T10:23:00Z</cp:lastPrinted>
  <dcterms:modified xsi:type="dcterms:W3CDTF">2021-11-08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78D0B8B745C5B8E9986B2EBA2C32</vt:lpwstr>
  </property>
  <property fmtid="{D5CDD505-2E9C-101B-9397-08002B2CF9AE}" pid="3" name="KSOProductBuildVer">
    <vt:lpwstr>2052-11.1.0.11045</vt:lpwstr>
  </property>
</Properties>
</file>