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道路运输车辆达标车型表（第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66"/>
        <w:gridCol w:w="1048"/>
        <w:gridCol w:w="1040"/>
        <w:gridCol w:w="3230"/>
        <w:gridCol w:w="98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600K8EV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7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JB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122U8BT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AA-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608B1DDA-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70LP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云南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6120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0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G6602C6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少林星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少林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06TY-N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V5043XSW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晶马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6Z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6HYBEV1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750EV0N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6ZEV1N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0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ZEV1N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1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30XSW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5180XSWE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FCEV1N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01KH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08KH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D6668KD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EV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27EV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B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822EV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6117YA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9BEVH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12AYBEVL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D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127BYN6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827JEVJ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22J36Y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132J3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729J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6907J1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Y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121HBE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T6706GRB53LEX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柯斯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COASTER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丰田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T6706GRB53L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柯斯达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COASTER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丰田汽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3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5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Y37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1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6BEVQZ33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46BEVZ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7BEVY35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2H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E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S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8HN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0D6Q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5046XSW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7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BEVQY36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6119EV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EG6828EV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中车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时代电动汽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829EV1A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29H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39H6QA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5041XS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K6119EVGA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城市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03BEVH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19BEVH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129BEVH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TQ6859BEVH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珠海广通汽车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79"/>
        <w:gridCol w:w="1537"/>
        <w:gridCol w:w="963"/>
        <w:gridCol w:w="2822"/>
        <w:gridCol w:w="963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470X52MHE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2030V412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集团越野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6552EVAA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6510N16B0C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T6481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盛汽车（江苏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AC6491HEVKCA6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传祺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乘用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40FBEVA2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1U1BEV-J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1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C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D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22C1GD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53J2BEV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M6524UB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别克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通用（沈阳）北盛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6551BEV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7000H0EV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轿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旗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0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6550YFFB1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渝州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汽车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6462SEV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多用途乘用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枫叶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睿蓝汽车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01"/>
        <w:gridCol w:w="1414"/>
        <w:gridCol w:w="780"/>
        <w:gridCol w:w="2994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36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36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5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44D6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36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41C1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2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7GJBN22C5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H22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MP41C1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P41C2SH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7H45C2BEV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80ZKX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D5120XZW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酷老板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吉事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4ZKXP4K5C7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30XLCEV13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0XLC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2XLCEV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4XXYEV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22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B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3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LC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LCB80K1D4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93XXYP31K1C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64XXYP1K6D42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YK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2N3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K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4N4A7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00P71K2D1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1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4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40P61K1D7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1P4K4A50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ZW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G5180JSQDF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柳工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0JSQC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L5319JSQ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随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路汽车产业（十堰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3310DBXJ7Z1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CC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Y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CC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ZKX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ZKXY6HP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CCQ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CCQY6H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CCQY6J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EVGRF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LC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XLC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LC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JSQY6AK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JSQY6DPS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3JSQY6DP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71XXY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XYY6AN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9XXY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9XXYY6GRL-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Y6AN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XYKY6ANL-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6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71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1L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189Y6ANL-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Y6HPS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9L6GR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1Y6GRS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L6GRL-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9Y6GRL-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9ZKXY6AN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1GJBEVGRF-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TPBY6AKL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L6AKL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4CCYKPFG-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PH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14ZXXGJB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ZKX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30XLCEV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8XL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9XL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4XLC9JBA-AB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45XLC8JCA-A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LCE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LC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7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LC-D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098XXY-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28XXYGJFD-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6XYYKPHK-A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66XYK-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44VNPFB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24DF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184DLPDA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CCQ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CCQ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BEV0D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LC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LC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LC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XYD6AP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XY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XY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20XXY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181XYKD6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1XYK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310XYK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251D6B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10D6DP-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1320D6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3310D6DP-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0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5265GDY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1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23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181BEV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22XLH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5183JSQD6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4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Q3253D6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D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250ZLJD6EC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3310BEV1Z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5319GJBHSEV95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0XCQ6Z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CCQ6A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183GJY6BW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49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71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TQP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250GS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10GSY6B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030XRQ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5320XZW6BX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256GJB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0GJB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6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7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H5318GJB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重工股份有限公司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X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TQP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2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0JSQD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181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0JSQA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259JSQ6S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QBF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1XRYCD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W5040XRGH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程力专用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81GJYC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8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98XQ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JYEH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0GJ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JYE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30XRYZ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0GYYLD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1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L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LZK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L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9GYYLB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1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0GYYCA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26GYYEH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3GYYE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187GYYEL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266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0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6GYYZK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32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5040XZWJ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CCQW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LSD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250ZSLA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A5310ZSLA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创斐得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创精密装备（安徽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X3310BEV1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61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4CCY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CC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CCY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CC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ZKX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ZKX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CCQH5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CCQ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CCQH7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BEV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ZBEV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LC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TPB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H5AM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XY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XY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3XXY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XXY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2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21XXY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2XYK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0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52XYK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0XYK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311XYK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61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H5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180M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0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252H5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0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1H7E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12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1321H7F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L3A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60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181M3A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C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0M3D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41M3C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250M3DC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3310H5FC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CCY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261XLCH5CM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5180XYKH5AZFCEV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20CCY8CD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CC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ZKX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A5040XLC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0XLC7TDFD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1XLC8CD2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F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G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2XXY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1XYKL9CDH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3XYKL9TDK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0S8C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1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2L9T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82L9TD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045XLCTAC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20XLHL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教练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040XLC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0G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TPB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316TPBL6D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16TPB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TPBL6D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256TPB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5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40JSQ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6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89JSQ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XY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XY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YK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256XYK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3GL6D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6GL6D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256GL6D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1316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3GL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3GL6D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8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253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316GL6D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3120T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5180XXYL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CC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2ZKXGP6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1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63TPB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TPB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183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317JSQ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XY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5253XYK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1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00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181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1GP6DT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2GP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253GP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7GP6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3318GP6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ZKX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CCQ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CCQ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CCQ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CCQ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18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E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D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250E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3310AS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LCEX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LC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60XLC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20XLC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TPBBX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5160TPB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ZSLAX7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JSQB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2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XY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27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XYEX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XY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5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6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7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180XYK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40XYKE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DX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250XYKEX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5310XYKD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18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2240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6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7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1180EX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120GSZ6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1318G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0GGH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混砂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1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6GJB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310GJB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180GPGE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Z5251JSQSZ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C5180ZKXA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5110XRQ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市永强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SQ5041XLCE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佛山市飞驰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N51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安市寰宇实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P5041XLCQL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顺肇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5180XYKFHW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P5310GJBDH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柳工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186E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C2256E6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西钦州力顺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1GJB03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B5312ZLJ01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州穗景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L5250JSQ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国机重工集团常林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BW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保温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7XLCSHEVGMR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H5048XLCSHEVGMP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远程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5325GY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5031XLCDCA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安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安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5312GJBSW60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长征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042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DK5180XL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达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达凯专用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ST5042XLCYTQ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德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5248GJBZZ9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Q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F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1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5GJY6H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5GRY6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3GY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5GYY6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251GPG6D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0TQP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YY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医疗废物转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RQ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320G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122XZW6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2TQP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TQP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7XRQ6Z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5041XRY6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F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0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6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8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2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0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21XZW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183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2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Q5311ZSLMTS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力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098ZXXD6A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Z5141ZZDD6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抓斗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大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Q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TQP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8XR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R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1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33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CZ5045XZW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宸腾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鼎宸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TQP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A5041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锐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东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254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D5314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佳恒杜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杜德起重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250XC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250ZSL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GF5311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共富智能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V5180GJYBJ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海立美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7T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251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310ZSL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LL5180JS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布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恒晟达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040XLC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321G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T5180GF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特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华特专用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41XDG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TQP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090XRYJ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VVV5120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Q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TQP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TQP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RQ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Q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RY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RY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040XZWS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F5120XZWHF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南专用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WD5315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汇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江威智能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X5310ZSL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荆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荆楚星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J5250CCQ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权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骏马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H5121ZXXST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海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海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TGY6E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11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121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2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1GYYDF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0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63G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323GF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5250GS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250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MX5310ZSL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牧双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龙牧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2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046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180XL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FT5251JSQD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帕菲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帕菲特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2XQY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260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TQP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TQP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81TQP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QQL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045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R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Y5120XZW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百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起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61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0JSQ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189JSQ6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250JSQS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L5316JSQ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技卡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人杰特种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0XC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5TGY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20GPG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6ZSL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0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60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317GPG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181GSYDF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5252GS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81L04Y1N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7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8TPB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88J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5129ZXL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1312L16Y4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1319L16Y6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129L02Y1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3245L07Y3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331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山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江航天万山特种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183JSQD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25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2JS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BC5315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百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0ZSL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JSQA7C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7JSQZZV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ZZGF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180XCQLZ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250XCQE3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G5317JSQDFVGPC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神鹰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09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6GJ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263GR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RY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27GY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20GJ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J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7GX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310TSG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RY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XC5180GZWC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省齐星汽车车身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3310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TQP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R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45X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Z5030XZW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顺风智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顺风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2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1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F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0GJB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Y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GZW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182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266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D5320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丰霸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四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00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WY5187GYYZ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威缘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威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Y5045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天涯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QY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3XQY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4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QYC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D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7GJYES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Z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7GYYLZZ6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9GYYLZZ6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4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Q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1XR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5GR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0XRYJE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2XR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5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47XRYZ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0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26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3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ZZ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09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0XZW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1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16GJYEH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5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8GJYEZ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320GYYL6ZZ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W5189GRYSXY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同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F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RQ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R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W5260XZW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旺龙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旺龙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0GFW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TQP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Q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RY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DW5183XZW6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锡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70GJ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JYZ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97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P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7GR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7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20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0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181GYY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R5047GJYZ6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东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东日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ZZ5312TGY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一专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T5031XLCBJ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纵昂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盈通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5260GF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ZW5045GJY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韵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中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Q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75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7GJ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3GJYD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TQP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7XYW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RQ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0XR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26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185GY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040XZW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C5266XRG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固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专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250JSQS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MW5312JSQJ6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昱明威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省昱明专用车制造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5310GG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水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石油装备技术工程服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S5260G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林石油装备技术工程服务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183XYKBEV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BEVH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2BEVG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BEVH6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GJBD666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3313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5313ZLJD6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Q5317GX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南中鲁特种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BP5180JSQ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鸿昇久邦牌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·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济宁久邦工程机械设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4XLCTGD2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5046XLCTJ-M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M5310JSQT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昌天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宏昌天马物流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7XLCSHEVGM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L5048XLCSHEVGMP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吉利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QYX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3XLCXJN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MT5040XRQXGA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江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江铃集团特种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W5070XXYCDJ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五十铃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7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5180GY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SZ531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耐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山重工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A5310JSQL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健神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神力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LG518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丰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兰考天龙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X5311GJBEV2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萨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L5181XCQ6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聊城聊工工程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180TQ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252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0J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6JSQ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P5318JSQL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5315GJB29BE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120Z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250ZEG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3KHKB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3311ZHJFCEV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5046XR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181GDY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182GDY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0GD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X5321GDY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欣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宁波明欣化工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N5315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邑县恒大农牧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Z5310TSG-B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压裂砂罐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畅通路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畅通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0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R5042XLCBEVH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商用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YK5182XCQ-2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冰凌方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岛雅凯汽车工贸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TPB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70XXYBEVBN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慶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汽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1XLC1PH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8GJB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0XLC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045XLC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1ZH3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1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4ZZX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2ZZX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1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73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180GJB1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5316GJB1FC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250ZN5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3311ZM6S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5310GJBBEVLD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L3311JEVJ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旅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旅行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MC5180CCYA530P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凯马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33101SE4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RC5040XRQ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瑞骏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欧瑞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F3072DGJ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时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时风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VY5113ZXX-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双鸥汽车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AG5328GY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岱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开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TQP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T5121XRQ-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春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正泰希尔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X5316GJB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建友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推建友机械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N5311TGYMB6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淮南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CC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69CCY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259CCYLA409-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ZKXMP6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ZKX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20BEV32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257MF404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0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46XBEV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32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06XS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MF526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0XLCNP63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1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043XLCNP6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LC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TPBLA501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11XXYBP64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XYMP6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A721F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LB721TH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5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9XXYVB7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186XYKMP66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1189VB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180NP634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LF40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3317VF336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5319TPBXB44M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MF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EVM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EVM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87XXYZF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3127VZHEV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PEDBN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M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N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C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M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XLCZFDD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33TQPPBGCN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3TQPZFDDWZ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73TQPZFDCW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5047XLCZFFCEVMZ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1113ZKDDW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跃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1BEVHU56V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0BEVES56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187AY063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3317EY08256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WT5310ZLJL9BY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尔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深圳市大为弘德汽车工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SH3180W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联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河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D5181GJBD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D5317GJBLZ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神州永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T5182T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清障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沈阳捷通消防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27XFS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QH5187XFSB6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勤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川宏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J5260XLC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川牧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华勋畜牧机械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10EV1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5XLCP32N2C7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江淮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40QPF3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50RPD38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251RPD39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A3311RPE5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南骏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9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ZD5250ZWX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炎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东正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10GWN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10ZWX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0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R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C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S5321GYY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醒狮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力神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AA5312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伴君长兴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州市长兴机械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H5251JSQG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太原重工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GH5180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古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JBSC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FLSFM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7GJBSX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JBDF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0GJBDFCF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A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C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JBSCFT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SNS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Z5319GXHSF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2GJ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2GYY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180TGYC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5325GYYB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X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雏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CCQ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1C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180T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25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S5310ZS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赛华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CCY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21CCY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2XLCKEEV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H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041XLCKJ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11XXY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5121XXY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081KJ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111KK4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TQ1121KK4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燕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ML5180TCLC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犇利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闵乐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CQ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SX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5GJBSXAE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CADF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2GJBCADT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AZ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CAG6N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0GJBSXG6N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1GJBSXG6N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3GJBCA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4GJBCA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B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D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6GJBSXG6T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7GJBSXG6B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SXG6A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319GJBSXG6A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5260GZWSX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ZJ5314GXYE6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吸引压送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皇冠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武汉市政环卫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Q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XQY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0XFS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放射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TQP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Q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2XRYEQ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6XZW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122XQYBJ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DV5047TQPCA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气瓶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鑫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鼎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C5180XRQDF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九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襄阳腾龙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250CCYD6W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8BEV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2ZLJBEVWE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0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3315BEVWE1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5310ZLJBEV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8GJBS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ZS5317GJB7D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施维英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S5252JSQD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随车起重机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316GJB15DK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187GYYSQ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51L2E6PH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5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3P27L4T4BEV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AD5251GPGSX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迈德盛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安达（湖北）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257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S5318JSQ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香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金马特种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J5317JSQZZ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尚骏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市神骏专用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L5311JSQ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帝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春双龙专用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1141P67K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D5040XLCW78BEV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飞碟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飞碟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Q5030XLC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汽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嘉腾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040XQY-EQ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A5180XQY-DFH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凯乐泰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浙江锦宇汽车制造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3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6XLC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T5189XLC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康飞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BG5245GJB34H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仁拓博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博歌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30XQY-ZN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QY-BJ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爆破器材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80XDG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LC-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J5040XZW-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宇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红宇专用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22GJBP6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046XLCBEV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5312GJBP6BEV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2P6BEV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3310P6FCEV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XD5040XLCSHEVGM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荥汽车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中荥新能源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N5312ZLJZ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芯冷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车石家庄车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CCY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YP66K25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TCLP62K1L9A1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ZKX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ZKX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CCQ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CCQ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CCQ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8XLCP40L2BEVA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GJBP62L3T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L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L7T4BEVA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2XLCP40K59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9XLCP40K41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70XLCP40K45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2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6L3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20XLCP40K46L4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LCP28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28K2L5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LC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0XLCP66K1L4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LCP35K25L7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60TPBP40K8L4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PB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TPB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20P62K1L2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250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310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1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2K1L2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1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3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4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66K24L5T4A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0P27K15L5T4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40XLCP40L2FCEV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ZSLP62K1L6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饲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JSQP28K2L5T1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2K1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JSQP66K2L6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6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A9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2L7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26K2L7T3N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XY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XY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28K8L8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YKP62M2L5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YKP26K8L7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26K2L7T3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K1L5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2M2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A1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XYKP66K1L6T3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1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XYKP66K24L7T4E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65XZWP28K2L4T3E6A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2L2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0P26K8L2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1181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3311P27K15L3T4E6A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091CCYP40K42L2E6A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TCL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XYP62L4BEVA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0XLCP26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8L2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1XLC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320GPGP62K1L1T4E6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182XXYP28K8L7NE6A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124ZXXK321C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车厢可卸式垃圾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041XLCH331DZH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5244TPBK36FEF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4XXYN7117F1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3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14G331DFA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0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3121A1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4N40M7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8XLCG17ZBEV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8TPBG10FB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2188K27F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越野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曼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福建海西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F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Y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Q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RY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5180XZWZZ6T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6C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257Y464GZ1BE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Z1SBEV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N46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XYN711GF1L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XY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YK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57N56C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3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28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0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2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56G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38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0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446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66GZ1BEV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7V526GZ1SBEV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YN52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CCYV56C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Y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YY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CCQ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QK561D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CCQ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CCQ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5BEV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414Z146BEV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047XLCH3315F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27XLC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K52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LC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LCY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67XXYH42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45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50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XY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V466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XY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6XXY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K50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YKN711GF1B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6XYK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G38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17H3315F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F38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33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127H4515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266N56C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6V466HF1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26V466H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4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6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48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3316Y506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ZKXN711G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厢可卸式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6XLCN711H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6XLCV56CH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187GJY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加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GWN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YJ5317ZWX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污泥自卸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绿叶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专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CCYN5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CCYN54CKF1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CCQ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5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60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K711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187XLCN711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43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4C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XLCN56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27XLCV446KF1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3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257TPBN48C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38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TPBV506J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5317XXY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1317V446K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GFLQG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0GJBJM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1GJBJMB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2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2GJBJML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5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5GJBJMY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16GJB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0GY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1GY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18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26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5320GRYJMD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H5160JSQZ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恒通机械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J5310JSQS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随车起重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联重科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HEV3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增程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KV5040XLCBJ6C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壹迪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迪科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0XLCHEVN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V5041XLCBEVR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晖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军通汽车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LCBU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80XLCBUK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M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110XLCANP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L5040XRYMVH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庆铃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庆铃专用汽车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5310GJBJMA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马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铁马工业集团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A5030XRQ-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气体厢式运输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纳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诸城市钜鑫机械装备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854"/>
        <w:gridCol w:w="1655"/>
        <w:gridCol w:w="797"/>
        <w:gridCol w:w="2648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27C39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2H41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H2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P4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22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H45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X27C9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5N41C6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7N41C6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1MX45C6SH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甲醇增程插电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0X45D2FC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4258H45C8BE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CLP1K5D51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8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1P4K7A36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2P1K5A39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184P1K8A39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1P1N7E33W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7E33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8E33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8F42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N7E38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K7E33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2P1N7E33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K7E33Y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4254P1K8E33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0PH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3Z04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BXJ7Z02PH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插电式混合动力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D4250BG6J7Z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奔重型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AL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L6DDL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C6DLL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P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EVADF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HF-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EVDPF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HEVDHM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合动力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9Y6ADL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L6DLL-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Y6DHL-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5259TCLL6DPL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福田戴姆勒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9FCEVP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田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180D6AP-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D6CP-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J4250G6CP-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BEV1Z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0N6EC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GC4251N6ECB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大运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YX4250BEV1Z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运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LP4251FCEVT8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帅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德力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5DZB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0H7AM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184H5A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1H7DM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ZFCEV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Z4250H7DM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乘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柳州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6GL6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D4258GL6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C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V4259GP6N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新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X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A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X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X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S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C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180D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FH4250DBEV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4251SS1UK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日野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HINO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4250SSM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汽日野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K4251SM524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贵州长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3L10Y5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3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4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5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7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8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Q4259L09Y8S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三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P4250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悦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世纪中远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G4251FC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新楚风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BEV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C42503SWSEV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汽车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B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BEVH4A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C4253N664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瑞联合重工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180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3BEV1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4254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4250E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河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K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L4250KEJFC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创维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金龙客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YM42503SWSEV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一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4252BEVL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D4250TSE9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雷驰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雷驰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180GM6P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1GM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C4250GMW6N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甲醇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新能源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SEV384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4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XSEVF1L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0MP636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0MPN3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B1Q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MC1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RC1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C1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MP63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63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3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0XPN4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1MP63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MC4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C4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E4TL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LW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XD4TW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7MF1Q1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5F4XBEV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MF4Q2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7RF4Q1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189XE1Q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X4259GD3Q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汽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汽车集团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7HY384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Q4250BEVES24Q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红岩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红岩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6BEVW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6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180BEVWA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BEVWC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1BEVWC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0FC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3FC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GA4257BEVWC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工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徐工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5254TC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6T1BEV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5K2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解放青岛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HX5189TCLJ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恒信致远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长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BEV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3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1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3P4BEV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3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M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2P4BEV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H4250P4FCEV4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郑州宇通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K24L7T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5250TCLP66M25L7T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BEVA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1A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A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40P62K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K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K24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K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K24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5T2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1P25K2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柴油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77M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A6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5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2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A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66M25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8K8NE6A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2K15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2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25K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35K2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1P2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3P25K15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7P35K1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8P25K15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25K2T1NE6A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9P35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T1FCEVA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2P25K15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6M25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K24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E6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25K2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运输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62T1BEVA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0P77M26T1A3E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头天然气半挂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180P35K2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4255P35K18T1NE6A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4N3617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9V3841Z1FC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W4184N361EZAB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王牌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4217Z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8V3841Z1SE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成都王牌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Z1HSBEV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SBEV28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81H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84G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361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24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GZ1BEV42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40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BEV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84GZ1SBEV40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卡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344HZ1BEV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SBEV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N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V501H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W361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24HF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C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WHF1L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384H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V424H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W324HF1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6Y441HZ1SBEV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6Y424HZ1FCEV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燃料电池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汕德卡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01K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187V521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344KF1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344KF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Y424KF1L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H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C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Z4257V424KF1L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牵引汽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豪沃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济宁商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00"/>
        <w:gridCol w:w="1104"/>
        <w:gridCol w:w="2925"/>
        <w:gridCol w:w="910"/>
      </w:tblGrid>
      <w:tr>
        <w:trPr>
          <w:tblHeader w:val="true"/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Q9405ZZX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众志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兴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56TJZ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0GPG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409XXY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KL9345XL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开乐专用车辆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SY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皖亭顺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省顺扬汽车零部件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TC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菲林普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畅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A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通翔弘光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24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CJ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长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长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341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HY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欧乐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蚌埠乐虎汽车零部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Z9350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查特中汽深冷特种车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州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Y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绍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安县森阳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Q937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川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都创奇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360Z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XQ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金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驰田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80GD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1GGYCY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供液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350GYYCT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Q9403GRYCY2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永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滁州永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C9400GRY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胜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C9406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佰福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定州四方诚信畜牧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0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6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71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0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9TJZ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YC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4ZZXD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莞中集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YS9400TJZEQ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永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平永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V9400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玖杰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鄂尔多斯市玖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34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6TJ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CC9400T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常春宇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常春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HP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敏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建彦晖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UN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谷城天宇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T9401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尹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县冠鼎车辆销售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杜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东杜龙汽车机械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CJ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蜀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汉川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K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英德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邯郸市欧科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3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5GSY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6TWY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H9409GYQ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Y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行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诚悦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AH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鼎安弘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鼎安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F9406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福玉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F9400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福玉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0GS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干拌砂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GY9408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光亚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光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2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HT9404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正康宏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宏泰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1XX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YP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华佑顺驰专用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406GD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40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D9370GDY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汇达能源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1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敬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JY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敬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敬业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KN9400TPB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卡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卡一诺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S9400GR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力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力生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YC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鑫运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运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WN9400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北中威新能源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LZ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部东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东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汝嘉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6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骏通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QJ9401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豫前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前进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SC9408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顺达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JBA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混凝土搅拌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PG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RY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FW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V9400GFW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特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亚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H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南宇畅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AA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开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呼和浩特开沃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Q9409GFW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成龙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V9400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星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汇龙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FW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3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2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LW9401G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态食品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力威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S9406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润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1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4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FY9400GY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钰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北钰丰源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CX937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成鑫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CG938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向红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湖南向红专用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35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SC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萌山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祥萌山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P924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海鹏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RL93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裕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瑞龙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TT9407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世纪坦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苏坦途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Y9403GDY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五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西制氧机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MT9402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纳发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焦作市福曼特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8GYQ6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化气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9400GRY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宏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荆门宏图特种飞行器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5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6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N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巨野金牛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35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东汽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A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梁宝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宝华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H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盛交通设备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NZ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岳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华岳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L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同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骏强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RM9401XY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陆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TJZ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1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8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9409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润翔骏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润翔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TY9402GZW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通亚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Y9387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利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五岳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0GS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水泥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JC9404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派菲勒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新宇车业研发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0CC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SQ9407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东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中集东岳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AS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奥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奥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9401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航天凌河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M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辽宁金天马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343TJZ4502D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S9180TJZ45S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柳州乘龙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4GL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沥青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LY9400GS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洛阳中集凌宇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CC9402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鹏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阴县鹏程万里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MW9404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YD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冠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和县冠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XK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籍山凯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陵县鑫凯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TV9383GDY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通中集能源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D9402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驼凯力达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凯力达一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K9400ZC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蒙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内蒙古蒙凯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C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西天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攀枝花市天永成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GC9400TW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挂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濮阳市龙欣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37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Y9375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青县金锐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T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昌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昌泰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QY9400TCZ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侧面自装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三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晨润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P934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富源专用汽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C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达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达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Q9403GF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广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广通汽车科技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FM9401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斯克尔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驰重工机械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HS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劲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劲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Z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齐鲁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通达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YC9400CCY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卡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华耀汽车配件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HH937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煌事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辉煌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PG9408ZL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吉鲁恒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吉鲁汽车改装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7GRYB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SYL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0GSY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TC9401GS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运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嘉通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梁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骏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JY9402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蒙山黑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艺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WG937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福运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金运马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2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JZ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广九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九州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H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骏华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骏华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J9402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鲁际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际通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401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D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欧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欧亚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1TDPS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5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0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6G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下灰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2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5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K9406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科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新科特种车辆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K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梁山義企重工机械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SY9400TJZE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鲁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鲁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C9401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龙御天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陆海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4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XC9401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锣响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锣响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0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3GF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2GP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MZC9401GZ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河海明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明珠汽车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1GPGT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SYT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KW9400GRY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盛润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RP938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迪尔帕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泰骋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NM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顺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通顺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5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AT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翔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翔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FY934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奉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俸源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LM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盛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烈马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4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Y9403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泰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泰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15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H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永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鑫永成专用车制造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FL9407TJZ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景阳岗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阳谷飞轮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YF9402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梁永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永顺达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M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梁山宇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宇翔汽车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RLH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路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源通路豪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XC9401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事业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运翔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DX9404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东旭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6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XX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3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5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4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6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7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L9408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郓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华郓特种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JT933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辰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郓城骏通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JD9407GFL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征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征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38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38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TM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企航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中企航天专用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DS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夏越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畅达科技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CF9400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丞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西晨丰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YP9400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秦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陕西华禹通泰交通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AY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双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十堰安远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18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空载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CW9400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冀龙昌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昌伟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盘古金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3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YD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元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永达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380TJZ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TJZ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TJZE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0ZH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WL9401ZH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融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霸王龙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5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3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2GF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FJ9402ZZ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旭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平市奋进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FVD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富源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濉溪富源达挂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33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J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2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LP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路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路平挂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Q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奇浩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鑫奇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XQ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奇浩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津鑫奇机械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2GFW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PC9406GRY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铁岭陆平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1GPG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3GFL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TY9400GZWLG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杂项危险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亚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TA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帝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途腾汽车制造（山东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DGD35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毒性和感染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FW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FWD1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FW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8GFW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RYDY49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D44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G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7GRYJ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9GR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GYYS48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铝合金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PGDY4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普通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TWY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1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TWY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YW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0GRY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2GRY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2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1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48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DY5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R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37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4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5GRYD50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6GRY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易燃液体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L9404GYYDT47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运油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芜湖中集瑞江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HS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华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华烁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A9400TP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基龙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乡市龙飞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1G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温液体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2T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压气体长管骨架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8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DS9409GG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液压子站高压气体长管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宝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兴能源装备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CG9407GS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邢台市汽车改装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JN9402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衡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徐州君安交通运输设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0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402XL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351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HT918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中集通华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LZ935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赵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义乌赵龙汽车工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LH9150T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置轴车辆运输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昊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营口利环专用汽车实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TS9401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鱼翔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鱼台翔驰工贸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XJ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型百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榆林鑫利佳骏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7GF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0GS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TA9404GY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特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玉柴东特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HH9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辉途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云南辉煌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2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HY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祥郓华旭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浩永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JY9400CCY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骏宇车业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RD9400TJZ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瑞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瑞达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4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3TD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GFL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FD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雨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郓城雨阳专用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0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MG9401Z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扎兰屯市北方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DY9402GYU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二氧化碳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圣达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张家港中集圣达因低温装备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9200TCLA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0ZL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垃圾转运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1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2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3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4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GZ9405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重汽集团湖北华威专用汽车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355TJ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6GFLQG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密度粉粒物料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2TJZS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5GSYQG40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食用油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集团）股份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7GF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腐蚀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JV9401GYWJ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氧化性物品罐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集车辆（江门市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0TWY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JZ9403T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危险品罐箱骨架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振汉江装备科技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8Z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散装粮食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0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1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3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4ZH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JC9405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钦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江驰物流装备制造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衢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QD9401Z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通衢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市通衢专用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ZQ9402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栏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马汽车制造（集团）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0TJ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WX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象津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重庆万象津专专用汽车有限责任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2TJZ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TJV9401XXY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骏德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大力天骏专用汽车制造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C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0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SJ9401ZZX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上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上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D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低平板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TJZ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350XLC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XL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CZ9401ZZX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集华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0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1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2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3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4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TV9405ZZ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金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驻马店中天金骏车辆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申请</w:t>
            </w:r>
          </w:p>
        </w:tc>
      </w:tr>
    </w:tbl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521"/>
        <w:gridCol w:w="1650"/>
        <w:gridCol w:w="1575"/>
        <w:gridCol w:w="3122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1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HT9400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46000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石家庄市金航挂车制造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LST9402TJ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集装箱运输半挂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G063000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四通专用汽车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7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彼岸</cp:lastModifiedBy>
  <dcterms:modified xsi:type="dcterms:W3CDTF">2024-11-19T06:5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33F5445147A18670BBC7FE524C7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