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景德镇市昌江区新枫街道政府办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度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一部分  </w:t>
      </w:r>
      <w:r>
        <w:rPr>
          <w:rFonts w:ascii="黑体;SimHei" w:hAnsi="黑体;SimHei" w:cs="黑体;SimHei" w:eastAsia="黑体;SimHei"/>
          <w:sz w:val="32"/>
          <w:szCs w:val="32"/>
        </w:rPr>
        <w:t>景德镇市昌江区新枫街道政府办</w:t>
      </w:r>
      <w:r>
        <w:rPr>
          <w:rFonts w:ascii="黑体;SimHei" w:hAnsi="黑体;SimHei" w:cs="黑体;SimHei" w:eastAsia="黑体;SimHei"/>
          <w:bCs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一、单位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单位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单位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、国有资产占用情况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单位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部分  景德镇市昌江区新枫街道政府办概况</w:t>
      </w:r>
    </w:p>
    <w:p>
      <w:pPr>
        <w:pStyle w:val="Normal"/>
        <w:ind w:firstLine="63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主要职能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新枫街道工作委员会领导本辖区经济、政治、文化、社会、生态文明建设等各项工作和基层社会治理；新枫街道办事处依法行使政府管理和服务职能。主要职责是：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加强党的建设。落实基层党建工作责任制，全面加强党对各领域各方面工作的领导，着力夯实基层基础，切实抓好本区域党组织建设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统筹区域发展。贯彻落实上级重大决策和建设规划，研究制定并组织实施本区域中长期发展规划和年度计划，全面实施区域振兴战略，统筹推进经济社会全面发展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实施公共管理。负责辖区综合性管理工作，承担组织领导和综合协调辖区社会管理、生态环境保护、市场监管、人口管理等工作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组织公共服务。组织实施与群众生活密切相关的各项公共服务，落实人力资源和社会保障、民政、教育、科技、文化、体育、卫生健康等领域和退役军人、妇女儿童、老年人、残疾人等方面的相关政策，不断提高公共服务质量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维护公共安全。负责辖区内应急管理工作，构建公共安全防控体系，建立应对突发紧急事件的处理预案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贯彻执行相关法律法规，落实党和国家的方针、政策，承担上级交办的其他事项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位基本情况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新枫街道办事处于</w:t>
      </w:r>
      <w:r>
        <w:rPr>
          <w:rFonts w:cs="宋体;SimSun" w:ascii="宋体;SimSun" w:hAnsi="宋体;SimSun"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日成立，位于昌江河西岸，辖区面积</w:t>
      </w:r>
      <w:r>
        <w:rPr>
          <w:rFonts w:cs="宋体;SimSun" w:ascii="宋体;SimSun" w:hAnsi="宋体;SimSun"/>
          <w:color w:val="000000"/>
          <w:sz w:val="32"/>
          <w:szCs w:val="32"/>
        </w:rPr>
        <w:t>15.65</w:t>
      </w:r>
      <w:r>
        <w:rPr>
          <w:rFonts w:ascii="宋体;SimSun" w:hAnsi="宋体;SimSun" w:cs="宋体;SimSun"/>
          <w:color w:val="000000"/>
          <w:sz w:val="32"/>
          <w:szCs w:val="32"/>
        </w:rPr>
        <w:t>平方公里。总人口</w:t>
      </w:r>
      <w:r>
        <w:rPr>
          <w:rFonts w:cs="宋体;SimSun" w:ascii="宋体;SimSun" w:hAnsi="宋体;SimSun"/>
          <w:color w:val="000000"/>
          <w:sz w:val="32"/>
          <w:szCs w:val="32"/>
        </w:rPr>
        <w:t>28884</w:t>
      </w:r>
      <w:r>
        <w:rPr>
          <w:rFonts w:ascii="宋体;SimSun" w:hAnsi="宋体;SimSun" w:cs="宋体;SimSun"/>
          <w:color w:val="000000"/>
          <w:sz w:val="32"/>
          <w:szCs w:val="32"/>
        </w:rPr>
        <w:t>人，下辖新枫路、汽车站、十八渡、韭菜园、哪吒庙、谭家山、青花、园林、太阳船、凤凰山、油榨套、嘉和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个居委会，三河、河西两个行政村。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今年来，街道紧紧围绕</w:t>
      </w:r>
      <w:r>
        <w:rPr>
          <w:rFonts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sz w:val="32"/>
          <w:szCs w:val="32"/>
        </w:rPr>
        <w:t>年经济社会建设工作目标，稳步推进经济运行、社会治理、环境整治、民生保障、安全稳定、党的建设、卫生防疫等重点工作，统筹推进经济社会创新发展，街道各项工作有序推进，特色亮点工作可圈可点，保持了经济社会持续稳定发展的良好局面。</w:t>
      </w:r>
    </w:p>
    <w:p>
      <w:pPr>
        <w:pStyle w:val="Normal"/>
        <w:snapToGrid w:val="false"/>
        <w:spacing w:lineRule="exact" w:line="52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人员情况：行政人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，比上年减少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，事业人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 xml:space="preserve">第二部分  </w:t>
      </w:r>
      <w:r>
        <w:rPr>
          <w:rFonts w:eastAsia="黑体;SimHei"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 w:eastAsia="黑体;SimHei"/>
          <w:b/>
          <w:sz w:val="32"/>
          <w:szCs w:val="32"/>
        </w:rPr>
        <w:t>年度单位决算表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56"/>
        <w:gridCol w:w="1066"/>
        <w:gridCol w:w="3516"/>
        <w:gridCol w:w="656"/>
        <w:gridCol w:w="1616"/>
      </w:tblGrid>
      <w:tr>
        <w:trPr>
          <w:trHeight w:val="588" w:hRule="atLeast"/>
        </w:trPr>
        <w:tc>
          <w:tcPr>
            <w:tcW w:w="1124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收入支出决算总表</w:t>
            </w:r>
          </w:p>
        </w:tc>
      </w:tr>
      <w:tr>
        <w:trPr>
          <w:trHeight w:val="294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</w:p>
        </w:tc>
      </w:tr>
      <w:tr>
        <w:trPr>
          <w:trHeight w:val="294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制单位：昌江区新枫街道办事处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单位：万元</w:t>
            </w:r>
          </w:p>
        </w:tc>
      </w:tr>
      <w:tr>
        <w:trPr>
          <w:trHeight w:val="304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收     入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支     出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    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决算数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（按功能分类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决算数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栏    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栏    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、一般公共预算财政拨款收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99.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、一般公共服务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5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、政府性基金预算财政拨款收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、外交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、国有资本经营预算财政拨款收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、国防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、上级补助收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、公共安全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、事业收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、教育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、经营收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、科学技术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七、附属单位上缴收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七、文化旅游体育与传媒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八、其他收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八、社会保障和就业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、卫生健康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十、节能环保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十一、城乡社区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9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十二、农林水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4.54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十三、交通运输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十四、资源勘探工业信息等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十五、商业服务业等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5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十六、金融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十七、援助其他地区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十八、自然资源海洋气象等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十九、住房保障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十、粮油物资储备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十一、国有资本经营预算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十二、灾害防治及应急管理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十三、其他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十四、债务还本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十五、债务付息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十六、抗疫特别国债安排的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年收入合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99.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年支出合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63.54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使用非财政拨款结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结余分配              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初结转和结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4.5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年末结转和结余                              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63.5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63.54</w:t>
            </w:r>
          </w:p>
        </w:tc>
      </w:tr>
      <w:tr>
        <w:trPr>
          <w:trHeight w:val="304" w:hRule="atLeast"/>
        </w:trPr>
        <w:tc>
          <w:tcPr>
            <w:tcW w:w="11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表反映部门本年度的总收支和年末结转结余情况。</w:t>
            </w:r>
          </w:p>
        </w:tc>
      </w:tr>
      <w:tr>
        <w:trPr>
          <w:trHeight w:val="304" w:hRule="atLeast"/>
        </w:trPr>
        <w:tc>
          <w:tcPr>
            <w:tcW w:w="112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套报表金额单位转换时可能存在尾数误差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304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67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748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33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685" cy="722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11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79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70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26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第三部分  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度单位决算情况说明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收入总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59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年初结转和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4.5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6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9.04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本年支出合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863.5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354.4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6.6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疫情原因，财政收入减少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厉行节约，缩减开支。</w:t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年收入的具体构成为：财政拨款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59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一般公共预算财政拨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49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经营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其他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支出总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863.5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本年支出合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863.5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354.4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6.65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疫情原因，财政收入减少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厉行节约，缩减开支；年末结转和结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4.5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财政预算一体化系统上线，无结转结余。</w:t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年支出的具体构成为：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89.5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9.41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7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.5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经营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其他支出（对附属单位补助支出、上缴上级支出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财政拨款本年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6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863.5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5.7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般公共服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29.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" w:ascii="仿宋_GB2312;仿宋" w:hAnsi="仿宋_GB2312;仿宋"/>
          <w:sz w:val="32"/>
          <w:szCs w:val="32"/>
        </w:rPr>
        <w:t>14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.37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拓宽税收收入，可以增加财政收入，同时也增加了一般公共服务支出。</w:t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育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5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.5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" w:eastAsia="仿宋_GB2312;仿宋"/>
          <w:sz w:val="32"/>
          <w:szCs w:val="32"/>
        </w:rPr>
        <w:t>疫情影响减少，教育增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卫生健康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3.7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上年由于</w:t>
      </w:r>
      <w:r>
        <w:rPr>
          <w:rFonts w:ascii="仿宋_GB2312;仿宋" w:hAnsi="仿宋_GB2312;仿宋" w:cs="仿宋" w:eastAsia="仿宋_GB2312;仿宋"/>
          <w:sz w:val="32"/>
          <w:szCs w:val="32"/>
        </w:rPr>
        <w:t>疫情影响，卫生健康支出增加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城乡社区支出年初预算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6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.07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" w:eastAsia="仿宋_GB2312;仿宋"/>
          <w:sz w:val="32"/>
          <w:szCs w:val="32"/>
        </w:rPr>
        <w:t>双创双修工作持续开展，城乡社区支出增加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五）商业服务业等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.17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</w:t>
      </w:r>
      <w:r>
        <w:rPr>
          <w:rFonts w:ascii="仿宋_GB2312;仿宋" w:hAnsi="仿宋_GB2312;仿宋" w:cs="仿宋" w:eastAsia="仿宋_GB2312;仿宋"/>
          <w:sz w:val="32"/>
          <w:szCs w:val="32"/>
        </w:rPr>
        <w:t>疫情影响减少，商业服务业等支出增加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六）灾害防治及应急管理支出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1.6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冬春救助工作开展，灾害防治及应急管理支出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863.5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</w:t>
      </w:r>
    </w:p>
    <w:p>
      <w:pPr>
        <w:pStyle w:val="Normal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工资福利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81.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98.5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.4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疫情影响减少，预算增加，工资增资。</w:t>
      </w:r>
    </w:p>
    <w:p>
      <w:pPr>
        <w:pStyle w:val="Normal"/>
        <w:ind w:firstLine="585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商品和服务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4.9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4.4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.0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厉行节约，缩减开支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对个人和家庭补助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3.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8.4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6.0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疫情影响，生活补助支出增加。</w:t>
      </w:r>
    </w:p>
    <w:p>
      <w:pPr>
        <w:pStyle w:val="Normal"/>
        <w:ind w:firstLine="585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资本性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6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增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7.0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疫情影响减少，预算增加，项目增多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一般公共预算财政拨款“三公”经费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5.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.0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.9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.3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因公出国（境）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无变化。全年安排因公出国（境）团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，累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次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公务接待费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决算数为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5.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.0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.9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.3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r>
        <w:rPr>
          <w:rFonts w:ascii="仿宋_GB2312;仿宋" w:hAnsi="仿宋_GB2312;仿宋" w:cs="仿宋" w:eastAsia="仿宋_GB2312;仿宋"/>
          <w:sz w:val="32"/>
          <w:szCs w:val="32"/>
        </w:rPr>
        <w:t>厉行节约，从严控制和压缩该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决算数较年初预算数减少的主要原因是：厉行节约，从严控费。全年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批，累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次，其中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批，累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次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公务用车购置及运行维护费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购置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无变动。全年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决算数较年初预算数无变化；公务用车运行维护费支出年初预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决算数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完成预算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决算数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无变动，年末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机关运行经费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4.9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较上年决算数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4.4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.3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：厉行节约，缩减开支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政府采购支出总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.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.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授予中小企业合同金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授予小微企业合同金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货物采购授予中小企业合同金额占货物支出金额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工程采购授予中小企业合同金额占工程支出金额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服务采购授予中小企业合同金额占服务支出金额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本单位无国有资产占用情况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预算绩效情况说明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绩效管理工作开展情况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根据预算绩效管理要求，我单位无纳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度部门预算范围的二级项目，无绩效自评，共涉及资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占项目支出总额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二）单位决算中项目绩效自评情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我单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度无项目绩效自评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名词解释应以财务会计制度、政府收支分类科目以及部门预算管理等规定为基本说明，可在此基础上结合部门实际情况适当细化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三公”经费支出：指用一般公共预算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机关运行经费支出：指用一般公共预算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55:00Z</dcterms:created>
  <dc:creator>李嘉玉</dc:creator>
  <dc:description/>
  <dc:language>en-US</dc:language>
  <cp:lastModifiedBy>0798</cp:lastModifiedBy>
  <cp:lastPrinted>2022-11-03T10:54:00Z</cp:lastPrinted>
  <dcterms:modified xsi:type="dcterms:W3CDTF">2023-06-26T01:55:00Z</dcterms:modified>
  <cp:revision>2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C081722354AAFA4978606004D5F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