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" w:cs="仿宋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36"/>
          <w:lang w:val="en-US" w:eastAsia="zh-CN"/>
        </w:rPr>
        <w:t>昌江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6"/>
        </w:rPr>
        <w:t>财政支出绩效评价结果反馈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b/>
          <w:sz w:val="32"/>
          <w:szCs w:val="32"/>
          <w:lang w:val="en-US"/>
        </w:rPr>
        <w:t>评价项目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年发改委部门整体支出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40"/>
        <w:gridCol w:w="1384"/>
        <w:gridCol w:w="289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组织机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昌江区财政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主管部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发改委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单位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发改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作期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度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机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8"/>
                <w:sz w:val="31"/>
                <w:szCs w:val="3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  <w:lang w:val="en-US" w:eastAsia="zh-CN"/>
              </w:rPr>
              <w:t>南昌洪城会计师事务所有限责任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</w:p>
        </w:tc>
      </w:tr>
      <w:tr>
        <w:trPr>
          <w:trHeight w:val="8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分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5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结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良</w:t>
            </w:r>
          </w:p>
        </w:tc>
      </w:tr>
      <w:tr>
        <w:trPr>
          <w:trHeight w:val="151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基本情况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昌江区发展和改革委员会按照部门整体职能，主要开展编制经济运行分析报告、编制全区碳达峰碳中和实施方案、发放规上企业补助、下达区重点项目计划、春节不停工奖补、开展天然气长输管道安全专项整治、重要民生商品价格监测、涉案价格认定等重点工作，全年批复预算资金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1937.54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万元，其中：一般公共预算财政拨款收入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1927.54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万元，其他收入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10.00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万元；截至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日，上述发改委重点工作均有效开展，部门完成的决算支出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1124.24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万元；区发改委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年按照中央、省、市经济工作会议要求，紧紧围绕“工业强区、文明新城、开放融合、幸福共享，全面建设现代化魅力新昌江”目标任务，充分发挥政府参谋助手作用，各项工作完成情况良好。</w:t>
            </w:r>
          </w:p>
        </w:tc>
      </w:tr>
      <w:tr>
        <w:trPr>
          <w:trHeight w:val="21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绩效情况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56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年，区发改委持以习近平新时代中国特色社会主义思想为指导，紧紧围绕“工业强区、文明新城、开放融合、幸福共享”发展目标，落实全区碳达峰碳中和实施方案工作、开展重要民生商品价格监测、做好全区项目立项、备案等工作；以发展为第一要务，增进人民福祉为出发点，积极推进经济建设，为昌江区经济高质量跨越式发展做出贡献。</w:t>
            </w:r>
          </w:p>
          <w:p>
            <w:pPr>
              <w:pStyle w:val="Normal"/>
              <w:spacing w:lineRule="exact" w:line="570"/>
              <w:ind w:firstLine="560"/>
              <w:rPr>
                <w:rFonts w:eastAsia="宋体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持续贯彻落实区第十二次党代会及区“两会”精神，以发展为第一要务，以增进人民福祉为出发点和落脚点，抢抓机遇、科学谋划，积极推进经济建设，为昌江区经济高质量跨越式发展贡献发改力量。</w:t>
            </w:r>
          </w:p>
        </w:tc>
      </w:tr>
      <w:tr>
        <w:trPr>
          <w:trHeight w:val="31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问题与建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56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一、存在的问题</w:t>
            </w:r>
          </w:p>
          <w:p>
            <w:pPr>
              <w:pStyle w:val="Normal"/>
              <w:spacing w:lineRule="exact" w:line="570"/>
              <w:ind w:firstLine="643"/>
              <w:rPr>
                <w:rFonts w:ascii="楷体_GB2312;楷体" w:hAnsi="楷体_GB2312;楷体" w:eastAsia="楷体_GB2312;楷体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32"/>
                <w:szCs w:val="32"/>
                <w:lang w:val="en-US" w:eastAsia="zh-CN"/>
              </w:rPr>
              <w:t>年度工作计划部分内容编制不准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outlineLvl w:val="1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工作计划编制不准确。区发改委制定了《昌江区发改委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年工作总结及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年工作安排》，但存在部分内容编制不准确的情况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spacing w:lineRule="exact" w:line="570"/>
              <w:ind w:firstLine="643"/>
              <w:rPr>
                <w:rFonts w:ascii="楷体_GB2312;楷体" w:hAnsi="楷体_GB2312;楷体" w:eastAsia="楷体_GB2312;楷体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32"/>
                <w:szCs w:val="32"/>
                <w:lang w:val="en-US" w:eastAsia="zh-CN"/>
              </w:rPr>
              <w:t>绩效目标未按当年实际情况设定，绩效指标值不明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outlineLvl w:val="1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区发改委在预算一体化系统中申报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年部门整体支出绩效目标，绩效目标为“完成昌江区发展改革委员会各项工作及区政府安排的其他事物”，未覆盖部门当年职能工作与规划安排等工作，为阐述当年工作预计产出效益效果，绩效目标管理待加强；同时未设定与部门年度工作任务相关的指标，且设定的部分指标不精准，指标值不可衡量。</w:t>
            </w:r>
          </w:p>
          <w:p>
            <w:pPr>
              <w:pStyle w:val="Normal"/>
              <w:spacing w:lineRule="exact" w:line="570"/>
              <w:ind w:firstLine="643"/>
              <w:rPr>
                <w:rFonts w:ascii="楷体_GB2312;楷体" w:hAnsi="楷体_GB2312;楷体" w:eastAsia="楷体_GB2312;楷体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32"/>
                <w:szCs w:val="32"/>
                <w:lang w:val="en-US" w:eastAsia="zh-CN"/>
              </w:rPr>
              <w:t>资金分配不合理，部门预算执行不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outlineLvl w:val="1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一是部分资金使用不合规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二是部门预算执行效率不够。三是部分经费成本控制力度稍弱。</w:t>
            </w:r>
          </w:p>
          <w:p>
            <w:pPr>
              <w:pStyle w:val="Normal"/>
              <w:spacing w:lineRule="exact" w:line="570"/>
              <w:ind w:firstLine="643"/>
              <w:rPr>
                <w:rFonts w:ascii="楷体_GB2312;楷体" w:hAnsi="楷体_GB2312;楷体" w:eastAsia="楷体_GB2312;楷体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32"/>
                <w:szCs w:val="32"/>
                <w:lang w:val="en-US" w:eastAsia="zh-CN"/>
              </w:rPr>
              <w:t>资金资产管理不够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outlineLvl w:val="1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未按文件要求进行资产盘点。《固定资产管理办法》要求单位每年对固定资产进行一次盘点，现场核查发现，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年区发改委未进行实物固定资产盘点。</w:t>
            </w:r>
          </w:p>
          <w:p>
            <w:pPr>
              <w:pStyle w:val="Normal"/>
              <w:spacing w:lineRule="exact" w:line="570"/>
              <w:ind w:firstLine="643"/>
              <w:rPr>
                <w:rFonts w:ascii="楷体_GB2312;楷体" w:hAnsi="楷体_GB2312;楷体" w:eastAsia="楷体_GB2312;楷体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32"/>
                <w:szCs w:val="32"/>
                <w:lang w:val="en-US" w:eastAsia="zh-CN"/>
              </w:rPr>
              <w:t>部分工作实施未达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outlineLvl w:val="1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区发改委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年实施工作过程中，存在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项工作未达到预期目标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outlineLvl w:val="1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二、相关建议</w:t>
            </w:r>
          </w:p>
          <w:p>
            <w:pPr>
              <w:pStyle w:val="Normal"/>
              <w:spacing w:lineRule="exact" w:line="570"/>
              <w:ind w:firstLine="643"/>
              <w:rPr>
                <w:rFonts w:ascii="楷体_GB2312;楷体" w:hAnsi="楷体_GB2312;楷体" w:eastAsia="楷体_GB2312;楷体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32"/>
                <w:szCs w:val="32"/>
                <w:lang w:val="en-US" w:eastAsia="zh-CN"/>
              </w:rPr>
              <w:t>扎实编制年度工作任务</w:t>
            </w:r>
          </w:p>
          <w:p>
            <w:pPr>
              <w:pStyle w:val="Normal"/>
              <w:spacing w:lineRule="exact" w:line="570"/>
              <w:ind w:firstLine="56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/>
              </w:rPr>
              <w:t>区发改委应当将昌江区实际情况与部门职能相结合，合理制定部门年度工作安排，做到部门计划与实际工作相关联且覆盖关键性工作；同时明确部门年度工作总体目标与责任人，保障部门工作推进，充分发挥年初计划的指导依据。</w:t>
            </w:r>
          </w:p>
          <w:p>
            <w:pPr>
              <w:pStyle w:val="Normal"/>
              <w:spacing w:lineRule="exact" w:line="570"/>
              <w:ind w:firstLine="643"/>
              <w:rPr>
                <w:rFonts w:ascii="楷体_GB2312;楷体" w:hAnsi="楷体_GB2312;楷体" w:eastAsia="楷体_GB2312;楷体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32"/>
                <w:szCs w:val="32"/>
                <w:lang w:val="en-US" w:eastAsia="zh-CN"/>
              </w:rPr>
              <w:t>强化绩效目标设定，加强预算绩效管理</w:t>
            </w:r>
          </w:p>
          <w:p>
            <w:pPr>
              <w:pStyle w:val="Normal"/>
              <w:spacing w:lineRule="exact" w:line="570"/>
              <w:ind w:firstLine="56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/>
              </w:rPr>
              <w:t>项目绩效目标是项目整体工作任务的“标杆”，绩效目标管理是实施全过程预算绩效管理的“龙头”，是绩效运行监控、绩效评价和评价结果应用的基础。因此，区发改委需进一步加强项目绩效目标制定，强化绩效目标管理，特别是效益指标的量化设置时，摸底调研要充分，历史数据要借鉴，明确量化效益指标值；同时，在设定项目产出目标时要根据工作内容来提炼，瞄定项目核心内容，质量指标与数量指标相对应，完整关联项目目标与实际情况。</w:t>
            </w:r>
          </w:p>
          <w:p>
            <w:pPr>
              <w:pStyle w:val="Normal"/>
              <w:spacing w:lineRule="exact" w:line="570"/>
              <w:ind w:firstLine="643"/>
              <w:rPr>
                <w:rFonts w:ascii="楷体_GB2312;楷体" w:hAnsi="楷体_GB2312;楷体" w:eastAsia="楷体_GB2312;楷体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32"/>
                <w:szCs w:val="32"/>
                <w:lang w:val="en-US" w:eastAsia="zh-CN"/>
              </w:rPr>
              <w:t>细化预算编制，提高预算执行控制力</w:t>
            </w:r>
          </w:p>
          <w:p>
            <w:pPr>
              <w:pStyle w:val="Normal"/>
              <w:spacing w:lineRule="exact" w:line="570"/>
              <w:ind w:firstLine="562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一是</w:t>
            </w: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/>
              </w:rPr>
              <w:t>区发改委应严格按照预算资金批复经济科目进行支出，保障各项资金支出符合批复方向；同时应该组织财务人员进行相关知识学习，进一步提高业务水平能力，减少资金支出不规范情况；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二是</w:t>
            </w: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/>
              </w:rPr>
              <w:t>区发改委应进一步加强各项部门经费预算编制及执行，阶段性核实各项经费执行比例，针对经费支出进度不足的情况及时了解其中原因，在经费支出规范的前提下加快资金使用。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28"/>
                <w:szCs w:val="28"/>
                <w:lang w:val="en-US" w:eastAsia="zh-CN"/>
              </w:rPr>
              <w:t>三是</w:t>
            </w: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/>
              </w:rPr>
              <w:t>区发改委应进一步加强各项部门经费预算编制及执行，阶段性核实各项经费执行比例，针对经费支出进度不足的情况及时了解其中原因，在经费支出规范的前提下加快资金使用；贯彻采购节支要求，在合理区间内以性价比作为切入点，强化采购事项实施；同时进一步强化部门整体预算资金使用控制，对照资金使用额度标准，合理化安排部门预算，以保证公用经费等实际成本控制在最佳成本范围，减少成本超标的现象。</w:t>
            </w:r>
          </w:p>
          <w:p>
            <w:pPr>
              <w:pStyle w:val="Normal"/>
              <w:spacing w:lineRule="exact" w:line="570"/>
              <w:ind w:firstLine="643"/>
              <w:rPr>
                <w:rFonts w:ascii="楷体_GB2312;楷体" w:hAnsi="楷体_GB2312;楷体" w:eastAsia="楷体_GB2312;楷体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32"/>
                <w:szCs w:val="32"/>
                <w:lang w:val="en-US" w:eastAsia="zh-CN"/>
              </w:rPr>
              <w:t>严格落实部门资产管理</w:t>
            </w:r>
          </w:p>
          <w:p>
            <w:pPr>
              <w:pStyle w:val="Normal"/>
              <w:spacing w:lineRule="exact" w:line="570"/>
              <w:ind w:firstLine="56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/>
              </w:rPr>
              <w:t>区发改委应加强固定资产管理建设，应定期对部门资产进行盘点，确认部门所有资产使用状态，提升部门资产管理水平，提高部门资产利用率。</w:t>
            </w:r>
          </w:p>
          <w:p>
            <w:pPr>
              <w:pStyle w:val="Normal"/>
              <w:spacing w:lineRule="exact" w:line="570"/>
              <w:ind w:firstLine="643"/>
              <w:rPr>
                <w:rFonts w:ascii="楷体_GB2312;楷体" w:hAnsi="楷体_GB2312;楷体" w:eastAsia="楷体_GB2312;楷体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2"/>
                <w:sz w:val="32"/>
                <w:szCs w:val="32"/>
                <w:lang w:val="en-US" w:eastAsia="zh-CN"/>
              </w:rPr>
              <w:t>加强部门业务管理</w:t>
            </w:r>
          </w:p>
          <w:p>
            <w:pPr>
              <w:pStyle w:val="Normal"/>
              <w:spacing w:lineRule="exact" w:line="57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/>
              </w:rPr>
              <w:t>区发改委应充分发挥部门职能，严格按照要求开展部门各项工作，做好工作统筹管理，对各项工作的关键性要求进行梳理，并实时跟进工作开展情况，针对未达到计划要求事项，及时进行原因分析，找出问题痛点，针对性解决，同时要求相关工作承接单位</w:t>
            </w: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/>
              </w:rPr>
              <w:t>个人落实具体工作安排，做到责任到人，充分落实部门各项职责履行。</w:t>
            </w:r>
          </w:p>
        </w:tc>
      </w:tr>
    </w:tbl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56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闻政正文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8"/>
    </w:rPr>
  </w:style>
  <w:style w:type="paragraph" w:styleId="3">
    <w:name w:val="闻政标题3"/>
    <w:basedOn w:val="Heading3"/>
    <w:qFormat/>
    <w:pPr>
      <w:numPr>
        <w:ilvl w:val="0"/>
        <w:numId w:val="0"/>
      </w:numPr>
      <w:spacing w:lineRule="exact" w:line="500" w:before="120" w:after="60"/>
      <w:ind w:firstLine="560"/>
      <w:jc w:val="left"/>
      <w:outlineLvl w:val="0"/>
    </w:pPr>
    <w:rPr>
      <w:rFonts w:ascii="黑体" w:hAnsi="黑体" w:eastAsia="黑体" w:cs="黑体"/>
      <w:b w:val="false"/>
    </w:rPr>
  </w:style>
  <w:style w:type="paragraph" w:styleId="Style13">
    <w:name w:val="正文缩进"/>
    <w:basedOn w:val="Normal"/>
    <w:qFormat/>
    <w:pPr>
      <w:ind w:firstLine="420"/>
    </w:pPr>
    <w:rPr>
      <w:rFonts w:eastAsia="宋体"/>
    </w:rPr>
  </w:style>
  <w:style w:type="paragraph" w:styleId="Contents2">
    <w:name w:val="TOC 2"/>
    <w:basedOn w:val="Normal"/>
    <w:next w:val="Normal"/>
    <w:pPr>
      <w:ind w:left="1120" w:hanging="560"/>
      <w:jc w:val="left"/>
    </w:pPr>
    <w:rPr>
      <w:rFonts w:ascii="楷体" w:hAnsi="楷体" w:eastAsia="楷体" w:cs="楷体"/>
      <w:smallCaps/>
      <w:szCs w:val="20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A211">
    <w:name w:val="A2-1-1方案-正文"/>
    <w:basedOn w:val="Normal"/>
    <w:qFormat/>
    <w:pPr>
      <w:spacing w:lineRule="auto" w:line="240"/>
      <w:ind w:firstLine="640"/>
    </w:pPr>
    <w:rPr>
      <w:rFonts w:ascii="仿宋_GB2312;仿宋" w:hAnsi="仿宋_GB2312;仿宋" w:eastAsia="仿宋_GB2312;仿宋" w:cs="仿宋_GB2312;仿宋"/>
      <w:szCs w:val="32"/>
    </w:rPr>
  </w:style>
  <w:style w:type="paragraph" w:styleId="A322">
    <w:name w:val="A3-2-2方案-问题建议-标清（二）"/>
    <w:basedOn w:val="A211"/>
    <w:next w:val="A211"/>
    <w:qFormat/>
    <w:pPr/>
    <w:rPr>
      <w:rFonts w:ascii="楷体" w:hAnsi="楷体" w:eastAsia="楷体" w:cs="楷体"/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5:00Z</dcterms:created>
  <dc:creator>王雯垠</dc:creator>
  <dc:description/>
  <dc:language>en-US</dc:language>
  <cp:lastModifiedBy>昳呀</cp:lastModifiedBy>
  <cp:lastPrinted>2023-03-01T01:33:00Z</cp:lastPrinted>
  <dcterms:modified xsi:type="dcterms:W3CDTF">2025-02-07T03:27:55Z</dcterms:modified>
  <cp:revision>1</cp:revision>
  <dc:subject/>
  <dc:title>厅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5A1644C724430A9DC035AD97FD9F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wMDk1YTUwNzMyYTkxOTBiNzJiOGZkMDRlYTE1OGQiLCJ1c2VySWQiOiIyNjA5NzUxNjIifQ==</vt:lpwstr>
  </property>
  <property fmtid="{D5CDD505-2E9C-101B-9397-08002B2CF9AE}" pid="5" name="commondata">
    <vt:lpwstr>commondata</vt:lpwstr>
  </property>
</Properties>
</file>