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  <w:lang w:val="en-US" w:eastAsia="zh-CN"/>
        </w:rPr>
        <w:t>昌江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财政支出绩效评价结果反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/>
        </w:rPr>
        <w:t>评价项目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年区司法局部门整体支出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40"/>
        <w:gridCol w:w="1384"/>
        <w:gridCol w:w="289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组织机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昌江区财政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主管部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司法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司法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作期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度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机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8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  <w:lang w:val="en-US" w:eastAsia="zh-CN"/>
              </w:rPr>
              <w:t>南昌洪城会计师事务所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分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1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结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良</w:t>
            </w:r>
          </w:p>
        </w:tc>
      </w:tr>
      <w:tr>
        <w:trPr>
          <w:trHeight w:val="15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基本情况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昌江区司法局按照部门整体职能，主要开展法律援助工作、文件合法性审查、行政应诉、行政复议、人民调解工作、行政执法案卷评查、开展“八五”普法宣传活动等重点工作，全年批复预算资金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745.4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万元，其中：一般公共预算财政拨款收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659.4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万元，其他收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86.00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万元；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日，法律援助工作、文件合法性审查、行政应诉、行政复议、人民调解工作、行政执法案卷评查、开展“八五”普法宣传活动等主要工作均有效开展，部门完成的决算支出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582.68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万元；深入学习贯彻习近平法治思想，广泛开展民法典普法工作，让民法典走到群众身边、走进群众心里，教育引导干部群众办事依法、遇事找法、解决问题用法、化解矛盾靠法，努力使尊法学法守法用法在全社会蔚然成风。进一步提升法治政府建设质量，健全依法行政体制机制，全面提升严格规范公正文明执法水平。</w:t>
            </w:r>
          </w:p>
        </w:tc>
      </w:tr>
      <w:tr>
        <w:trPr>
          <w:trHeight w:val="2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绩效情况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560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，昌江区司法局坚持以习近平新时代中国特色社会主义思想为指导，认真落实区委区政府和上级司法行政部门工作部署，为昌江区提供有力的法治保障。昌江区司法局有序开展了法律援助工作、文件合法性审查、行政应诉、行政复议、人民调解工作、行政执法案卷评查、开展“八五”普法宣传活动等工作，各项工作均按要求开展，较好地履行了部门管理职责，为全面建设社会主义现代化国际瓷都高质量发展营造良好法治环境。但在部门工作管理执行过程中，仍存在一些问题，如：绩效目标编制完整性、科学性不足，支出预算执行率不高，部分工作未及时完成等，不利于充分体现部门工作实施成效。</w:t>
            </w:r>
          </w:p>
        </w:tc>
      </w:tr>
      <w:tr>
        <w:trPr>
          <w:trHeight w:val="31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问题与建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56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一、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outlineLvl w:val="1"/>
              <w:rPr>
                <w:rFonts w:ascii="楷体_GB2312;楷体" w:hAnsi="楷体_GB2312;楷体" w:eastAsia="楷体_GB2312;楷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部门工作效果待强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一是法律援助案卷内档案材料归档不完整。根据法律援助案卷管理办法，昌江区司法局对已结案的案卷进行审查并按规定保存，实际核查发现，部分移交的法律援助案卷存在材料缺失、不规范，卷宗封面填写不完整；二是为受援群众取得经济利益不明显；三是网上司法培训未落实到位，</w:t>
            </w:r>
            <w:r>
              <w:rPr>
                <w:rFonts w:eastAsia="楷体_GB2312;楷体" w:cs="Times New Roman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年昌江区司法局开展网上法律明白人培训，完成率为</w:t>
            </w:r>
            <w:r>
              <w:rPr>
                <w:rFonts w:eastAsia="楷体_GB2312;楷体" w:cs="Times New Roman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0.28%</w:t>
            </w: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eastAsia="楷体_GB2312;楷体" w:cs="Times New Roman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年江西省网上法律明白人培训总完成率</w:t>
            </w:r>
            <w:r>
              <w:rPr>
                <w:rFonts w:eastAsia="楷体_GB2312;楷体" w:cs="Times New Roman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7.79%</w:t>
            </w: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，昌江区司法局网上司法培训完成率与全省总完成率有一定差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outlineLvl w:val="1"/>
              <w:rPr>
                <w:rFonts w:ascii="楷体_GB2312;楷体" w:hAnsi="楷体_GB2312;楷体" w:eastAsia="楷体_GB2312;楷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部门工作部分未完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实际核查发现，昌江区司法局存在部分部门工作未完成的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outlineLvl w:val="1"/>
              <w:rPr>
                <w:rFonts w:ascii="楷体_GB2312;楷体" w:hAnsi="楷体_GB2312;楷体" w:eastAsia="楷体_GB2312;楷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部门预算管理有待加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一是绩效目标编制不够完整、合理。昌江区司法局在绩效目标、指标设定方面存在指标设定不完整、合理、难以评定的情况；二是部门预算执行效率不够，部分经费成本控制力度稍弱。昌江区司法局资金执行率偏低、公用经费使用及监管方面存在控制不到位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outlineLvl w:val="1"/>
              <w:rPr>
                <w:rFonts w:ascii="楷体_GB2312;楷体" w:hAnsi="楷体_GB2312;楷体" w:eastAsia="楷体_GB2312;楷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资金资产管理不够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一是未按文件要求进行资产盘点。《固定资产管理办法》要求单位每年对固定资产进行一次盘点，现场核查发现，</w:t>
            </w:r>
            <w:r>
              <w:rPr>
                <w:rFonts w:eastAsia="楷体_GB2312;楷体" w:cs="Times New Roman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年昌江区司法局未进行固定资产盘点；二是资金使用合规性不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二、相关建议</w:t>
            </w:r>
          </w:p>
          <w:p>
            <w:pPr>
              <w:pStyle w:val="Normal"/>
              <w:spacing w:lineRule="exact" w:line="570"/>
              <w:ind w:firstLine="562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强化部门工作效果</w:t>
            </w:r>
          </w:p>
          <w:p>
            <w:pPr>
              <w:pStyle w:val="Normal"/>
              <w:spacing w:lineRule="exact" w:line="570"/>
              <w:ind w:firstLine="560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一是规范法律援助卷宗填写，昌江区司法局应加强对法律援助卷宗填写培训，规范法律援助卷宗填写，必要时应对卷宗进行定期检查。二是加强开展法律援助宣传，营造法律援助氛围，提高百姓对法律援助工作的知晓率，使更多的困难群众了解并运用法律援助维护自己的合法权益，统筹协调各种社会利益关系，妥善解决各种社会冲突，更好地发挥社会效用。三是加强对网上司法培训平台操作人员进行培训，对标省级培训要求，确保操作人员熟练操作平台，提高学员的学习体验感。</w:t>
            </w:r>
          </w:p>
          <w:p>
            <w:pPr>
              <w:pStyle w:val="Normal"/>
              <w:spacing w:lineRule="exact" w:line="570"/>
              <w:ind w:firstLine="562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健全业务管理制度，做好工作整体筹划管理</w:t>
            </w:r>
          </w:p>
          <w:p>
            <w:pPr>
              <w:pStyle w:val="Normal"/>
              <w:spacing w:lineRule="exact" w:line="570"/>
              <w:ind w:firstLine="560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昌江区司法局应做好工作统筹管理，对各项工作的关键性要求进行梳理，并实时跟进工作开展情况，要求相关工作承接单位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个人落实具体工作安排，做到责任到人，以避免未按工作要求开展的情况发生。</w:t>
            </w:r>
          </w:p>
          <w:p>
            <w:pPr>
              <w:pStyle w:val="Normal"/>
              <w:spacing w:lineRule="exact" w:line="570"/>
              <w:ind w:firstLine="562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强化绩效目标制定，落实部门预算管理要求</w:t>
            </w:r>
          </w:p>
          <w:p>
            <w:pPr>
              <w:pStyle w:val="Normal"/>
              <w:spacing w:lineRule="exact" w:line="570"/>
              <w:ind w:firstLine="560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一是昌江区司法局应进一步强化绩效目标编制，组织业务部门、财务部门进行绩效目标制定方面的培训，在绩效目标制定时，充分考虑到目标的可评价性、完整性、合理性，避免目标无法评价等情况发生。二是昌江区司法局应进一步加强各项部门经费预算编制及执行，阶段性核实各项经费执行比例，针对经费支出进度不足的情况及时了解其中原因，在经费支出规范的前提下加快资金使用；同时应进一步强化部门整体预算资金使用控制，对照资金使用额度标准，合理化安排部门预算，以保证公用经费等实际成本控制在最佳成本范围，减少成本超标的现象。</w:t>
            </w:r>
          </w:p>
          <w:p>
            <w:pPr>
              <w:pStyle w:val="Normal"/>
              <w:spacing w:lineRule="exact" w:line="570"/>
              <w:ind w:firstLine="562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落实部门资产管理，严格规范资金使用要求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一是昌江区司法局应强化资产管理，按要求进行资产盘点及登账，充分掌握部门资产现状与单位人员间配置比例情况，按“行政事业单位通用办公设备配置标准”配置相关办公设备，为资产购置情况提供依据。二是昌江区司法局应进一步规范部门资金使用，强化资金支出申请凭据的审核、认定，做到资金使用符合相关制度的要求，以避免资金使用不规范的情况发生。</w:t>
            </w:r>
          </w:p>
        </w:tc>
      </w:tr>
    </w:tbl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3"/>
        <w:ind w:left="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/>
          <w:sz w:val="32"/>
          <w:szCs w:val="28"/>
        </w:rPr>
      </w:r>
    </w:p>
    <w:p>
      <w:pPr>
        <w:pStyle w:val="3"/>
        <w:ind w:left="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/>
          <w:sz w:val="32"/>
          <w:szCs w:val="28"/>
        </w:rPr>
      </w:r>
    </w:p>
    <w:p>
      <w:pPr>
        <w:pStyle w:val="3"/>
        <w:ind w:left="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/>
          <w:sz w:val="32"/>
          <w:szCs w:val="28"/>
        </w:rPr>
      </w:r>
    </w:p>
    <w:p>
      <w:pPr>
        <w:pStyle w:val="3"/>
        <w:ind w:left="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/>
          <w:sz w:val="32"/>
          <w:szCs w:val="28"/>
        </w:rPr>
      </w:r>
    </w:p>
    <w:p>
      <w:pPr>
        <w:pStyle w:val="3"/>
        <w:ind w:left="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/>
          <w:sz w:val="32"/>
          <w:szCs w:val="28"/>
        </w:rPr>
      </w:r>
    </w:p>
    <w:p>
      <w:pPr>
        <w:pStyle w:val="3"/>
        <w:ind w:left="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/>
          <w:sz w:val="32"/>
          <w:szCs w:val="28"/>
        </w:rPr>
      </w:r>
    </w:p>
    <w:p>
      <w:pPr>
        <w:pStyle w:val="3"/>
        <w:ind w:left="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5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3">
    <w:name w:val="闻政标题3"/>
    <w:basedOn w:val="Heading3"/>
    <w:qFormat/>
    <w:pPr>
      <w:numPr>
        <w:ilvl w:val="0"/>
        <w:numId w:val="0"/>
      </w:numPr>
      <w:spacing w:lineRule="exact" w:line="500" w:before="120" w:after="60"/>
      <w:ind w:firstLine="560"/>
      <w:jc w:val="left"/>
      <w:outlineLvl w:val="0"/>
    </w:pPr>
    <w:rPr>
      <w:rFonts w:ascii="黑体" w:hAnsi="黑体" w:eastAsia="黑体" w:cs="黑体"/>
      <w:b w:val="false"/>
    </w:rPr>
  </w:style>
  <w:style w:type="paragraph" w:styleId="Style13">
    <w:name w:val="正文缩进"/>
    <w:basedOn w:val="Normal"/>
    <w:qFormat/>
    <w:pPr>
      <w:ind w:firstLine="420"/>
    </w:pPr>
    <w:rPr>
      <w:rFonts w:eastAsia="宋体"/>
    </w:rPr>
  </w:style>
  <w:style w:type="paragraph" w:styleId="Contents2">
    <w:name w:val="TOC 2"/>
    <w:basedOn w:val="Normal"/>
    <w:next w:val="Normal"/>
    <w:pPr>
      <w:ind w:left="1120" w:hanging="560"/>
      <w:jc w:val="left"/>
    </w:pPr>
    <w:rPr>
      <w:rFonts w:ascii="楷体" w:hAnsi="楷体" w:eastAsia="楷体" w:cs="楷体"/>
      <w:smallCaps/>
      <w:szCs w:val="20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A211">
    <w:name w:val="A2-1-1方案-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 w:cs="仿宋_GB2312;仿宋"/>
      <w:szCs w:val="32"/>
    </w:rPr>
  </w:style>
  <w:style w:type="paragraph" w:styleId="A322">
    <w:name w:val="A3-2-2方案-问题建议-标清（二）"/>
    <w:basedOn w:val="A211"/>
    <w:next w:val="A211"/>
    <w:qFormat/>
    <w:pPr/>
    <w:rPr>
      <w:rFonts w:ascii="楷体" w:hAnsi="楷体" w:eastAsia="楷体" w:cs="楷体"/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5:00Z</dcterms:created>
  <dc:creator>王雯垠</dc:creator>
  <dc:description/>
  <dc:language>en-US</dc:language>
  <cp:lastModifiedBy>昳呀</cp:lastModifiedBy>
  <cp:lastPrinted>2023-03-01T01:33:00Z</cp:lastPrinted>
  <dcterms:modified xsi:type="dcterms:W3CDTF">2025-02-07T03:30:03Z</dcterms:modified>
  <cp:revision>1</cp:revision>
  <dc:subject/>
  <dc:title>厅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2D2F9C8B4F579194BC2C38C1DF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wMDk1YTUwNzMyYTkxOTBiNzJiOGZkMDRlYTE1OGQiLCJ1c2VySWQiOiIyNjA5NzUxNjIifQ==</vt:lpwstr>
  </property>
  <property fmtid="{D5CDD505-2E9C-101B-9397-08002B2CF9AE}" pid="5" name="commondata">
    <vt:lpwstr>commondata</vt:lpwstr>
  </property>
</Properties>
</file>