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昌江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财政支出绩效评价结果反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评价项目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年区市监局部门整体支出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40"/>
        <w:gridCol w:w="1384"/>
        <w:gridCol w:w="28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组织机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昌江区财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主管部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市监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市监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作期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机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8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  <w:lang w:val="en-US" w:eastAsia="zh-CN"/>
              </w:rPr>
              <w:t>南昌洪城会计师事务所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分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7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结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</w:t>
            </w:r>
          </w:p>
        </w:tc>
      </w:tr>
      <w:tr>
        <w:trPr>
          <w:trHeight w:val="15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基本情况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区市监局按照部门整体职能，主要开展食品、药品、医疗器械抽检及食品、药品、医疗器械、知识产权执法等专项整治等工作，全年批复预算资金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109.5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；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日，食品抽检、“两品一械”零售店监督检查、重点食品追溯协作平台建设等主要工作均有效开展，部门完成的决算支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914.0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；进一步落实了“保安全守底线、促发展拉高线”目标要求。</w:t>
            </w:r>
          </w:p>
        </w:tc>
      </w:tr>
      <w:tr>
        <w:trPr>
          <w:trHeight w:val="2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绩效情况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560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，区市监局始终聚焦“作示范、勇争先”目标定位，围绕“保安全守底线、促发展拉高线”职责使命，较好的开展了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916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批次食品抽检、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批次产品质量抽检、两品一械零售店监督检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家次等，进一步强化企业生产、销售、服务全过程的品质监管，较好地履行了部门的服务和管理职责。但在部门工作管理执行过程中，仍存在一些问题，如：年度工作计划未明确责任主体、部分工作要求未全面落实等，不利于充分体现部门工作实施成效。</w:t>
            </w:r>
          </w:p>
        </w:tc>
      </w:tr>
      <w:tr>
        <w:trPr>
          <w:trHeight w:val="31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问题与建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整体规划不够完备，年度工作计划明确性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是部门中长期规划不完整。二是年度工作计划明确性不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预算绩效管理工作落实不足，部分经费安排不精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是部门绩效目标编制专业性不足。①绩效目标编制不完整。②绩效指标设置不科学。二是部分经费预算编制不精准。实际核查区市监局年初预算编制内容，发现存在以下问题：①部分公用经费超标。②政府采购节支情况不显。③预算执行力度不足。三是预算分配不精准。未按预算下达经济科目进行资金分配，同一笔支出从多个科目支出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常态性工作管理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是制度建设不完整。二是财务会计核算不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整体监管力度不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通过业务资料核查，区市监局存在工作完成情况不够理想的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相关建议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完善部门规划目标，扎实编制年度工作任务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一是区市监局应着眼于部门职能、贯彻政府及上级党政部门指示精神，结合部门发展趋势，制定部门中长期规划，对部门职责履行及工作开展统筹谋划，为部门发展方向提供切实可行的指引，强化部门履职。二是区市监局应将工作实际情况与部门职能相结合，合理制定部门年度工作安排，做到部门计划与实际工作相关联且覆盖关键性工作；同时明确部门年度工作责任人，保障部门工作推进。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加强预算管理意识，提升预算管理能力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一是区市监局应进一步强化绩效目标编制，组织业务部门、财务部门进行绩效目标制定方面的培训，加强与工作实施部门间的沟通，工作实施部门提供部门重点工作计划及工作实现目标的预期安排，制定绩效目标时应充分考虑与部门职能职责、行业发展、年度重点工作的因素，充分考虑到目标与部门年度计划的相关性、可评价性。二是区市监局应进一步加强各项部门经费预算编制及执行，阶段性核实各项经费执行比例，针对经费支出进度不足的情况及时了解其中原因，在经费支出规范的前提下加快资金使用；同时应贯彻采购节支要求，在合理区间内以性价比作为切入点，强化采购事项实施。三是区市监局应当严格按照预算资金批复经济科目进行支出，保障各项资金支出符合批复方向。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落实制度执行要求，规范开展部门常态性工作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一是区市监局应对照部门职能及重点项目工作安排，梳理各项目、业务工作制度的健全性情况，完善各项相关制度，明确建设项目的职责分工，形成业务工作制度体系，在今后开展相关业务工作时要加强执行过程的规范性管理，确保业务工作实施的规范性。二是区市监局应当严格按照预算资金批复经济科目进行支出，保障各项资金支出符合批复方向；同时，日常应该组织财务人员进行相关知识学习，进一步提高业务水平能力，减少资金支出不规范情况。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加大部门工作管理力度，规范开展各项工作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区市监局应做好工作统筹管理，对各项工作的关键性要求进行梳理，并实时跟进工作开展情况，要求相关工作承接单位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个人落实具体工作安排，做到责任到人，以避免未按工作要求开展的情况发生。同时编制年度工作计划时应当充分结合往年工作开展情况，制定合理、贴切区域实际的目标，缩短实际实施与目标任务的偏差。</w:t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5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3">
    <w:name w:val="闻政标题3"/>
    <w:basedOn w:val="Heading3"/>
    <w:qFormat/>
    <w:pPr>
      <w:numPr>
        <w:ilvl w:val="0"/>
        <w:numId w:val="0"/>
      </w:numPr>
      <w:spacing w:lineRule="exact" w:line="500" w:before="120" w:after="60"/>
      <w:ind w:firstLine="560"/>
      <w:jc w:val="left"/>
      <w:outlineLvl w:val="0"/>
    </w:pPr>
    <w:rPr>
      <w:rFonts w:ascii="黑体" w:hAnsi="黑体" w:eastAsia="黑体" w:cs="黑体"/>
      <w:b w:val="false"/>
    </w:rPr>
  </w:style>
  <w:style w:type="paragraph" w:styleId="Style13">
    <w:name w:val="正文缩进"/>
    <w:basedOn w:val="Normal"/>
    <w:qFormat/>
    <w:pPr>
      <w:ind w:firstLine="420"/>
    </w:pPr>
    <w:rPr>
      <w:rFonts w:eastAsia="宋体"/>
    </w:rPr>
  </w:style>
  <w:style w:type="paragraph" w:styleId="Contents2">
    <w:name w:val="TOC 2"/>
    <w:basedOn w:val="Normal"/>
    <w:next w:val="Normal"/>
    <w:pPr>
      <w:ind w:left="1120" w:hanging="560"/>
      <w:jc w:val="left"/>
    </w:pPr>
    <w:rPr>
      <w:rFonts w:ascii="楷体" w:hAnsi="楷体" w:eastAsia="楷体" w:cs="楷体"/>
      <w:smallCaps/>
      <w:szCs w:val="20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211">
    <w:name w:val="A2-1-1方案-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 w:cs="仿宋_GB2312;仿宋"/>
      <w:szCs w:val="32"/>
    </w:rPr>
  </w:style>
  <w:style w:type="paragraph" w:styleId="A322">
    <w:name w:val="A3-2-2方案-问题建议-标清（二）"/>
    <w:basedOn w:val="A211"/>
    <w:next w:val="A211"/>
    <w:qFormat/>
    <w:pPr/>
    <w:rPr>
      <w:rFonts w:ascii="楷体" w:hAnsi="楷体" w:eastAsia="楷体" w:cs="楷体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王雯垠</dc:creator>
  <dc:description/>
  <dc:language>en-US</dc:language>
  <cp:lastModifiedBy>昳呀</cp:lastModifiedBy>
  <cp:lastPrinted>2023-03-01T01:33:00Z</cp:lastPrinted>
  <dcterms:modified xsi:type="dcterms:W3CDTF">2025-02-07T03:29:41Z</dcterms:modified>
  <cp:revision>1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875947DA4224AB1644B625064D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MDk1YTUwNzMyYTkxOTBiNzJiOGZkMDRlYTE1OGQiLCJ1c2VySWQiOiIyNjA5NzUxNjIifQ==</vt:lpwstr>
  </property>
  <property fmtid="{D5CDD505-2E9C-101B-9397-08002B2CF9AE}" pid="5" name="commondata">
    <vt:lpwstr>commondata</vt:lpwstr>
  </property>
</Properties>
</file>