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-</w:t>
      </w:r>
      <w:r>
        <w:rPr>
          <w:rFonts w:eastAsia="黑体" w:cs="黑体" w:ascii="黑体" w:hAnsi="黑体"/>
          <w:sz w:val="32"/>
          <w:szCs w:val="28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36"/>
          <w:lang w:val="en-US" w:eastAsia="zh-CN"/>
        </w:rPr>
        <w:t>昌江区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36"/>
        </w:rPr>
        <w:t>财政支出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36"/>
          <w:lang w:val="en-US" w:eastAsia="zh-CN"/>
        </w:rPr>
        <w:t>跟踪监控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36"/>
        </w:rPr>
        <w:t>结果反馈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/>
        </w:rPr>
      </w:pPr>
      <w:r>
        <w:rPr>
          <w:rFonts w:ascii="仿宋" w:hAnsi="仿宋" w:cs="仿宋" w:eastAsia="仿宋"/>
          <w:b/>
          <w:sz w:val="32"/>
          <w:szCs w:val="32"/>
          <w:lang w:val="en-US"/>
        </w:rPr>
        <w:t>评价项目：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>年度昌江区政府各办公大楼管理费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995"/>
        <w:gridCol w:w="1910"/>
        <w:gridCol w:w="2238"/>
      </w:tblGrid>
      <w:tr>
        <w:trPr>
          <w:trHeight w:val="11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价组织机构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昌江区财政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主管部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昌江区政府机关事务管理中心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单位名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昌江区政府机关事务管理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合作期限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</w:rPr>
              <w:t>202</w:t>
            </w: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eastAsia="zh-CN"/>
              </w:rPr>
              <w:t>度</w:t>
            </w:r>
          </w:p>
        </w:tc>
      </w:tr>
      <w:tr>
        <w:trPr>
          <w:trHeight w:val="68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价机构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景德镇保记会计师事务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价时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月</w:t>
            </w:r>
          </w:p>
        </w:tc>
      </w:tr>
      <w:tr>
        <w:trPr>
          <w:trHeight w:val="85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价分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价结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基本情况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bCs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本次监控对象为 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年昌江区政府各办公大楼管理费项目财政拨款资金，共计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 w:bidi="ar"/>
              </w:rPr>
              <w:t>664.8161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万元。</w:t>
            </w:r>
          </w:p>
        </w:tc>
      </w:tr>
      <w:tr>
        <w:trPr>
          <w:trHeight w:val="21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绩效情况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因目前是半年跟踪，暂未进行服务对象“服务及时性测评”，各大楼运行良好，根据上年评价情况，本指标有可能完成目标。未提供保证项目持续正常运行的制度，如：无服务事项过程登记、记录制度、无服务事项过程的监督检查及结果评价制度，仅在外包合同中，有服务质量考核内容，没有内部员工的考核制度等。没有各大楼专项服务事项的年度工作计划和总结，仅有管理中心总的工作计划和总结。</w:t>
            </w:r>
          </w:p>
        </w:tc>
      </w:tr>
      <w:tr>
        <w:trPr>
          <w:trHeight w:val="13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问题与建议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firstLine="562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一、存在的问题</w:t>
            </w:r>
          </w:p>
          <w:p>
            <w:pPr>
              <w:pStyle w:val="Normal"/>
              <w:bidi w:val="0"/>
              <w:ind w:firstLine="562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（一）预算执行率偏低</w:t>
            </w:r>
          </w:p>
          <w:p>
            <w:pPr>
              <w:pStyle w:val="Normal"/>
              <w:bidi w:val="0"/>
              <w:ind w:firstLine="56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项目年初预算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64.816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万元，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-6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月实际到位资金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25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万元，资金到位率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3.93%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，超过了平均预算进度近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个百分点。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-6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月实际支出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15.39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万元，使用了同期拨入资金的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0.68%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，占年度预算（预算执行率）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2.4%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，表明项目资金支出速度偏低。</w:t>
            </w:r>
          </w:p>
          <w:p>
            <w:pPr>
              <w:pStyle w:val="Normal"/>
              <w:bidi w:val="0"/>
              <w:ind w:firstLine="562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（二）可持续影响偏离目标</w:t>
            </w:r>
          </w:p>
          <w:p>
            <w:pPr>
              <w:pStyle w:val="Normal"/>
              <w:bidi w:val="0"/>
              <w:ind w:firstLine="56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、未提供保证项目持续正常运行的制度，如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无服务事项过程登记、记录制度，无服务事项过程的监督检查及结果评价制度，仅在外包合同中，有服务质量考核内容，没有内部员工的考核制度等。</w:t>
            </w:r>
          </w:p>
          <w:p>
            <w:pPr>
              <w:pStyle w:val="Normal"/>
              <w:bidi w:val="0"/>
              <w:ind w:firstLine="56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、没有各大楼专项服务事项的年度工作计划和总结，仅有管理中心总的工作计划和总结。</w:t>
            </w:r>
          </w:p>
          <w:p>
            <w:pPr>
              <w:pStyle w:val="Normal"/>
              <w:bidi w:val="0"/>
              <w:ind w:firstLine="56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由于服务事项过程的跟踪监督检查以及结果分析评价制度的缺失，将会对日常管理监督工作产生一定的风险，对政府各大楼服务管理持续发展造成隐患。</w:t>
            </w:r>
          </w:p>
          <w:p>
            <w:pPr>
              <w:pStyle w:val="Normal"/>
              <w:bidi w:val="0"/>
              <w:ind w:firstLine="562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（三）数据信息缺失、质量和时效实际情况未知</w:t>
            </w:r>
          </w:p>
          <w:p>
            <w:pPr>
              <w:pStyle w:val="Normal"/>
              <w:bidi w:val="0"/>
              <w:ind w:firstLine="56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由于管理中心对各大楼所有相关服务、管理（履责）事项没有跟踪管理制度，没有过程的信息、数据等资料的收集和整理，没有服务管理的反馈信息等，我们无法判断管理中心今年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-6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月工作任务完成的质量和时效情况，不知其与目标的偏差情况。</w:t>
            </w:r>
          </w:p>
          <w:p>
            <w:pPr>
              <w:pStyle w:val="Normal"/>
              <w:bidi w:val="0"/>
              <w:ind w:firstLine="562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（四）各大楼运行保障程度偏差情况未知</w:t>
            </w:r>
          </w:p>
          <w:p>
            <w:pPr>
              <w:pStyle w:val="Normal"/>
              <w:bidi w:val="0"/>
              <w:ind w:firstLine="56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同上，没有对各大楼服务过程的信息、数据等资料的收集和整理，没有服务管理的反馈信息等，我们无法判断管理中心：社会效益—保证区各机构正常运行，这个指标的偏差情况。</w:t>
            </w:r>
          </w:p>
          <w:p>
            <w:pPr>
              <w:pStyle w:val="Normal"/>
              <w:bidi w:val="0"/>
              <w:ind w:firstLine="56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二、相关建议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562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（一）大力推进项目进度，提升预算执行率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56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专项资金使用单位要切实履行好预算执行主体的职责，加强对预算执行过程的管理，大力推进项目进度和支出进度，促进预算的有效执行和支出的及时实现，提升预算执行率，保证资金的使用效率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562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（二）加强数据收集，为目标实现程度提供参考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56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专项资金使用单位应建立健全数据收集管理制度，强化与资金使用成果相关的数据收集意识，将有效的数据收集工作纳入履职人员的个人绩效考核，提高收集数据的及时性、可靠性和完整性，不仅便于项目绩效运行监控工作的开展，而且有利于事后绩效分析和评价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562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（三）完善目标设置，强化有效控制和监督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56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项目总体目标设置不是很明确，项目具体目标未将项目绩效目标细化分解为具体的绩效指标；也没有通过清晰、可衡量的指标值予以体现，这样既不符合绩效管理要求，也不便于对项目进行评价考核，因此要完善指标设置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56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建议在专项资金的使用或投入过程中不断强化控制和监督功能，做到定期检查，发挥监督导向作用，并形成书面监督检查报告。根据报告结果，分析可能存在的潜在不利因素，及时纠偏，保障专项资金的使用发挥应有的效益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562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（四）加大力度推进工作、完成既定目标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鉴于上面分析的偏差情况，应针对性分析并查找偏差的原因，然后做出工作规划和安排，逐一落实工作任务，明确责任，推进工作进度，完成年度目标。</w:t>
            </w:r>
          </w:p>
        </w:tc>
      </w:tr>
    </w:tbl>
    <w:p>
      <w:pPr>
        <w:pStyle w:val="Normal"/>
        <w:ind w:right="560" w:hanging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ind w:right="560" w:hanging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ind w:right="560" w:hanging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firstLine="560"/>
      <w:outlineLvl w:val="0"/>
    </w:pPr>
    <w:rPr>
      <w:rFonts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仿宋_GB2312;仿宋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1120" w:hanging="560"/>
      <w:jc w:val="left"/>
    </w:pPr>
    <w:rPr>
      <w:rFonts w:ascii="楷体" w:hAnsi="楷体" w:eastAsia="楷体" w:cs="楷体"/>
      <w:smallCaps/>
      <w:szCs w:val="20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A211">
    <w:name w:val="A2-1-1方案-正文"/>
    <w:basedOn w:val="Normal"/>
    <w:qFormat/>
    <w:pPr>
      <w:spacing w:lineRule="auto" w:line="240"/>
      <w:ind w:firstLine="640"/>
    </w:pPr>
    <w:rPr>
      <w:rFonts w:ascii="仿宋_GB2312;仿宋" w:hAnsi="仿宋_GB2312;仿宋" w:eastAsia="仿宋_GB2312;仿宋" w:cs="仿宋_GB2312;仿宋"/>
      <w:szCs w:val="32"/>
    </w:rPr>
  </w:style>
  <w:style w:type="paragraph" w:styleId="A322">
    <w:name w:val="A3-2-2方案-问题建议-标清（二）"/>
    <w:basedOn w:val="A211"/>
    <w:next w:val="A211"/>
    <w:qFormat/>
    <w:pPr/>
    <w:rPr>
      <w:rFonts w:ascii="楷体" w:hAnsi="楷体" w:eastAsia="楷体" w:cs="楷体"/>
      <w:b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二级☆"/>
    <w:next w:val="Style17"/>
    <w:qFormat/>
    <w:pPr>
      <w:widowControl/>
      <w:bidi w:val="0"/>
      <w:snapToGrid w:val="false"/>
      <w:spacing w:lineRule="exact" w:line="500" w:before="120" w:after="60"/>
      <w:ind w:firstLine="200"/>
      <w:jc w:val="both"/>
      <w:outlineLvl w:val="1"/>
    </w:pPr>
    <w:rPr>
      <w:rFonts w:ascii="Times New Roman" w:hAnsi="Times New Roman" w:eastAsia="仿宋_GB2312;仿宋" w:cs="Times New Roman"/>
      <w:b/>
      <w:bCs/>
      <w:color w:val="auto"/>
      <w:sz w:val="28"/>
      <w:szCs w:val="28"/>
      <w:lang w:val="en-US" w:eastAsia="zh-CN" w:bidi="ar-SA"/>
    </w:rPr>
  </w:style>
  <w:style w:type="paragraph" w:styleId="Style17">
    <w:name w:val="三级☆"/>
    <w:next w:val="Normal"/>
    <w:qFormat/>
    <w:pPr>
      <w:widowControl/>
      <w:bidi w:val="0"/>
      <w:snapToGrid w:val="false"/>
      <w:spacing w:lineRule="exact" w:line="500"/>
      <w:ind w:firstLine="200"/>
      <w:jc w:val="both"/>
      <w:outlineLvl w:val="2"/>
    </w:pPr>
    <w:rPr>
      <w:rFonts w:ascii="Times New Roman" w:hAnsi="Times New Roman" w:eastAsia="仿宋_GB2312;仿宋" w:cs="Times New Roman"/>
      <w:b/>
      <w:bCs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5:00Z</dcterms:created>
  <dc:creator>王雯垠</dc:creator>
  <dc:description/>
  <dc:language>en-US</dc:language>
  <cp:lastModifiedBy>昳呀</cp:lastModifiedBy>
  <cp:lastPrinted>2023-03-01T01:33:00Z</cp:lastPrinted>
  <dcterms:modified xsi:type="dcterms:W3CDTF">2025-02-07T03:22:15Z</dcterms:modified>
  <cp:revision>1</cp:revision>
  <dc:subject/>
  <dc:title>厅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85C6FA3C44B2A898E7B0A8ACD830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AwMDk1YTUwNzMyYTkxOTBiNzJiOGZkMDRlYTE1OGQiLCJ1c2VySWQiOiIyNjA5NzUxNjIifQ==</vt:lpwstr>
  </property>
  <property fmtid="{D5CDD505-2E9C-101B-9397-08002B2CF9AE}" pid="5" name="commondata">
    <vt:lpwstr>commondata</vt:lpwstr>
  </property>
</Properties>
</file>