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23-2024</w:t>
      </w:r>
      <w:r>
        <w:rPr>
          <w:rFonts w:ascii="宋体" w:hAnsi="宋体" w:cs="宋体"/>
          <w:color w:val="000000"/>
          <w:sz w:val="44"/>
          <w:szCs w:val="44"/>
        </w:rPr>
        <w:t>年中医医术确有专长人员医师资格考核报名审核信息汇总表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44"/>
          <w:szCs w:val="44"/>
        </w:rPr>
        <w:t>（实践）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8140</wp:posOffset>
                </wp:positionV>
                <wp:extent cx="8092440" cy="636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2440" cy="636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515"/>
                              <w:gridCol w:w="1097"/>
                              <w:gridCol w:w="1066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专长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红艮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0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擅长使用内服方药兼针刺类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毫针技术诊治脏腑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4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脾系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4.03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胃痞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4.03.15;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擅长使用内服方药兼针刺类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毫针技术诊治脏腑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4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脾系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4.03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胃胀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4.03.16;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擅长使用内服方药兼针刺类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毫针技术诊治脏腑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4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脾系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4.03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胃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4.03.18;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擅长使用内服方药兼灸类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悬灸技术诊治脏腑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4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脾系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4.03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胃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4.03.16;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擅长使用内服方药兼灸类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悬灸技术诊治脏腑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4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脾系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4.03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胃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4.03.15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刘兰芬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10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擅长使用推拿类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经穴推拿技术诊治生殖病类术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9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女性生殖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9.02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经类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9.02.02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痛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9.02.02.08;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擅长使用灸类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悬灸技术诊治生殖病类术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9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女性生殖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9.02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经类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9.02.02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痛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9.02.02.08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席镇华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0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擅长使用内服方药诊治小儿相关病类术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10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小儿杂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10.04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疳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10.04.13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疳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10.04.13.0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彭金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0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擅长使用内服方药诊治症状性术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17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胃脘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17.30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请录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胃脘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程少勇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0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擅长使用骨伤类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脱位整复技术诊治中毒及意外伤害类术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3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创伤类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3.06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脱位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3.06.0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李娇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0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擅长使用拔罐类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刮痧拔罐技术诊治皮肤黏膜病类术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8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皮肤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8.01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肺风粉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8.01.20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痤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8.01.20.01;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擅长使用拔罐类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刺络拔罐技术诊治皮肤黏膜病类术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8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皮肤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8.01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肺风粉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8.01.20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痤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8.01.20.0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朱木英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0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擅长使用针刺类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毫针技术诊治症状性术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17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腰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17.42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请录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腰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擅长使用灸类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悬灸技术诊治症状性术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17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腰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17.42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请录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腰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吴立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0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擅长使用内服方药兼针刺类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毫针技术诊治头身形体病类术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7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风湿痹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07.06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请录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)-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行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痛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着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2pt;height:500.85pt;mso-wrap-distance-left:9pt;mso-wrap-distance-right:9pt;mso-wrap-distance-top:0pt;mso-wrap-distance-bottom:0pt;margin-top:28.2pt;mso-position-vertical-relative:text;margin-left:10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515"/>
                        <w:gridCol w:w="1097"/>
                        <w:gridCol w:w="1066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专长范围</w:t>
                            </w:r>
                          </w:p>
                        </w:tc>
                      </w:tr>
                      <w:tr>
                        <w:trPr>
                          <w:trHeight w:val="1535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红艮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10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擅长使用内服方药兼针刺类技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毫针技术诊治脏腑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4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脾系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4.03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胃痞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4.03.15;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擅长使用内服方药兼针刺类技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毫针技术诊治脏腑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4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脾系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4.03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胃胀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4.03.16;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擅长使用内服方药兼针刺类技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毫针技术诊治脏腑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4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脾系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4.03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胃疡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4.03.18;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擅长使用内服方药兼灸类技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悬灸技术诊治脏腑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4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脾系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4.03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胃胀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4.03.16;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擅长使用内服方药兼灸类技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悬灸技术诊治脏腑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4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脾系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4.03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胃痞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4.03.15;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刘兰芬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10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擅长使用推拿类技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经穴推拿技术诊治生殖病类术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9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女性生殖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9.02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经类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9.02.02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痛经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9.02.02.08;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擅长使用灸类技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悬灸技术诊治生殖病类术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9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女性生殖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9.02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经类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9.02.02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痛经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9.02.02.08;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席镇华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10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擅长使用内服方药诊治小儿相关病类术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10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小儿杂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10.04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疳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10.04.13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疳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10.04.13.02;</w:t>
                            </w:r>
                          </w:p>
                        </w:tc>
                      </w:tr>
                      <w:tr>
                        <w:trPr>
                          <w:trHeight w:val="1155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彭金玉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10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擅长使用内服方药诊治症状性术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17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胃脘痛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17.30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请录入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)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胃脘痛</w:t>
                            </w:r>
                          </w:p>
                        </w:tc>
                      </w:tr>
                      <w:tr>
                        <w:trPr>
                          <w:trHeight w:val="1175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程少勇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10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擅长使用骨伤类技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脱位整复技术诊治中毒及意外伤害类术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3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创伤类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3.06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脱位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3.06.02;</w:t>
                            </w:r>
                          </w:p>
                        </w:tc>
                      </w:tr>
                      <w:tr>
                        <w:trPr>
                          <w:trHeight w:val="1370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李娇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10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擅长使用拔罐类技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刮痧拔罐技术诊治皮肤黏膜病类术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8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皮肤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8.01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肺风粉刺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8.01.20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痤疮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8.01.20.01;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擅长使用拔罐类技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刺络拔罐技术诊治皮肤黏膜病类术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8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皮肤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8.01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肺风粉刺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8.01.20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痤疮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8.01.20.01;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朱木英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10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擅长使用针刺类技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毫针技术诊治症状性术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17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腰痛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17.42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请录入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)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腰痛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擅长使用灸类技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悬灸技术诊治症状性术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17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腰痛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17.42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请录入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)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腰痛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吴立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10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擅长使用内服方药兼针刺类技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毫针技术诊治头身形体病类术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7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风湿痹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07.06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请录入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)-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行痹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痛痹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着痹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??;Times New Roman" w:hAnsi="??;Times New Roman" w:eastAsia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27:37Z</dcterms:created>
  <dc:creator>1</dc:creator>
  <dc:description/>
  <dc:language>en-US</dc:language>
  <cp:lastModifiedBy>汤仲兴</cp:lastModifiedBy>
  <dcterms:modified xsi:type="dcterms:W3CDTF">2024-04-24T01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14ABC33FC486EBC072534864274E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