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《昌江区深化集体林权制度改革实施细则（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送审稿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）》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的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起草说明</w:t>
      </w:r>
    </w:p>
    <w:p>
      <w:pPr>
        <w:pStyle w:val="Normal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文件制定的必要性和基本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深入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生态文明思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落实中共中央办公厅 国务院办公厅印发《深化集体林权制度改革方案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中共江西省委 江西省人民政府《江西省深化集体林权制度改革先行区建设方案》（赣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深化集体林权制度改革，推动林业高质量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如下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文件的起草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深化集体林权制度改革方案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江西省深化集体林权制度改革先行区建设方案》（赣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有力有效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集体林权制度改革先行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工作决策部署，结合昌江区实际，由区林业局草拟本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文件制定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《深化集体林权制度改革方案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发文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江西省深化集体林权制度改革先行区建设方案》（赣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发文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文件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以习近平生态文明思想为指导，深入贯彻落实深化集体林权制度改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相关工作要求，以联动推进</w:t>
      </w:r>
      <w:r>
        <w:rPr>
          <w:rFonts w:ascii="仿宋_GB2312" w:hAnsi="仿宋_GB2312" w:cs="仿宋_GB2312" w:eastAsia="仿宋_GB2312"/>
          <w:sz w:val="32"/>
          <w:szCs w:val="32"/>
        </w:rPr>
        <w:t>深化“三权分置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激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</w:t>
      </w:r>
      <w:r>
        <w:rPr>
          <w:rFonts w:ascii="仿宋_GB2312" w:hAnsi="仿宋_GB2312" w:cs="仿宋_GB2312" w:eastAsia="仿宋_GB2312"/>
          <w:sz w:val="32"/>
          <w:szCs w:val="32"/>
        </w:rPr>
        <w:t>发展潜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</w:t>
      </w:r>
      <w:r>
        <w:rPr>
          <w:rFonts w:ascii="仿宋_GB2312" w:hAnsi="仿宋_GB2312" w:cs="仿宋_GB2312" w:eastAsia="仿宋_GB2312"/>
          <w:sz w:val="32"/>
          <w:szCs w:val="32"/>
        </w:rPr>
        <w:t>可持续经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展林业产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畅通林权登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</w:t>
      </w:r>
      <w:r>
        <w:rPr>
          <w:rFonts w:ascii="仿宋_GB2312" w:hAnsi="仿宋_GB2312" w:cs="仿宋_GB2312" w:eastAsia="仿宋_GB2312"/>
          <w:sz w:val="32"/>
          <w:szCs w:val="32"/>
        </w:rPr>
        <w:t>基层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重点工作，明确保障措施和工作要求，推动深化集体林权制度改革工作有序开展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327" w:footer="992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eastAsia="宋体" w:cs="Tahoma"/>
      <w:kern w:val="2"/>
      <w:sz w:val="24"/>
      <w:szCs w:val="24"/>
      <w:lang w:val="en-US" w:eastAsia="zh-CN"/>
    </w:rPr>
  </w:style>
  <w:style w:type="character" w:styleId="UserStyle5">
    <w:name w:val="UserStyle_5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character" w:styleId="Font181">
    <w:name w:val="font181"/>
    <w:basedOn w:val="Style13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121">
    <w:name w:val="font12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61">
    <w:name w:val="font16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2">
    <w:name w:val="font212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Cs w:val="32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eastAsia="仿宋_GB2312" w:cs="Times New Roman"/>
    </w:rPr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280" w:after="120"/>
    </w:pPr>
    <w:rPr/>
  </w:style>
  <w:style w:type="paragraph" w:styleId="UserStyle3">
    <w:name w:val="UserStyle_3"/>
    <w:basedOn w:val="Normal"/>
    <w:qFormat/>
    <w:pPr>
      <w:jc w:val="both"/>
      <w:textAlignment w:val="baseline"/>
    </w:pPr>
    <w:rPr>
      <w:rFonts w:ascii="Tahoma" w:hAnsi="Tahoma" w:eastAsia="宋体" w:cs="Tahoma"/>
      <w:kern w:val="2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4-06-11T14:36:00Z</cp:lastPrinted>
  <dcterms:modified xsi:type="dcterms:W3CDTF">2025-03-10T03:0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8A852F5CA4EBDA0E1130660779DF4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