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关于《昌江区林业经营收益权登记管理办法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试行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》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eastAsia="zh-CN"/>
        </w:rPr>
        <w:t>的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起草说明</w:t>
      </w:r>
    </w:p>
    <w:p>
      <w:pPr>
        <w:pStyle w:val="Normal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文件制定的必要性和基本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深化集体林权制度改革，丰富林地“三权分置”实现形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拓展林地经营权权能，解决困扰林业经营主体“急难愁盼”的确权、融资难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导和支持社会资本“进山入林”，激活沉睡的生态资源，根据《中华人民共和国民法典》《中华人民共和国农村土地承包法》《中华人民共和国森林法》及《深化集体林权制度改革方案》《江西省深化集体林权制度改革先行区建设方案》等法律法规和政策文件，结合我区实际制定本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文件的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民法典》《中华人民共和国农村土地承包法》《中华人民共和国森林法》等相关法律法规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深化集体林权制度改革方案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江西省深化集体林权制度改革先行区建设方案》（赣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结合昌江区实际，制定本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件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《中华人民共和国民法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《中华人民共和国农村土地承包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《中华人民共和国森林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《深化集体林权制度改革方案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发文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《江西省深化集体林权制度改革先行区建设方案》（赣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发文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文件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办法》的主要内容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由总则、登记范围、登记程序、质押登记、登记管理、附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部分：总则。明确《办法》制定的意义、原则、文件依据、林业经营收益的含义、核发部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部分：登记范围。明确登记类型、登记方法、禁止登记事项、记载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三部分：登记程序。明确受理、现场调查、审核和备案、登簿发证等程序，以及首次登记、变更登记、转移登记、质押登记、注销登记和其他登记所需提交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四部分：质押登记。明确质押登记部门、所需提交的资料、登记内容、办理时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五部分：登记管理。明确登记管理部门职责、利害人责任、撤销登记情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六部分：附则。明确林业经营收益权登记其他相关要求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方正仿宋_GBK"/>
          <w:b/>
          <w:b/>
          <w:sz w:val="32"/>
          <w:szCs w:val="32"/>
        </w:rPr>
      </w:pPr>
      <w:r>
        <w:rPr>
          <w:rFonts w:eastAsia="仿宋_GB2312" w:cs="仿宋;方正仿宋_GBK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ahoma">
    <w:altName w:val="noto sans thai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eastAsia="宋体;方正书宋_GBK" w:cs="Times New Roman"/>
      <w:color w:val="000000"/>
      <w:sz w:val="22"/>
      <w:szCs w:val="22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ahoma;noto sans thai" w:hAnsi="Tahoma;noto sans thai" w:eastAsia="宋体;方正书宋_GBK" w:cs="Tahoma;noto sans thai"/>
      <w:kern w:val="2"/>
      <w:sz w:val="24"/>
      <w:szCs w:val="24"/>
      <w:lang w:val="en-US" w:eastAsia="zh-CN"/>
    </w:rPr>
  </w:style>
  <w:style w:type="character" w:styleId="UserStyle5">
    <w:name w:val="UserStyle_5"/>
    <w:qFormat/>
    <w:rPr>
      <w:rFonts w:ascii="Calibri;Times New Roman" w:hAnsi="Calibri;Times New Roman" w:eastAsia="宋体;方正书宋_GBK" w:cs="Calibri;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ascii="Calibri;Times New Roman" w:hAnsi="Calibri;Times New Roman" w:eastAsia="宋体;方正书宋_GBK" w:cs="Times New Roman"/>
      <w:kern w:val="2"/>
      <w:sz w:val="21"/>
      <w:szCs w:val="24"/>
      <w:lang w:val="en-US" w:eastAsia="zh-CN"/>
    </w:rPr>
  </w:style>
  <w:style w:type="character" w:styleId="Font181">
    <w:name w:val="font181"/>
    <w:basedOn w:val="Style13"/>
    <w:qFormat/>
    <w:rPr>
      <w:rFonts w:ascii="Times New Roman" w:hAnsi="Times New Roman" w:eastAsia="宋体;方正书宋_GBK" w:cs="Times New Roman"/>
      <w:color w:val="000000"/>
      <w:sz w:val="28"/>
      <w:szCs w:val="28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61">
    <w:name w:val="font16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ascii="Calibri;Times New Roman" w:hAnsi="Calibri;Times New Roman" w:eastAsia="方正仿宋简体;方正仿宋_GBK" w:cs="Calibri;Times New Roman"/>
      <w:sz w:val="32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;方正仿宋_GBK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3">
    <w:name w:val="UserStyle_3"/>
    <w:basedOn w:val="Normal"/>
    <w:qFormat/>
    <w:pPr>
      <w:jc w:val="both"/>
      <w:textAlignment w:val="baseline"/>
    </w:pPr>
    <w:rPr>
      <w:rFonts w:ascii="Tahoma;noto sans thai" w:hAnsi="Tahoma;noto sans thai" w:eastAsia="宋体;方正书宋_GBK" w:cs="Tahoma;noto sans thai"/>
      <w:kern w:val="2"/>
      <w:sz w:val="24"/>
      <w:szCs w:val="24"/>
      <w:lang w:val="en-US" w:eastAsia="zh-C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Times New Roman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仿宋_GB2312" w:cs="Times New Roman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上好佳ツ</cp:lastModifiedBy>
  <cp:lastPrinted>2024-06-11T22:36:00Z</cp:lastPrinted>
  <dcterms:modified xsi:type="dcterms:W3CDTF">2025-09-09T10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84B10BBD68982CA2BE685EB41D1D_4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