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《昌江区重污染天气应急预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送审稿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》的起草说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文件制定的必要性和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为完善重污染天气应对工作机制，统筹昌江区重污染天气应急响应工作，提高预防预警和应急响应能力，减轻重污染天气对生产生活的影响程度，结合我区实际，制定应急预案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文件的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根据省、市关于优化重污染天气应对机制、强化部门协作等明确要求，依据省、市关于重污染天气应对相关文件，由昌江生态环境局草拟本预案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文件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《中华人民共和国环境保护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《中华人民共和国大气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《中华人民共和国突发事件应对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《国务院关于印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空气质量持续改善行动计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的通知》（国发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《生态环境部等十五个部门关于印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深入打好重污染天气消除、臭氧污染防治和柴油货车污染治理攻坚战行动方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的通知》（环大气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《生态环境部关于进一步优化重污染天气应对机制的指导意见》（环大气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《环境空气质量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 3095-20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《环境空气质量指数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AQI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技术规定（试行）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HJ 633-20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《江西省大气污染防治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《江西省人民政府办公厅关于印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江西省重污染天气应急预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的通知》（赣府厅字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《江西省生态环境厅关于进一步做好重污染天气应对工作的通知》（赣环大气字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6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《景德镇市人民政府办公室关于印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景德镇市重污染天气应急预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的通知》（景府办字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文件的主要内容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重污染天气应急预案的主要内容通常包括：明确预案适用范围与各部门职责，划分重污染天气预警等级（如蓝、黄、橙、红）及对应的预警启动与解除条件，制定不同预警等级下针对工业企业减排、扬尘管控、机动车限行、公众健康防护等方面的应急响应措施，同时规定应急监测、信息发布、应急演练及后期评估等保障机制，以高效应对重污染天气、降低其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15:50Z</dcterms:created>
  <dc:creator>Administrator</dc:creator>
  <dc:description/>
  <dc:language>en-US</dc:language>
  <cp:lastModifiedBy>白真安</cp:lastModifiedBy>
  <dcterms:modified xsi:type="dcterms:W3CDTF">2025-09-22T08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26EBDC988454693DD67B1401583A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lOGQxNzJhMDgzYmZlZjFkNjJiMmFkZDRmNzk4OTIiLCJ1c2VySWQiOiI0ODE0MTE5MTcifQ==</vt:lpwstr>
  </property>
</Properties>
</file>