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b/>
          <w:kern w:val="0"/>
          <w:sz w:val="28"/>
          <w:szCs w:val="28"/>
        </w:rPr>
        <w:t>昌江区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接受申请单位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编号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cp:keywords/>
  <dc:language>en-US</dc:language>
  <cp:lastModifiedBy>邓 君鹏</cp:lastModifiedBy>
  <dcterms:modified xsi:type="dcterms:W3CDTF">2021-12-15T02:26:0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